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  <w:tab w:val="left" w:pos="7800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ab/>
        <w:tab/>
        <w:t xml:space="preserve">               «Утверждаю»</w:t>
      </w:r>
    </w:p>
    <w:p>
      <w:pPr>
        <w:pStyle w:val="Heading"/>
        <w:tabs>
          <w:tab w:val="clear" w:pos="708"/>
          <w:tab w:val="left" w:pos="4860" w:leader="none"/>
          <w:tab w:val="left" w:pos="7800" w:leader="none"/>
        </w:tabs>
        <w:jc w:val="left"/>
        <w:rPr/>
      </w:pPr>
      <w:r>
        <w:rPr>
          <w:sz w:val="20"/>
        </w:rPr>
        <w:tab/>
        <w:t xml:space="preserve">                                                       Директор МОУ Школа № 4</w:t>
      </w:r>
    </w:p>
    <w:p>
      <w:pPr>
        <w:pStyle w:val="Heading"/>
        <w:tabs>
          <w:tab w:val="clear" w:pos="708"/>
          <w:tab w:val="left" w:pos="7560" w:leader="none"/>
        </w:tabs>
        <w:jc w:val="lef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ab/>
        <w:t>___________/С.А.Кузьмина/</w:t>
      </w:r>
    </w:p>
    <w:p>
      <w:pPr>
        <w:pStyle w:val="Heading"/>
        <w:tabs>
          <w:tab w:val="clear" w:pos="708"/>
          <w:tab w:val="left" w:pos="7560" w:leader="none"/>
        </w:tabs>
        <w:jc w:val="left"/>
        <w:rPr>
          <w:sz w:val="20"/>
        </w:rPr>
      </w:pPr>
      <w:r>
        <w:rPr>
          <w:sz w:val="20"/>
        </w:rPr>
        <w:tab/>
        <w:t xml:space="preserve">«____»______________2012 г.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беспеченности  МБОУ г.о. Балаш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№4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ми  комплектами  по  учебным  дисциплинам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 2012-2013</w:t>
      </w:r>
      <w:r>
        <w:rPr/>
        <w:t>г</w:t>
      </w:r>
    </w:p>
    <w:tbl>
      <w:tblPr>
        <w:tblW w:w="105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77"/>
        <w:gridCol w:w="3043"/>
        <w:gridCol w:w="2160"/>
        <w:gridCol w:w="1260"/>
        <w:gridCol w:w="900"/>
        <w:gridCol w:w="1191"/>
        <w:gridCol w:w="6"/>
      </w:tblGrid>
      <w:tr>
        <w:trPr>
          <w:trHeight w:val="16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программ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название, автор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название, автор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перечня учебник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щ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т гос. образ стандар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Нача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Школа России- УМК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кл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для начальных классов общеобразовательных учреждений. </w:t>
            </w: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</w:rPr>
              <w:t xml:space="preserve"> В.П.Канакина, В.Г.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кл.-5ч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кл.-4ч.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кл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ля начальных классов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 xml:space="preserve"> Л.Ф.Климанова,В.Г.Горецкий,М.В.Голо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 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ре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3кл.-3ч.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кл.-3ч.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кл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общеобразовательных учре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Ю.М.Колягин, М,А.Банто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 20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Ю.М.Колягин, М,А.Банто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кл.-4ч.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4 ч.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кл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общеобразовательных учре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 20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.-2ч.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.-2ч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вце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вцева Н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а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. Просвещение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-2ч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Цирул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ое твор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. Просвещение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-2ч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  <w:r>
              <w:rPr>
                <w:sz w:val="22"/>
                <w:szCs w:val="22"/>
              </w:rPr>
              <w:t xml:space="preserve"> Б.М.Неменский, В.Г.Горяев, Г.Е.Гуров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/под редакцией Б.М..Нем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-1ч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/под редакцией Б.М..Нем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-1ч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узыка.</w:t>
            </w:r>
            <w:r>
              <w:rPr>
                <w:sz w:val="22"/>
                <w:szCs w:val="22"/>
              </w:rPr>
              <w:t xml:space="preserve"> Нача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 Г.П.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Шм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 Г.П.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Шм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1ч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1ч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общеобразовательных учре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—11кл.В.И.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реализацией  программы «Физическая культура. Гимна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-3ч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общеобразовательных учре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.(английский язы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Биболетовой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. Обл. Обн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 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 Бибол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3-4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-2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лигиозных культур и светской этик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тская э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Данилов Д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Данилов Д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ская э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-1ч.</w:t>
            </w:r>
          </w:p>
        </w:tc>
      </w:tr>
      <w:tr>
        <w:trPr/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>
          <w:trHeight w:val="1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.Разум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.Разум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кл.-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Ль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кл.-5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Ль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кл.-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Ль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3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Ль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Маранц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-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Полухина, В.Я.Ко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на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-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на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2ч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на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2ч.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Коро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9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на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З.Биболет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.обл.Обн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 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Н,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-6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.обл.Обн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-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.обл.Обн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3ч.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.обл.Обн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3ч.</w:t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.обл.Обн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3ч.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я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6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3ч.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м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7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3ч.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3ч.</w:t>
            </w:r>
          </w:p>
        </w:tc>
      </w:tr>
      <w:tr>
        <w:trPr>
          <w:trHeight w:val="1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м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3ч.</w:t>
            </w:r>
          </w:p>
        </w:tc>
      </w:tr>
      <w:tr>
        <w:trPr>
          <w:trHeight w:val="1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6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.Вилен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 -5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.Вилен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-5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7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емозин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.-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.-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метрия,</w:t>
            </w:r>
            <w:r>
              <w:rPr>
                <w:sz w:val="22"/>
                <w:szCs w:val="22"/>
              </w:rPr>
              <w:t xml:space="preserve"> Л.С.Атана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.-2ч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8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2ч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к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История</w:t>
            </w:r>
            <w:r>
              <w:rPr>
                <w:sz w:val="22"/>
                <w:szCs w:val="22"/>
              </w:rPr>
              <w:t xml:space="preserve">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2ч.</w:t>
            </w:r>
          </w:p>
        </w:tc>
      </w:tr>
      <w:tr>
        <w:trPr>
          <w:trHeight w:val="1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6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редних век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Агиба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Донской    Просвещение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Агиба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До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редних век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ч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7-8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.Юд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.Юд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нового 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ч.2  7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7-8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.Юд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.Юд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нового 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19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рубе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 20-начала2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9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6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Н. Боголю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6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Ф.Ники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-1ч.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1ч.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1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-1 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Душина 6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 Начальный курс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Душина 6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География материков и оке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Я.Чернихова 8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 Баринова География России.При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2ч.</w:t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 и 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2ч.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Сухова, В.И.Строг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С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 5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1ч.</w:t>
            </w:r>
          </w:p>
        </w:tc>
      </w:tr>
      <w:tr>
        <w:trPr>
          <w:trHeight w:val="4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Пономарева, В.С.Кучменко 6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Пономарева 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нтана-Гра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2ч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.В.МБиология.Животн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2ч</w:t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омилов А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2ч.</w:t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щей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8г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2ч.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7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зум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Разум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2ч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Разум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2ч.</w:t>
            </w:r>
          </w:p>
        </w:tc>
      </w:tr>
      <w:tr>
        <w:trPr>
          <w:trHeight w:val="13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Разум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2ч.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8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Г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Ф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2ч.</w:t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Ф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2ч.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7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 редак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, Нем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ор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-1ч.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-1ч.</w:t>
            </w:r>
          </w:p>
        </w:tc>
      </w:tr>
      <w:tr>
        <w:trPr>
          <w:trHeight w:val="1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итер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-1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Каше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.8-9кл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Каше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>. Основная школа.»Г.П.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-1ч.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-1ч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-1ч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программа </w:t>
            </w:r>
            <w:r>
              <w:rPr>
                <w:b/>
                <w:sz w:val="22"/>
                <w:szCs w:val="22"/>
              </w:rPr>
              <w:t>физического воспитания</w:t>
            </w:r>
            <w:r>
              <w:rPr>
                <w:sz w:val="22"/>
                <w:szCs w:val="22"/>
              </w:rPr>
              <w:t xml:space="preserve"> учащихся 1—11кл. В.И.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, 6, 7,8  классы(1 час) реализуется программа  по бадминт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 классы (1 час) реализуется программа  для обучающихся 8-11 классов по физкультуре на основе фитнесаэроб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8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 -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</w:tr>
      <w:tr>
        <w:trPr>
          <w:trHeight w:val="20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 для уч-ся государственных общеобразовательных учебных заве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 жизнедеятельности  5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1ч</w:t>
            </w:r>
          </w:p>
        </w:tc>
      </w:tr>
      <w:tr>
        <w:trPr>
          <w:trHeight w:val="19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Лат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 безопасности  жизнедеятельности 6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1ч</w:t>
            </w:r>
          </w:p>
        </w:tc>
      </w:tr>
      <w:tr>
        <w:trPr>
          <w:trHeight w:val="2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Лат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 жизнедеятельности 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1ч</w:t>
            </w:r>
          </w:p>
        </w:tc>
      </w:tr>
      <w:tr>
        <w:trPr>
          <w:trHeight w:val="2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Лат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 жизнедеятельности 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1ч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Лат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 жизнедеятельности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1ч</w:t>
            </w:r>
          </w:p>
        </w:tc>
      </w:tr>
      <w:tr>
        <w:trPr>
          <w:trHeight w:val="1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луживающий 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И. 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 Н.В.,Табурча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2ч</w:t>
            </w:r>
          </w:p>
        </w:tc>
      </w:tr>
      <w:tr>
        <w:trPr>
          <w:trHeight w:val="2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1ч</w:t>
            </w:r>
          </w:p>
        </w:tc>
      </w:tr>
      <w:tr>
        <w:trPr>
          <w:trHeight w:val="21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5-9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-2ч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-2ч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2ч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1 ч</w:t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сковской области с духовным краеве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Шевченко, В.В.Су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сковской области с духовным краеве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1ч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едение для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</w:t>
            </w:r>
          </w:p>
          <w:p>
            <w:pPr>
              <w:pStyle w:val="Normal"/>
              <w:rPr/>
            </w:pPr>
            <w:r>
              <w:rPr/>
              <w:t>Просвещение  2009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ч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могущий и занимательный синтакси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зикова С.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ная  школа №2 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физи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в В.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й экспери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йны мира чисе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ледлина Р.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школ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ч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Уравнения, неравенства, их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ледлина Р.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школ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русского искусства</w:t>
            </w:r>
          </w:p>
          <w:p>
            <w:pPr>
              <w:pStyle w:val="Normal"/>
              <w:rPr/>
            </w:pPr>
            <w:r>
              <w:rPr/>
              <w:t>(Как продол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рса История М.О. с основами духовного крае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ер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ПКиПР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осква  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спектный 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рева А.А.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фильная  школа №4 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 для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в В.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й экспери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с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с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Рыбч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-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ахаров, С.А.З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10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Б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Коро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 профильный</w:t>
            </w:r>
          </w:p>
        </w:tc>
      </w:tr>
      <w:tr>
        <w:trPr>
          <w:trHeight w:val="17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0-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Я.Григо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ус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Я.Григо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10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гебра</w:t>
            </w:r>
            <w:r>
              <w:rPr>
                <w:sz w:val="22"/>
                <w:szCs w:val="22"/>
              </w:rPr>
              <w:t xml:space="preserve"> под ред А.Н.Колмог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гебра</w:t>
            </w:r>
            <w:r>
              <w:rPr>
                <w:sz w:val="22"/>
                <w:szCs w:val="22"/>
              </w:rPr>
              <w:t xml:space="preserve"> под р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лмогоров «Алгебра и начала математического  анализа»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и начала математического  анализа»10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Б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проф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метрия</w:t>
            </w:r>
            <w:r>
              <w:rPr>
                <w:sz w:val="22"/>
                <w:szCs w:val="22"/>
              </w:rPr>
              <w:t xml:space="preserve"> под ред.Л.С.Атанас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В 11-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10Б- кл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-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-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Б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 кл-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доп. модуль</w:t>
            </w:r>
          </w:p>
        </w:tc>
      </w:tr>
      <w:tr>
        <w:trPr>
          <w:trHeight w:val="16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-11 кл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(вместе с экономикой и пра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Город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0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>
          <w:trHeight w:val="11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Город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(без экономики и пра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Ю. Лабез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в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В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к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Автон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Автон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Кос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Борисов «История России с древних времен до конца 17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 универсалы</w:t>
            </w:r>
          </w:p>
        </w:tc>
      </w:tr>
      <w:tr>
        <w:trPr>
          <w:trHeight w:val="1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ья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Кос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Левандовский «История России 18-19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 универс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а В.И. Ревякин А.В. под редакцией Чубарьяна О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 Новейш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Леванд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Щет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Х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 универс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ня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акцией Чубарья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 Новейш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Макса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Макса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-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рамма на 2 часа всего за 2 года)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tabs>
                <w:tab w:val="clear" w:pos="708"/>
                <w:tab w:val="center" w:pos="16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center" w:pos="1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И.Н. Пономаревой</w:t>
            </w:r>
          </w:p>
          <w:p>
            <w:pPr>
              <w:pStyle w:val="Normal"/>
              <w:tabs>
                <w:tab w:val="clear" w:pos="708"/>
                <w:tab w:val="center" w:pos="1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tabs>
                <w:tab w:val="clear" w:pos="708"/>
                <w:tab w:val="center" w:pos="1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  <w:tab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, Поном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  <w:p>
            <w:pPr>
              <w:pStyle w:val="Normal"/>
              <w:tabs>
                <w:tab w:val="clear" w:pos="708"/>
                <w:tab w:val="center" w:pos="1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 1ч.</w:t>
            </w:r>
          </w:p>
        </w:tc>
      </w:tr>
      <w:tr>
        <w:trPr>
          <w:trHeight w:val="18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Дик В.А.Коровин, В.А.Коро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программа  по  физике  для  общеобразовательных 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ий В.Г. Орл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ос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-прав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Дик В.А.Коровин, В.А.Коро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программа  по  физике  для  общеобразовательных 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ий В.Г. Орл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ос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 доп.модуль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якишев Г.Я., Буховцев Б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 физике  для  общеобразовательных 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/ Под ред. Николаева В.И., Парфентьевой Н.А. Физика (базовый и профильный уров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Б  физ.-ма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Дик В.А.Коровин, В.А.Коро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программа  по  физике  для  общеобразовательных 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ий В.Г. Орл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ос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 доп модуль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 Ф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кл-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 Ф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,В кл-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программа </w:t>
            </w:r>
            <w:r>
              <w:rPr>
                <w:b/>
                <w:sz w:val="22"/>
                <w:szCs w:val="22"/>
              </w:rPr>
              <w:t>физического воспитания</w:t>
            </w:r>
            <w:r>
              <w:rPr>
                <w:sz w:val="22"/>
                <w:szCs w:val="22"/>
              </w:rPr>
              <w:t xml:space="preserve"> учащихся 1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А.А.Здан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—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10-11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изводство, труд и технологии», «Технологии проектирования и создание материальных услуг и объектов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ессиональное самоопределение и карьера», «Проектн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нин О.П. 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 для уч-ся государственных общеобразовательных учебных завед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Лат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 безопасности  жизнедеятельности110—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1ч</w:t>
            </w:r>
          </w:p>
        </w:tc>
      </w:tr>
      <w:tr>
        <w:trPr>
          <w:trHeight w:val="19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-1ч.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 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речевое общение</w:t>
            </w:r>
          </w:p>
          <w:p>
            <w:pPr>
              <w:pStyle w:val="Normal"/>
              <w:rPr/>
            </w:pPr>
            <w:r>
              <w:rPr/>
              <w:t>В.М.Шаталова, О.Н.Зуба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аталова, О.Н.Зубакина</w:t>
            </w:r>
          </w:p>
          <w:p>
            <w:pPr>
              <w:pStyle w:val="Normal"/>
              <w:rPr/>
            </w:pPr>
            <w:r>
              <w:rPr/>
              <w:t>Русское  речевое  общение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ч.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едение для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</w:t>
            </w:r>
          </w:p>
          <w:p>
            <w:pPr>
              <w:pStyle w:val="Normal"/>
              <w:rPr/>
            </w:pPr>
            <w:r>
              <w:rPr/>
              <w:t>Просвещение  20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35ч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ементы математической лог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ледлина Р.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ная шко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35ч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dotted" w:sz="12" w:space="4" w:color="993333"/>
                <w:bottom w:val="dotted" w:sz="12" w:space="4" w:color="993333"/>
              </w:pBdr>
              <w:spacing w:before="105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нение нестандартных способов в решениях математических задач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ледлина Р.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ная шко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35ч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В. Степ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рафическое черчение»</w:t>
            </w:r>
          </w:p>
          <w:p>
            <w:pPr>
              <w:pStyle w:val="Normal"/>
              <w:rPr/>
            </w:pPr>
            <w:r>
              <w:rPr/>
              <w:t>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35ч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в В.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й экспери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35ч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едение для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</w:t>
            </w:r>
          </w:p>
          <w:p>
            <w:pPr>
              <w:pStyle w:val="Normal"/>
              <w:rPr/>
            </w:pPr>
            <w:r>
              <w:rPr/>
              <w:t>Просвещение  2006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35ч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dotted" w:sz="12" w:space="4" w:color="993333"/>
                <w:bottom w:val="dotted" w:sz="12" w:space="4" w:color="993333"/>
              </w:pBdr>
              <w:spacing w:before="105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нестандартных способов в решениях математических задач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ледлина Р.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ная шко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35ч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математической лог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иледлина Р.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ная шко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35ч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пас 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В. Степ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рафическое черчение»</w:t>
            </w:r>
          </w:p>
          <w:p>
            <w:pPr>
              <w:pStyle w:val="Normal"/>
              <w:rPr/>
            </w:pPr>
            <w:r>
              <w:rPr/>
              <w:t>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35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«Астрономия 11класс « Просвещение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35ч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в В.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й экспери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35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7:00Z</dcterms:created>
  <dc:creator>Директор</dc:creator>
  <dc:description/>
  <cp:keywords/>
  <dc:language>en-US</dc:language>
  <cp:lastModifiedBy>Директор</cp:lastModifiedBy>
  <cp:lastPrinted>2012-09-11T15:13:00Z</cp:lastPrinted>
  <dcterms:modified xsi:type="dcterms:W3CDTF">2012-09-11T11:27:00Z</dcterms:modified>
  <cp:revision>7</cp:revision>
  <dc:subject/>
  <dc:title>«Согласовано»                                                    </dc:title>
</cp:coreProperties>
</file>