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адемия Ай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НОУ ДПО «Институт информационных технологий Ай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раб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-конспекта урока с использованием ЭОР по предмету 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ла: Яковлева Л. В.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математики МО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о. Балашиха «Школа № 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ЛАН-КОНСПЕКТ УРО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ножество рациональных чи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2691"/>
        <w:gridCol w:w="5918"/>
      </w:tblGrid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Яковлева Людмила Владимировн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ОУ «Школа № 4» г.о. Балаших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и номер урока в теме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ножество рациональных чисел, 1 урок</w:t>
            </w:r>
          </w:p>
        </w:tc>
      </w:tr>
      <w:tr>
        <w:trPr/>
        <w:tc>
          <w:tcPr>
            <w:tcW w:w="95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591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ордкович А.Г. Алгебра 8 класс изд.Мнемозина 200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Цель  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дить рациональные числа и подмножества множества рациональных чисе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– развитие познавательного интереса, усиление познавательной мотивации осознанием ученика своей значимости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– чтобы развивать интерес к решению задач такого вида, к активной творческой деятельности, сформировать навыки самостояте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– развитие логического мышления, памяти, внима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Тип урока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Формы работы учащих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дивидуальная, фронтальна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Необходимое техническое оборудование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М учителя (интерактивная доска, ПК, проектор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Структура и ход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1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ХОД УРОКА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"/>
        <w:gridCol w:w="1733"/>
        <w:gridCol w:w="2079"/>
        <w:gridCol w:w="2278"/>
        <w:gridCol w:w="2173"/>
        <w:gridCol w:w="863"/>
      </w:tblGrid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 порядкового номера из Таблицы 2)</w:t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учител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действий с ЭОР, например, демонстрация)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мин.)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начала занятий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чала занятий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опорных знаний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беседа 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ресурса, ответы на вопросы, постановка проблемных вопросов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, беседа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ое закрепление новых знаний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беседа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ных вопросов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занятия</w:t>
            </w:r>
          </w:p>
        </w:tc>
        <w:tc>
          <w:tcPr>
            <w:tcW w:w="207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ие, пояснения</w:t>
            </w:r>
          </w:p>
        </w:tc>
        <w:tc>
          <w:tcPr>
            <w:tcW w:w="217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в тетрадях, объяснение домашнего задания</w:t>
            </w:r>
          </w:p>
        </w:tc>
        <w:tc>
          <w:tcPr>
            <w:tcW w:w="86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блок и системная пл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НА ДАННОМ УРОКЕ ЭОР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"/>
        <w:gridCol w:w="1736"/>
        <w:gridCol w:w="2220"/>
        <w:gridCol w:w="1842"/>
        <w:gridCol w:w="4395"/>
      </w:tblGrid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есурса</w:t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ание рациональных выраже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card/12913/preobrazovanie-racionalnyh-vyrazheniy-i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8" w:tgtFrame="_blank">
              <w:bookmarkStart w:id="0" w:name="6f924e02-b906-4593-bac7-7eae6dea443b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числение</w:t>
              </w:r>
            </w:hyperlink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ощение рациональных выражений</w:t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средство для самостоятельной работы учащихс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card/2133/primenenie-formuly-razlozhenie-racionalnoy-drobi-dlya-vychisleniy-i-uprosheniya-vyrazheniy-p2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циональные выраж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  <w:tc>
          <w:tcPr>
            <w:tcW w:w="184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, информационный модуль</w:t>
            </w:r>
          </w:p>
        </w:tc>
        <w:tc>
          <w:tcPr>
            <w:tcW w:w="439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card/1684/racionalnye-vyrazheniy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4/mc/discipline OO/mi/4.06/p/page.html" TargetMode="External"/><Relationship Id="rId3" Type="http://schemas.openxmlformats.org/officeDocument/2006/relationships/hyperlink" Target="http://fcior.edu.ru/catalog/meta/4/mc/discipline OO/mi/4.06/p/page.html" TargetMode="External"/><Relationship Id="rId4" Type="http://schemas.openxmlformats.org/officeDocument/2006/relationships/hyperlink" Target="http://fcior.edu.ru/catalog/meta/4/mc/discipline OO/mi/4.06/p/page.html" TargetMode="External"/><Relationship Id="rId5" Type="http://schemas.openxmlformats.org/officeDocument/2006/relationships/hyperlink" Target="http://fcior.edu.ru/catalog/meta/4/mc/discipline OO/mi/4.06/p/page.html" TargetMode="External"/><Relationship Id="rId6" Type="http://schemas.openxmlformats.org/officeDocument/2006/relationships/hyperlink" Target="http://fcior.edu.ru/catalog/meta/4/mc/discipline OO/mi/4.06/p/page.html" TargetMode="External"/><Relationship Id="rId7" Type="http://schemas.openxmlformats.org/officeDocument/2006/relationships/hyperlink" Target="http://fcior.edu.ru/card/12913/preobrazovanie-racionalnyh-vyrazheniy-i1.html" TargetMode="External"/><Relationship Id="rId8" Type="http://schemas.openxmlformats.org/officeDocument/2006/relationships/hyperlink" Target="http://school-collection.edu.ru/catalog/res/6f924e02-b906-4593-bac7-7eae6dea443b/view/" TargetMode="External"/><Relationship Id="rId9" Type="http://schemas.openxmlformats.org/officeDocument/2006/relationships/hyperlink" Target="http://fcior.edu.ru/catalog/meta/4/mc/discipline OO/mi/4.06/p/page.html" TargetMode="External"/><Relationship Id="rId10" Type="http://schemas.openxmlformats.org/officeDocument/2006/relationships/hyperlink" Target="http://fcior.edu.ru/card/2133/primenenie-formuly-razlozhenie-racionalnoy-drobi-dlya-vychisleniy-i-uprosheniya-vyrazheniy-p2.html" TargetMode="External"/><Relationship Id="rId11" Type="http://schemas.openxmlformats.org/officeDocument/2006/relationships/hyperlink" Target="http://fcior.edu.ru/catalog/meta/4/mc/discipline OO/mi/4.06/p/page.html" TargetMode="External"/><Relationship Id="rId12" Type="http://schemas.openxmlformats.org/officeDocument/2006/relationships/hyperlink" Target="http://fcior.edu.ru/card/1684/racionalnye-vyrazheniy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7:00Z</dcterms:created>
  <dc:creator>Людмила</dc:creator>
  <dc:description/>
  <cp:keywords/>
  <dc:language>en-US</dc:language>
  <cp:lastModifiedBy>Оленька</cp:lastModifiedBy>
  <cp:lastPrinted>2012-12-02T14:40:00Z</cp:lastPrinted>
  <dcterms:modified xsi:type="dcterms:W3CDTF">2012-12-02T10:41:00Z</dcterms:modified>
  <cp:revision>6</cp:revision>
  <dc:subject/>
  <dc:title/>
</cp:coreProperties>
</file>