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б исполнении муниципального задания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образователь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учреждению городского округа Балашиха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«Средняя общеобразовательная школа №4»</w:t>
      </w:r>
    </w:p>
    <w:p>
      <w:pPr>
        <w:pStyle w:val="Normal"/>
        <w:spacing w:lineRule="auto" w:line="36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название в соответствии с уставом)</w:t>
      </w:r>
    </w:p>
    <w:p>
      <w:pPr>
        <w:pStyle w:val="ConsPlusNonformat"/>
        <w:widowControl/>
        <w:spacing w:lineRule="auto" w:line="360"/>
        <w:jc w:val="center"/>
        <w:rPr/>
      </w:pPr>
      <w:r>
        <w:rPr/>
        <w:t xml:space="preserve"> </w:t>
      </w:r>
      <w:r>
        <w:rPr/>
        <w:t>За 1 полугодие 2011года</w:t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04"/>
        <w:gridCol w:w="16"/>
        <w:gridCol w:w="2446"/>
        <w:gridCol w:w="73"/>
        <w:gridCol w:w="2389"/>
        <w:gridCol w:w="2340"/>
        <w:gridCol w:w="2466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ричин отклонения от запланированных знач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казатели, характеризующие качество условий и процесса оказания 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ответствие условий обучения требованиям СанПи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отовности к новому уч. г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Количество нарушений, выявленных контролирующими органам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Укомплектованность кадр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,6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ставки зама по безопасности -вакан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акансий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Доля учителей, имеющих высшую и первую квалификационную категори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Доля учителей, прошедших курсы повышения квалификаци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,7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ФГОС начальной школ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 учителей начальной школы прошли обучени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Доля учителей обеспеченных автоматизированным рабочим мест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6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ли ноутбук для учителя начальной школ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Доля учителей в общем количестве работник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Количество учащихся на 1 учител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илось кол-во обучающихся с 456 до 441чел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Количество учащихся на 1 компьюте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Доля учащихся, осуществляющих учёт внеучебных достижений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3,8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классы ввели Портфолио достижений(во 2 полугод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вляющего сов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Доля учащихся, охваченных дополнительным образовани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6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Доля учащихся, посещающих группы продлённого дн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8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.</w:t>
            </w:r>
          </w:p>
        </w:tc>
      </w:tr>
      <w:tr>
        <w:trPr/>
        <w:tc>
          <w:tcPr>
            <w:tcW w:w="1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казатели, характеризующие качество результата оказания муниципальной услуги: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Доля учащихся освоивших образовательную программу  начальной ступени  общего  образован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Доля учащихся, окончивших начальную ступень на «4» и «5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3.Наличие  положительной (стабильной) динамики по результатам независимой оценки выпускников начальной ступени (математика)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Наличие  положительной (стабильной)  динамики по результатам независимой оценки выпускников начальной ступени (русский язык)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г двоек не было. 2010 г.1 двойка(девочка-украинка училась в школе полгода), но средний балл вырос на 2.3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Доля учащихся освоивших образовательную программу  </w:t>
            </w:r>
            <w:r>
              <w:rPr>
                <w:color w:val="000000"/>
                <w:sz w:val="24"/>
                <w:szCs w:val="24"/>
              </w:rPr>
              <w:t>основной</w:t>
            </w:r>
            <w:r>
              <w:rPr>
                <w:sz w:val="24"/>
                <w:szCs w:val="24"/>
              </w:rPr>
              <w:t xml:space="preserve"> ступени  </w:t>
            </w:r>
            <w:r>
              <w:rPr>
                <w:color w:val="000000"/>
                <w:sz w:val="24"/>
                <w:szCs w:val="24"/>
              </w:rPr>
              <w:t>общего образован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.Доля учащихся, окончивших основную ступень на «4» и «5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понизил годовую оценку , сдав физику на удовлетворитель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7.Наличие  положительной (стабильной)  динамики по результатам независимой оценки выпускников основной ступени (математика)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Наличие  положительной (стабильной) динамики по результатам независимой оценки выпускников основной ступени (русский язык)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Доля учащихся освоивших образовательную программу  старшей ступени общего  образован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Доля учащихся, окончивших старшую ступень на «4» и «5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11.Наличие  положительной (стабильной)   динамики по результатам независимой оценки выпускников старшей ступени (математика)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2.Наличие  положительной (стабильной)   динамики по результатам независимой оценки выпускников старшей ступени (русский язык)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Количество дней, пропущенных одним учащимся в среднем за год по болезн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я грипп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СОК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4.Доля учащихся, являющихся победителями (1-3 место) олимпиад различного уровн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5.Доля учащихся, являющихся победителями (1-3 место) конкурсов различного  уровн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грамот участников, а не призер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6.Доля учащихся, являющихся победителями (1-3 место) спортивных соревнований различного уровн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лась команда по гандболу (забрали ставку педагога-организатора по гандболу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Количество обоснованных жалоб на действия работников учрежден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 по отоплению зимо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бращений граждан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Удовлетворённость населения качеством общего образован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е результаты ЕГЭ и ГИ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нкетирования родителей.</w:t>
            </w:r>
          </w:p>
        </w:tc>
      </w:tr>
      <w:tr>
        <w:trPr/>
        <w:tc>
          <w:tcPr>
            <w:tcW w:w="1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казатели, характеризующие объем оказания муниципальной услуги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чальной ступени (1-4 кл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основной ступени (5-9 кл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е процесс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старшей ступени (10-11 кл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е процесс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 одного учащегося начальной ступени.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 одного учащегося основной ступени.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 одного учащегося старшей ступени.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итания учащихся.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 4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 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ущества.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8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.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.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3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я.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3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поступления от платных дополнительных образовательных услу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.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учреждения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С.А. Кузьми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Управляющего совета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Е.А. Осипенк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360" w:footer="284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7:38:00Z</dcterms:created>
  <dc:creator>Директор</dc:creator>
  <dc:description/>
  <cp:keywords/>
  <dc:language>en-US</dc:language>
  <cp:lastModifiedBy>Директор</cp:lastModifiedBy>
  <cp:lastPrinted>2012-01-17T11:32:00Z</cp:lastPrinted>
  <dcterms:modified xsi:type="dcterms:W3CDTF">2012-01-17T08:37:00Z</dcterms:modified>
  <cp:revision>7</cp:revision>
  <dc:subject/>
  <dc:title/>
</cp:coreProperties>
</file>