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8505" w:hanging="0"/>
        <w:jc w:val="center"/>
        <w:rPr/>
      </w:pPr>
      <w:r>
        <w:rPr>
          <w:sz w:val="24"/>
          <w:szCs w:val="24"/>
        </w:rPr>
        <w:t>Приложение №2 к приказу Управления по образованию</w:t>
      </w:r>
    </w:p>
    <w:p>
      <w:pPr>
        <w:pStyle w:val="Normal"/>
        <w:suppressAutoHyphens w:val="true"/>
        <w:spacing w:lineRule="auto" w:line="276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Балашиха</w:t>
      </w:r>
    </w:p>
    <w:p>
      <w:pPr>
        <w:pStyle w:val="Normal"/>
        <w:suppressAutoHyphens w:val="true"/>
        <w:spacing w:lineRule="auto" w:line="276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11 № 2068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образованию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Балашиха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В.В. Королева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от ___________ 2011г. № 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общеобразовательному учреждению городского округа Балашиха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общеобразовательная школа №4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плановый период 2013 и 2014 год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 </w:t>
      </w:r>
    </w:p>
    <w:p>
      <w:pPr>
        <w:pStyle w:val="ConsPlusNonformat"/>
        <w:widowControl/>
        <w:ind w:left="12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оставлению 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4"/>
          <w:szCs w:val="24"/>
          <w:u w:val="single"/>
        </w:rPr>
        <w:t>Предоставление образовательных программ начального общего, основного общего, среднего (полного) общего образования для обучающихся и воспитанников с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оставление платных дополнительных образовательных услу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3402"/>
        <w:gridCol w:w="3260"/>
      </w:tblGrid>
      <w:tr>
        <w:trPr>
          <w:trHeight w:val="7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ая, частично платная, платная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предоставление доступного и бесплатного начального общего, основного общего, среднего (полного) общего образования по основным общеобразовательным программам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общего образования в очной фор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,5 до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,5 до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>
          <w:trHeight w:val="2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43" w:hanging="357"/>
              <w:jc w:val="both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питание обучающихс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, обучающиеся 5-11 классов из малообеспеченных сем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>
          <w:trHeight w:val="2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43" w:hanging="357"/>
              <w:jc w:val="both"/>
              <w:rPr/>
            </w:pPr>
            <w:r>
              <w:rPr>
                <w:color w:val="052635"/>
                <w:sz w:val="24"/>
                <w:szCs w:val="24"/>
              </w:rPr>
              <w:t>посещение групп продленного дн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предоставление образовательных программ общего образования для воспитанников с ограниченными возможностями здоровья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бщего образования на дому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,5 до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предоставление платных дополнительных образовательных услуг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,5 до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в рамках «Школы полного дн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6,5 до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казатели,  характеризующие  объем  и  качество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5"/>
        <w:gridCol w:w="1560"/>
        <w:gridCol w:w="1485"/>
        <w:gridCol w:w="1485"/>
        <w:gridCol w:w="1566"/>
        <w:gridCol w:w="1418"/>
        <w:gridCol w:w="1418"/>
        <w:gridCol w:w="1700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(2010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(2011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(2012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 (2013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 (201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, характеризующие качество условий и процесса оказания муниципальной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ответствие условий обучения требованиям СанП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отовности к новому уч. г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личество нарушений, выявленных контролирующими орган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Укомплектованность кад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шт. един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акансий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Доля учителей, имеющих высшую и первую квалификационную категор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уч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Доля учителей, прошедших курсы повышения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уч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7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Доля учителей обеспеченных автоматизированным рабочим ме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уч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Доля учителей в общем количестве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работ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 Количество учащихся на 1 уч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.Количество учащихся на 1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0.Доля учащихся, осуществляющих учёт внеучебных дости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кол-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Доля учащихся, охваченных дополните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.Доля учащихся, посещающих группы продлённого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общего кол-ва уча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, характеризующие качество результата оказания муниципальной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Доля учащихся освоивших образовательную программу  начальной ступени  общего 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выпускников 4-х к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Доля учащихся, окончивших начальную ступень на «4» и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выпускников 4-х к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3.Наличие  положительной (стабильной) динамики по результатам независимой оценки выпускников начальной ступени (математи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реднего бал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4.Наличие  положительной (стабильной)  динамики по результатам независимой оценки выпускников начальной ступени (русский язык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реднего бал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Доля учащихся освоивших образовательную программу  </w:t>
            </w:r>
            <w:r>
              <w:rPr>
                <w:color w:val="000000"/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</w:rPr>
              <w:t xml:space="preserve"> ступени  </w:t>
            </w:r>
            <w:r>
              <w:rPr>
                <w:color w:val="000000"/>
                <w:sz w:val="24"/>
                <w:szCs w:val="24"/>
              </w:rPr>
              <w:t>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общего кол-ва выпускников 9-х к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Доля учащихся, окончивших основную ступень на «4» и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 выпускников 9-х к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7.Наличие  положительной (стабильной)  динамики по результатам независимой оценки выпускников основной ступени (математи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реднего бал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8.Наличие  положительной (стабильной) динамики по результатам независимой оценки выпускников основной ступени (русский язык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реднего бал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Доля учащихся освоивших образовательную программу  старшей ступени общего 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общего кол-ва выпускников 11-х к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Доля учащихся, окончивших старшую ступень на «4» и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общего кол-ва выпускников 11-х к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1.Наличие  положительной (стабильной)   динамики по результатам независимой оценки выпускников старшей ступени (математи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реднего бал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2.Наличие  положительной (стабильной)   динамики по результатам независимой оценки выпускников старшей ступени (русский язык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реднего бал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3.Количество дней, пропущенных одним учащимся в среднем за год по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4.Доля учащихся, являющихся победителями (1-3 место) олимпиад различного* уров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5.Доля учащихся, являющихся победителями (1-3 место) конкурсов различного* уров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6.Доля учащихся, являющихся победителями (1-3 место) спортивных соревнований различного* уров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КО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7.Количество обоснованных жалоб на действия работников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чё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ращений граждан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8.Удовлетворённость населения качеством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-ва опрош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 родителей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муниципальный, региональный, всероссийский, международны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ем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485"/>
        <w:gridCol w:w="1485"/>
        <w:gridCol w:w="1485"/>
        <w:gridCol w:w="1782"/>
        <w:gridCol w:w="1707"/>
        <w:gridCol w:w="1553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(20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(201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(201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 (201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 (2014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чальной ступени (1-4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сновной ступени (5-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таршей ступени (10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 одного учащегося начальной ступени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 одного учащегося основной ступени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 одного учащегося старшей ступени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тания учащихся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поступления от платных дополнительных образовате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главным распорядителем бюджетных средст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Нормативные   правовые    акты,    регулирующие   порядок   оказания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6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оказания услуг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-правового а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казания муниципальной услуги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 работников учреждения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оказания муниципальной услуги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личию и состоянию имущества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 с изменениями и дополн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07.1992  №3266-1 «Об образовании Российской Федерации» с изменениями и дополн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1.12.2007  №309-ФЗ «О внесении изменений в отдельные законодательные акты РФ в части изменения понятия и структуры государственного образовательного станда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Технический регламент о требованиях пожарной безопасности» от 22.07.2008 №123-ФЗ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жарной безопасности» от 21.12.1994 №69-ФЗ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6.1999 №120-ФЗ «Об основах системы профилактики безнадзорности и нарушений несовершеннолетних» с изменениями и дополн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 от 30.12.2001 №197-ФЗ с изменениями и дополн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Московской области от 30.04.3009 №41/2009-03 «Об образовании» с изменениями и дополн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«О пожарной безопасности на территории Московской области» от 20.07.1999 №10/65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 Правительства РФ от 19.03.2001 №196 «Об утверждении Типового положения об общеобразовательном учреждений» с изменениями и дополн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/>
            </w:pPr>
            <w:r>
              <w:rPr>
                <w:sz w:val="24"/>
                <w:szCs w:val="24"/>
              </w:rPr>
              <w:t>Постановление Министерства здравоохранения РФ и Главного государственного санитарного врача РФ от 28.11.2002 №44 «Гигиенические требования к условиям обучения в общеобразовательных учреждениях СанПиН 2.4.2.1178-02»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Российской Федерации от 09.11.2004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/>
            </w:pPr>
            <w:r>
              <w:rPr>
                <w:sz w:val="24"/>
                <w:szCs w:val="24"/>
              </w:rPr>
              <w:t>Приказ Министерства здравоохранения и социального  развития России от 14.08.2009  №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 работников образования»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ЧС РФ от 18.06.2003 №313 «Правила пожарной безопасности в Российской Федерации (ППБ 01-03)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Балашиха от 25.02.2010 № 160/8-ПА «О подготовке образовательных учреждений городского округа Балашиха к началу 2010/2011 учебному году»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Балашиха от 27.10.2010 №861/8-ПА «Об организации питания обучающихся в муниципальных образовательных учреждениях городского округа Балашиха»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дошкольного образовательного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о праве на образователь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262" w:hanging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Управления по образованию и муниципальных образовательных учреждений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  <w:gridCol w:w="4678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информ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стенд в учрежден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ого заведения, адрес, номера телефонов, условия зачисления, перечень реализуемых обязательных и дополнительных образовательных программ,  организация образовательного процесса, перечень социальных партнеров и т.д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фактического обновления информации, но не реже,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Интернет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М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одительские собрания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убличный докл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результатах деятельност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екра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квидация учреждения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Балашиха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организация учреждения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реждение не обеспечивает выполнение за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меются основания предполагать, что задание не будет выполне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 или в соответствии с иными установленными требованиям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ключение услуги, предоставляемой учреждением, из перечня государственных услуг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ятельность, запрещённая закон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 муниципальной  услуги  в  случаях, если федеральным законом предусмотрено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 акт,   устанавливающий   цены   (тарифы)  либо порядок их установления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6237"/>
      </w:tblGrid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8822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лановых проверок (выездных и камеральны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правления образования.</w:t>
            </w:r>
          </w:p>
        </w:tc>
        <w:tc>
          <w:tcPr>
            <w:tcW w:w="8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Администрации городского округа Балаших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государственные и муниципальные надзирающие и контролирующие органы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оперативных проверок (выездных и камеральных)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жалоб потребителей, требований правоохранительных органов);</w:t>
            </w:r>
          </w:p>
        </w:tc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оверка подготовки к новому учебному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</w:tc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тчёт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.</w:t>
            </w:r>
          </w:p>
        </w:tc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2693"/>
        <w:gridCol w:w="2552"/>
        <w:gridCol w:w="2694"/>
        <w:gridCol w:w="2693"/>
      </w:tblGrid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, характеризующие качество условий и процесса оказания муниципальной услуги.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, характеризующие качество результата оказания муниципальной услуг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дин раз в полугодие (июль, январь) в установленной форм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  Иная   информация, необходимая  для  исполнения  (контроля за исполнением)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учреждения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С.А. Кузьм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Управляющего совета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Е.А. Осип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284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4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2:00Z</dcterms:created>
  <dc:creator>User</dc:creator>
  <dc:description/>
  <cp:keywords/>
  <dc:language>en-US</dc:language>
  <cp:lastModifiedBy>Директор</cp:lastModifiedBy>
  <cp:lastPrinted>2012-01-24T09:19:00Z</cp:lastPrinted>
  <dcterms:modified xsi:type="dcterms:W3CDTF">2012-01-24T07:07:00Z</dcterms:modified>
  <cp:revision>4</cp:revision>
  <dc:subject/>
  <dc:title>Приложение №2 к приказу Управления по образованию</dc:title>
</cp:coreProperties>
</file>