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8364" w:leader="none"/>
        </w:tabs>
        <w:jc w:val="center"/>
        <w:rPr>
          <w:sz w:val="22"/>
        </w:rPr>
      </w:pPr>
      <w:r>
        <w:rPr>
          <w:sz w:val="22"/>
        </w:rPr>
        <w:t>АДМИНИСТРАЦИЯ  ГОРОДСКОГО  ОКРУГА  БАЛАШ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УПРАВЛЕНИЕ ПО ОБРАЗОВА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К А З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______________ 2011г.                                                                       № 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. Балаш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реализации проекта модернизации региональных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исте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 xml:space="preserve">В целях организации работы по реализации </w:t>
      </w:r>
      <w:r>
        <w:rPr/>
        <w:t>проекта модернизации региональных систем общего образования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перечень муниципальных образовательных учреждений городского округа Балашиха, являющихся участниками </w:t>
      </w:r>
      <w:r>
        <w:rPr>
          <w:szCs w:val="28"/>
        </w:rPr>
        <w:t>проекта модернизации региональных систем общего образования (Приложение№1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2. Направить План по реализации мероприятий по модернизации общего образования городского округа Балашиха в 2011 году, утверждённый руководителем Администрации городского округа Балашиха                 (Приложение №2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3. Руководителям общеобразовательных учреждений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3.1. изучить проект </w:t>
      </w:r>
      <w:r>
        <w:rPr/>
        <w:t>модернизации региональных систем общего образования (далее – Проект МРСОО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3.2. изучить План по реализации мероприятий по модернизации общего образования городского округа Балашиха в 2011 году и принять к исполнению в части касающейся.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3.3. провести обсуждение Проекта МРСОО в педагогических коллективах;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3.4. оформить информационный стенд и страницу на сайте учреждения по Проекту МРСОО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4. Контроль за исполнением данного приказа возложить на заместителя начальника Управления по образованию Понкратову М.Н.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бразованию </w:t>
        <w:tab/>
        <w:tab/>
        <w:tab/>
        <w:tab/>
        <w:tab/>
        <w:tab/>
        <w:tab/>
        <w:tab/>
        <w:t>В.В.Корол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по образованию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Балашиха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 № ___________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Перечень муниципальных образовательных учреждений городского округа Балашиха, являющихся участниками </w:t>
      </w:r>
      <w:r>
        <w:rPr>
          <w:b/>
          <w:sz w:val="24"/>
          <w:szCs w:val="24"/>
        </w:rPr>
        <w:t>проекта модернизации региональных систем обще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 городского округа Балашиха «Средняя общеобразовательная школа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 городского округа Балашиха «Средняя общеобразовательная школа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3  им. И.А. Флер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 городского округа Балашиха «Средняя общеобразовательная школа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ородского округа Балашиха «Лиц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9» имени Героя Российской Федерации Крестьянинова А.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11 с углубленным изучением отдельных предме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 «Средняя общеобразовательная школа №12 с углубленным изучением отдельных предме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алтыковская гимназ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16 имени Героя Советского Союза Сережникова А.И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1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23 с углубленным изучением отдельных предме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 2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2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 «Гимназия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2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 «Гимназия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щеобразовательное учреждение городского округа Балашиха «Средняя общеобразовательная школа №2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ородского округа Балашиха «Земская гимназ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ородского округа Балашиха «Средняя (полная) общеобразовательн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ородского округа Балашиха «Вечерняя (сменная)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Муниципальное  специальное (коррекционное) образовательное учреждение городского округа Балашиха «Специальная (коррекционная) общеобразовательная шко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здоровительное образовательное учреждение санаторного типа для детей, нуждающихся в длительном лечении, городского округа Балашиха «Санаторно-лесная школа «Поля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 образовательное учреждение городского округа Балашиха для детей, нуждающихся в психолого – педагогической и медико – социальной помощи, «Центр психолого-медико-социального сопровождения «Радуг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по образованию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Балашиха</w:t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 № ___________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 реализации мероприятий по модернизации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Балашиха в 2011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9"/>
        <w:gridCol w:w="1559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й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Плана по реализации мероприятий по модернизации общего образования в городском округе Балаши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о реализации мероприятий по модернизации общего образования в городском округе Балаши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оложений проекта модернизации региональной системы общего образования на августовских педагогических совещ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августовских педагогических совещ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оложений проекта модернизации региональной системы общего образования на заседании муниципального Совета по развитию образования и управляющих советов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муниципального Совета по развитию образования и управляющих советов общеобразовательных учрежд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я с Министерством образования Московской области о реализации Комплекса мер на территории городского округа Балаши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образования Московской области о реализации мероприятий по модернизации общего образования на территории городского округа Балаши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ложение об оплате труда работников муниципальных образовательных учреждений городского округа Балаши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Балашиха о внесении изменений в Положение об оплате труда работников муниципальных образовательных учреждений городского округа Балаши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совещания с  руководителями общеобразовательных учреждений по вопросам модернизации общего образования и повышения заработной платы уч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совещания руководителей общеобразовательных учреждений и разработка учреждениями планов реализации мероприятий по модернизации обще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собеседований с руководителями общеобразовательных учреждений по вопросам  повышения уровня заработной платы уч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итуации начисления базовой и стимулирующей частей ФОТ общеобразовательных учреждений, дифференциации оплаты труда учителей шко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рекомендаций Министерства образования Московской области по системе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 общеобразовательных учреждений по оплате труда учителей, обеспечивающих  стимулирование качества работы и профессиональное развитие  учите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в систему планирования деятельности общеобразовательных учреждений методических рекомендаций Министерства образования Московской области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ерспективного развития общеобразовательных учреждений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по образованию Администрации городского округа Балаши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школ, демонстрирующих низкие результаты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планов аттестации учител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я квалификации учителей и руководителей, привлечения молодых педагогов,</w:t>
            </w:r>
            <w:r>
              <w:rPr>
                <w:rFonts w:eastAsia="Calibri"/>
                <w:color w:val="9B33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вития сети общеобразовательных учреждений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 этих планов с педагогической обществен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ттестации учител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я квалификации учителей и руководителей, привлечения молодых педагогов,</w:t>
            </w:r>
            <w:r>
              <w:rPr>
                <w:rFonts w:eastAsia="Calibri"/>
                <w:color w:val="9B33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я сети общеобразовательных учрежд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щаниях Министерства образования Московской области по реализации мероприятий по 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руководителей общеобразовательных учреждений с материалами совещ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мероприятий  для общеобразовательных учреждений по введению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го сопровождения введения ФГ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с молод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ами в рамках проведения «Школы молодого специали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боты «Школы молодого специалиста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беспечению расходования субсидий из федерального бюджетам муниципальных образований на модернизацию региональной системы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по образованию Администрации городского округа Балаши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материально-технического состояния общеобразовательных учреждений для определения объемов работ и необходимых ресурсов для реализации мероприятий по 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бот и необходимых ресурсов для реализации мероприятий по модернизации обще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лана развития сети общеобразовательных учреждений на 201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звития сети муниципальных общеобразовательных учрежд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номинации «Молодой педагог» в муниципальный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а профессионального мастерства «Педагог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ожение о прове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этапа конкурса профессионального мастерства «Педагог года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общеобразовательными учреждениями энергосберегающих мероприятий на 2012-2013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энергосберегающих мероприятий общеобразовательных учрежд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Министерство образования Московской области  отчетов по реализации мероприятий по модернизации общего образования в 201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ы о реализации мероприятий по модернизации общего образования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 и за 2011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оценка реализации мероприятий по модернизации общего образования с подготовкой аналитического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 о реализации мероприятий по модернизации общего образования.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Информационное обеспе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диаплана по информационному освещению реализации мероприятий по 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план по информационному освещению реализации мероприятий по модернизации обще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аздела «Модернизация региональных систем общего образования» на сайте Управления по образованию и сайтах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и регулярное обновление информационной страницы «Модернизация региональных систем общего образов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реализации федерального проекта по модернизации региональных систем общего образования на сайтах Администрации городского округа Балашиха, Управления по образованию и сайтах общеобразовательных учрежд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айта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держания вопросов и обращений педагогических работ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педагогической и широкой общественности о задачах, ходе и результатах  реализации  мероприятий по модернизации общего образования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разъяснительные мероприятия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на сайтах  и публикации в С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Материально-техническое обеспечение, закупка и поставка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объединенных торгах по закупке оборуд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введения ФГОС начального общего образования в первых классах общеобразовательных шко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на поставку оборуд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закупке и поставке оборудования в обще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ставкам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поставок оборудования.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Обучение кадров, аттес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учителей и руководителей общеобразовательных учреждений для работы  в условиях введения 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ы повышения квалификации учителей и руководителей общеобразовательных учреждени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руководителей общеобразовательных учреждений в рамках программы  «Система электронного мониторинга как инструмент повышения качества образования в условиях введения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лан повышения квалификации руководителей общеобразовательных учрежд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пециалистов Управления по образованию по вопросам мониторинга хода реализации  проекта </w:t>
            </w:r>
            <w:r>
              <w:rPr>
                <w:bCs/>
                <w:sz w:val="24"/>
                <w:szCs w:val="24"/>
              </w:rPr>
              <w:t>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бучения специалистов Управления по образовани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 и организация работ по аттестации учителей в соответствии с новым порядком аттестации педагогических рабо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о аттестации учителей в соответствии с новым порядком аттестации педагогических работ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 педагогических  работник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недрения системы наставничества  для молодых учителей, пришедших на работу в обще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 по внедрению системы наставничества  для молодых учителей.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Монитор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щеобразовательных учреждений в системе электронного мониторинга</w:t>
            </w:r>
            <w:r>
              <w:rPr>
                <w:bCs/>
                <w:sz w:val="24"/>
                <w:szCs w:val="24"/>
              </w:rPr>
              <w:t xml:space="preserve"> модернизации общего обра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инамики роста заработной платы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локальных актов образовательных учреждений, определяющих порядок и критерии распределения стимулирующей части фонда оплат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репления и профессионального развития молодых учителей, пришедших на работу в общеобразовательные учре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зультатах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вед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еятельности общеобразовательных учреждений по ведению внутришкольного мониторинга в рамках внутришкольной системы оценки качества образования,  в т.ч. внеучебных достижений, в условиях введ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рганизации процесса внеучебной деятельности обучающихся  общеобразовательных учреждениях по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своения средств бюджета Московской области, направленных на реализацию 10 часов внеурочной деятельности в обще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реализации плана развития сети общеобразовательных учреждений, организации  сетевого взаимодействия общеобразовательных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требления по всем видам топливно-энергетически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ониторинга </w:t>
            </w:r>
            <w:r>
              <w:rPr>
                <w:bCs/>
                <w:sz w:val="24"/>
                <w:szCs w:val="24"/>
              </w:rPr>
              <w:t>поставок оборудования, его использования, обучения учителей работе на поставленном обору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  мероприятий по модернизаци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результатах мониторинг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58:00Z</dcterms:created>
  <dc:creator>орг_деятельность</dc:creator>
  <dc:description/>
  <cp:keywords/>
  <dc:language>en-US</dc:language>
  <cp:lastModifiedBy>Понкратова</cp:lastModifiedBy>
  <cp:lastPrinted>2011-09-20T16:26:00Z</cp:lastPrinted>
  <dcterms:modified xsi:type="dcterms:W3CDTF">2011-09-20T12:31:00Z</dcterms:modified>
  <cp:revision>5</cp:revision>
  <dc:subject/>
  <dc:title/>
</cp:coreProperties>
</file>