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Плана по реализаци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дернизации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Балашиха в 2011 год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Реализация проекта модернизации региональных систем общего образования (далее – проект МРСОО) в муниципальной системе образования городского округа Балашиха в 2011 году осуществлялась в соответствии с Планом по реализации мероприятий по модернизации общего образования в городском округе Балашиха, утвержденным руководителем Администрации городского округа Балашиха 29 августа 2011 года.</w:t>
      </w:r>
    </w:p>
    <w:p>
      <w:pPr>
        <w:pStyle w:val="Normal"/>
        <w:ind w:firstLine="851"/>
        <w:jc w:val="both"/>
        <w:rPr/>
      </w:pPr>
      <w:r>
        <w:rPr/>
        <w:t>В реализации проекта по модернизации общего образования участвовало 31 муниципальное образовательное учреждение городского округа Балашиха, реализующее программы начального, основного и среднего (полного) общего образования.</w:t>
      </w:r>
    </w:p>
    <w:p>
      <w:pPr>
        <w:pStyle w:val="Normal"/>
        <w:ind w:firstLine="851"/>
        <w:jc w:val="both"/>
        <w:rPr/>
      </w:pPr>
      <w:r>
        <w:rPr/>
        <w:t>Обсуждение положений проекта модернизации региональной системы общего образования состоялось на августовских педагогических совещаниях.</w:t>
      </w:r>
    </w:p>
    <w:p>
      <w:pPr>
        <w:pStyle w:val="Normal"/>
        <w:ind w:firstLine="851"/>
        <w:jc w:val="both"/>
        <w:rPr/>
      </w:pPr>
      <w:r>
        <w:rPr/>
        <w:t>29 августа 2011 года проведено пленарное совещание августовской конференции работников образования городского округа Балашиха «Новое законодательство в условиях модернизации как основа повышения качества образования», на котором присутствовало 180 человек: представители Администрации городского округа Балашиха, руководители образовательных учреждений, педагогические работники, общественность.</w:t>
      </w:r>
    </w:p>
    <w:p>
      <w:pPr>
        <w:pStyle w:val="Normal"/>
        <w:ind w:firstLine="851"/>
        <w:jc w:val="both"/>
        <w:rPr/>
      </w:pPr>
      <w:r>
        <w:rPr/>
        <w:t>С 26 по 31 августа во всех образовательных учреждениях прошли августовские педагогические советы, на которых были рассмотрены положения проекта модернизации региональной системы общего образования.</w:t>
      </w:r>
    </w:p>
    <w:p>
      <w:pPr>
        <w:pStyle w:val="Normal"/>
        <w:ind w:firstLine="851"/>
        <w:jc w:val="both"/>
        <w:rPr/>
      </w:pPr>
      <w:r>
        <w:rPr/>
        <w:t>Положения проекта модернизации региональной системы общего образования обсуждались 29 августа 2011 года на заседании Совета по развитию образования в городском округе Балашиха, а во всех общеобразовательных учреждениях положения проекта модернизации региональной системы общего образования обсуждены на заседаниях Управляющих советов.</w:t>
      </w:r>
    </w:p>
    <w:p>
      <w:pPr>
        <w:pStyle w:val="Normal"/>
        <w:ind w:firstLine="851"/>
        <w:jc w:val="both"/>
        <w:rPr/>
      </w:pPr>
      <w:r>
        <w:rPr/>
        <w:t>Между Министерством образования Московской области и Администрацией городского округа Балашиха заключено соглашение о взаимодействии по реализации комплекса мер по модернизации общего образования Московской области в 2011 году от 10.10.2011 №569.</w:t>
      </w:r>
    </w:p>
    <w:p>
      <w:pPr>
        <w:pStyle w:val="Normal"/>
        <w:ind w:firstLine="851"/>
        <w:jc w:val="both"/>
        <w:rPr/>
      </w:pPr>
      <w:r>
        <w:rPr/>
        <w:t>Для эффективной реализации проекта МРСОО в муниципальной системе образования городского округа Балашиха изданы приказы Управления по образованию Администрации городского округа Балашиха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т 16.09.2011 №879 «О реализации проекта модернизации региональных систем общего образовании»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т 23.09.2011 №911 «О назначении ответственных по контролю за целевым использованием  субсидий, выделенных на реализацию проекта модернизации региональных систем общего образования»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т 10.10.2011 №970 «Об организации работы по обеспечению расходования субсидий на модернизацию региональной системы общего образования».</w:t>
      </w:r>
    </w:p>
    <w:p>
      <w:pPr>
        <w:pStyle w:val="Normal"/>
        <w:ind w:firstLine="851"/>
        <w:jc w:val="both"/>
        <w:rPr/>
      </w:pPr>
      <w:r>
        <w:rPr/>
        <w:t>Задачи и приоритеты реализации мероприятий по модернизации общего образования включены в программу развития муниципальной системы образования городского округа Балашиха на 2011-2015 годы, утвержденной постановлением Администрации городского округа Балашиха от 27.05.2011 №509/8-ПА, и в программы развития муниципальных общеобразовательных учреждений, проекты перспективного развития общеобразовательных учреждений на основе Национальной образовательной инициативы «Наша новая школа»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Вопросы модернизации общего образования и повышения заработной платы учителям рассматривались на совещаниях руководителей общеобразовательных учреждений 22.09.2011, 18.10.2011, 17.11.3011.</w:t>
      </w:r>
    </w:p>
    <w:p>
      <w:pPr>
        <w:pStyle w:val="Normal"/>
        <w:ind w:firstLine="851"/>
        <w:jc w:val="both"/>
        <w:rPr/>
      </w:pPr>
      <w:r>
        <w:rPr/>
        <w:t>Для информационного обеспечения проекта МРСОО разработан и утвержден Медиаплан по информационному освещению реализации мероприятий по модернизации общего образования.</w:t>
      </w:r>
    </w:p>
    <w:p>
      <w:pPr>
        <w:pStyle w:val="Normal"/>
        <w:ind w:firstLine="851"/>
        <w:jc w:val="both"/>
        <w:rPr/>
      </w:pPr>
      <w:r>
        <w:rPr/>
        <w:t xml:space="preserve">Открыта информационная страница «Модернизация региональных систем общего образования» на сайте Управления по образованию </w:t>
      </w:r>
      <w:hyperlink r:id="rId2">
        <w:r>
          <w:rPr>
            <w:rStyle w:val="InternetLink"/>
          </w:rPr>
          <w:t>www.obrazovanie.balashiha.ru</w:t>
        </w:r>
      </w:hyperlink>
      <w:r>
        <w:rPr/>
        <w:t>. Созданы информационные страницы «Модернизация региональных систем общего образования» на сайтах общеобразовательных учреждений».</w:t>
      </w:r>
    </w:p>
    <w:p>
      <w:pPr>
        <w:pStyle w:val="Normal"/>
        <w:ind w:firstLine="851"/>
        <w:jc w:val="both"/>
        <w:rPr/>
      </w:pPr>
      <w:r>
        <w:rPr/>
        <w:t xml:space="preserve">Информирование педагогической и широкой общественности о задачах, ходе и результатах  реализации  мероприятий по модернизации общего образования осуществляется на сайтах общеобразовательных учреждений, сайте Управления по образованию, сайте Администрации городского округа Балашиха, газете «Факт», радио и телевидении городского округа Балашиха. </w:t>
      </w:r>
    </w:p>
    <w:p>
      <w:pPr>
        <w:pStyle w:val="Normal"/>
        <w:ind w:firstLine="851"/>
        <w:jc w:val="both"/>
        <w:rPr/>
      </w:pPr>
      <w:r>
        <w:rPr/>
        <w:t xml:space="preserve">Опубликованы статьи: </w:t>
      </w:r>
    </w:p>
    <w:p>
      <w:pPr>
        <w:pStyle w:val="Normal"/>
        <w:ind w:firstLine="851"/>
        <w:jc w:val="both"/>
        <w:rPr/>
      </w:pPr>
      <w:r>
        <w:rPr/>
        <w:t>«Что год грядущий готовит балашихинским школьникам?»</w:t>
      </w:r>
    </w:p>
    <w:p>
      <w:pPr>
        <w:pStyle w:val="Normal"/>
        <w:ind w:firstLine="851"/>
        <w:jc w:val="both"/>
        <w:rPr/>
      </w:pPr>
      <w:r>
        <w:rPr/>
        <w:t>«Образование – это шаг в будущее»</w:t>
      </w:r>
    </w:p>
    <w:p>
      <w:pPr>
        <w:pStyle w:val="Normal"/>
        <w:ind w:firstLine="851"/>
        <w:jc w:val="both"/>
        <w:rPr/>
      </w:pPr>
      <w:r>
        <w:rPr/>
        <w:t>«Школа должна быть комфортной для ребенка»</w:t>
      </w:r>
    </w:p>
    <w:p>
      <w:pPr>
        <w:pStyle w:val="Normal"/>
        <w:ind w:firstLine="851"/>
        <w:jc w:val="both"/>
        <w:rPr/>
      </w:pPr>
      <w:r>
        <w:rPr/>
        <w:t>«Труд учителя бесценен»</w:t>
      </w:r>
    </w:p>
    <w:p>
      <w:pPr>
        <w:pStyle w:val="Normal"/>
        <w:ind w:firstLine="851"/>
        <w:jc w:val="both"/>
        <w:rPr/>
      </w:pPr>
      <w:r>
        <w:rPr/>
        <w:t>«Школа формирует будущее страны»</w:t>
      </w:r>
    </w:p>
    <w:p>
      <w:pPr>
        <w:pStyle w:val="Normal"/>
        <w:ind w:firstLine="851"/>
        <w:jc w:val="both"/>
        <w:rPr/>
      </w:pPr>
      <w:r>
        <w:rPr/>
        <w:t>«За образованием  - будущее»</w:t>
      </w:r>
    </w:p>
    <w:p>
      <w:pPr>
        <w:pStyle w:val="Normal"/>
        <w:ind w:firstLine="851"/>
        <w:jc w:val="both"/>
        <w:rPr/>
      </w:pPr>
      <w:r>
        <w:rPr/>
        <w:t>«Школа становится центром микрорайона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электронном мониторинге реализации направлений модернизации общего образования участвуют все муниципальные общеобразовательные учреждения.</w:t>
      </w:r>
    </w:p>
    <w:p>
      <w:pPr>
        <w:pStyle w:val="Normal"/>
        <w:ind w:firstLine="851"/>
        <w:jc w:val="both"/>
        <w:rPr/>
      </w:pPr>
      <w:r>
        <w:rPr/>
        <w:t xml:space="preserve">Назначен муниципальный координатор электронного мониторинга приказом Управления по образованию от 15.08.2011 №760 «О назначении на 2011-2012 учебный год муниципального координатора электронного мониторинга». </w:t>
      </w:r>
    </w:p>
    <w:p>
      <w:pPr>
        <w:pStyle w:val="Normal"/>
        <w:ind w:firstLine="851"/>
        <w:jc w:val="both"/>
        <w:rPr/>
      </w:pPr>
      <w:r>
        <w:rPr>
          <w:bCs/>
        </w:rPr>
        <w:t>Возложена ответственность на руководителей учреждений приказом Управления по образованию от 31.08.2011 №799 «Об ответственности руководителей муниципальных образовательных учреждений за электронный мониторинг в 2011-2012 учебном году».</w:t>
      </w:r>
    </w:p>
    <w:p>
      <w:pPr>
        <w:pStyle w:val="Normal"/>
        <w:ind w:firstLine="851"/>
        <w:jc w:val="both"/>
        <w:rPr/>
      </w:pPr>
      <w:r>
        <w:rPr/>
        <w:t>В каждом учреждении назначен заместитель руководителя, ответственный за электронный мониторинг.</w:t>
      </w:r>
    </w:p>
    <w:p>
      <w:pPr>
        <w:pStyle w:val="Normal"/>
        <w:ind w:firstLine="851"/>
        <w:jc w:val="both"/>
        <w:rPr/>
      </w:pPr>
      <w:r>
        <w:rPr/>
        <w:t xml:space="preserve">37 заместителей руководителей учреждений, ответственных за электронный мониторинг, прошли повышение квалификации в ГОУ ВПО МО «Академия социального управления» по программе «Организационное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» в объёме 72 часов. </w:t>
      </w:r>
    </w:p>
    <w:p>
      <w:pPr>
        <w:pStyle w:val="Normal"/>
        <w:ind w:firstLine="851"/>
        <w:jc w:val="both"/>
        <w:rPr/>
      </w:pPr>
      <w:r>
        <w:rPr/>
        <w:t xml:space="preserve">Для заместителей руководителей, ответственных за электронный мониторинг, 11.10.2011 и 07.12.2011 проведены семинары-совещания по вопросам регламента и показателей электронного мониторинг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ыполнение показателя «Соотношение среднемесячной заработной платы учителей за IV квартал текущего года и среднемесячной (по данным Федеральной службы государственной статистики) заработной платы работников в целом по экономике Московской области за I квартал текущего года» осуществлялось в рамках развития новой системы оплаты труда (НСОТ) учителей и руководящих работников общеобразовательных учреждений, внедренной во всех общеобразовательных учреждениях городского округа Балашиха.</w:t>
      </w:r>
    </w:p>
    <w:p>
      <w:pPr>
        <w:pStyle w:val="Normal"/>
        <w:ind w:firstLine="851"/>
        <w:jc w:val="both"/>
        <w:rPr/>
      </w:pPr>
      <w:r>
        <w:rPr/>
        <w:t>Повышение с 01.09.2011 окладов учителям, психологам, социальным педагогам и воспитателям группы продленного дня на 15,5%, а с 01.10.2011 всем работникам образования на 6% утверждено постановлением Администрации городского округа Балашиха от 27.09.2011 №809/1-ПА «О внесении изменений в постановление Администрации городского округа Балашиха от 09.08.2011 №732/1-ПА «Об оплате труда работников муниципальных образовательных учреждений городского округа Балашиха».</w:t>
      </w:r>
    </w:p>
    <w:p>
      <w:pPr>
        <w:pStyle w:val="Normal"/>
        <w:ind w:firstLine="851"/>
        <w:jc w:val="both"/>
        <w:rPr/>
      </w:pPr>
      <w:r>
        <w:rPr/>
        <w:t>Внесены изменения в локальные акты общеобразовательных учреждений по оплате труда учителей, обеспечивающих  стимулирование качества работы и профессиональное развитие  учителей.</w:t>
      </w:r>
    </w:p>
    <w:p>
      <w:pPr>
        <w:pStyle w:val="Normal"/>
        <w:ind w:firstLine="851"/>
        <w:jc w:val="both"/>
        <w:rPr/>
      </w:pPr>
      <w:r>
        <w:rPr/>
        <w:t>Проведен мониторинг локальных актов образовательных учреждений, определяющих порядок и критерии распределения стимулирующей части фонда оплаты труда, а также участия управляющих советов общеобразовательных учреждений в распределении стимулирующей части фонда оплаты труда учителей общеобразовательных учреждений.</w:t>
      </w:r>
    </w:p>
    <w:p>
      <w:pPr>
        <w:pStyle w:val="Normal"/>
        <w:ind w:firstLine="851"/>
        <w:jc w:val="both"/>
        <w:rPr/>
      </w:pPr>
      <w:r>
        <w:rPr/>
        <w:t xml:space="preserve">С 21 по 27 октября 2011 года проведен пропуск-собеседование с руководителями общеобразовательных учреждений по вопросам повышения уровня заработной платы учителям, анализу ситуации начисления базовой и стимулирующей частей фонда оплаты труда и дифференциации оплаты труда учителей школ. 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>На муниципальном уровне приняты меры по оптимизации штатной численности административно-хозяйственного персонала школ, повышению доли стимулирующих выплат учителям школ.</w:t>
      </w:r>
    </w:p>
    <w:p>
      <w:pPr>
        <w:pStyle w:val="Normal"/>
        <w:ind w:firstLine="851"/>
        <w:jc w:val="both"/>
        <w:rPr/>
      </w:pPr>
      <w:r>
        <w:rPr/>
        <w:t xml:space="preserve">Средняя заработная плата учителей составила: </w:t>
      </w:r>
    </w:p>
    <w:p>
      <w:pPr>
        <w:pStyle w:val="Normal"/>
        <w:jc w:val="both"/>
        <w:rPr/>
      </w:pPr>
      <w:r>
        <w:rPr/>
        <w:t>в сентябре – 28 477 руб., в октябре – 29 162 руб., в ноябре – 33 137 руб., в декабре – 41 273 руб.</w:t>
      </w:r>
    </w:p>
    <w:p>
      <w:pPr>
        <w:pStyle w:val="Normal"/>
        <w:ind w:firstLine="851"/>
        <w:jc w:val="both"/>
        <w:rPr/>
      </w:pPr>
      <w:r>
        <w:rPr/>
        <w:t>Доля учителей, начисленная заработная плата которых в отчетном месяце выше, чем среднемесячная начисленная заработная плата работников в целом по экономике субъекта РФ за 1 квартал 2011 года, составила:</w:t>
      </w:r>
    </w:p>
    <w:p>
      <w:pPr>
        <w:pStyle w:val="Normal"/>
        <w:jc w:val="both"/>
        <w:rPr/>
      </w:pPr>
      <w:r>
        <w:rPr/>
        <w:t>в сентябре – 53,2%, в октябре – 55,0%, в ноябре – 67,8%, в декабре – 77,7%</w:t>
      </w:r>
    </w:p>
    <w:p>
      <w:pPr>
        <w:pStyle w:val="Normal"/>
        <w:ind w:firstLine="851"/>
        <w:jc w:val="both"/>
        <w:rPr/>
      </w:pPr>
      <w:r>
        <w:rPr>
          <w:color w:val="333333"/>
        </w:rPr>
        <w:t xml:space="preserve">Предпринимаются меры по поддержке молодых учителей и </w:t>
      </w:r>
      <w:r>
        <w:rPr/>
        <w:t>внедрения системы наставничества  для молодых учителей</w:t>
      </w:r>
      <w:r>
        <w:rPr>
          <w:color w:val="333333"/>
        </w:rPr>
        <w:t>.</w:t>
      </w:r>
      <w:r>
        <w:rPr/>
        <w:t xml:space="preserve"> МОУ ДПО (ПК) «Учебно-методический центр» разработан план работы «Школы молодого специалиста». </w:t>
      </w:r>
      <w:r>
        <w:rPr>
          <w:rFonts w:eastAsia="Calibri"/>
          <w:lang w:eastAsia="en-US"/>
        </w:rPr>
        <w:t>Номинации «Молодой педагог» включена в муниципальный этап</w:t>
      </w:r>
      <w:r>
        <w:rPr/>
        <w:t xml:space="preserve"> </w:t>
      </w:r>
      <w:r>
        <w:rPr>
          <w:rFonts w:eastAsia="Calibri"/>
          <w:lang w:eastAsia="en-US"/>
        </w:rPr>
        <w:t>конкурса профессионального мастерства «Педагог года».</w:t>
      </w:r>
    </w:p>
    <w:p>
      <w:pPr>
        <w:pStyle w:val="Normal"/>
        <w:ind w:firstLine="851"/>
        <w:jc w:val="both"/>
        <w:rPr/>
      </w:pPr>
      <w:r>
        <w:rPr/>
        <w:t>Доля педагогических работников молодых специалистов в общеобразовательные учреждения составила 5,6%.</w:t>
      </w:r>
    </w:p>
    <w:p>
      <w:pPr>
        <w:pStyle w:val="Normal"/>
        <w:ind w:firstLine="851"/>
        <w:jc w:val="both"/>
        <w:rPr/>
      </w:pPr>
      <w:r>
        <w:rPr/>
        <w:t xml:space="preserve">Доля учителей, которые являются наставниками для молодых специалистов, составила 6%. </w:t>
      </w:r>
    </w:p>
    <w:p>
      <w:pPr>
        <w:pStyle w:val="Normal"/>
        <w:ind w:firstLine="851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851"/>
        <w:jc w:val="both"/>
        <w:rPr/>
      </w:pPr>
      <w:r>
        <w:rPr>
          <w:bCs/>
        </w:rPr>
        <w:t>Для реализации показателя</w:t>
      </w:r>
      <w:r>
        <w:rPr>
          <w:b/>
          <w:bCs/>
        </w:rPr>
        <w:t xml:space="preserve"> «</w:t>
      </w:r>
      <w:r>
        <w:rPr/>
        <w:t>Доля школьников (по ступеням образования), обучающихся по федеральным государственным образовательным  стандартам, в общей численности школьников» создаются условия для обучения  с  1 сентября 2011 года  100%  первоклассников  и  9,4% второклассников  по федеральному государственному образовательному стандарту начального общего образования  (ФГОС НОО).</w:t>
      </w:r>
    </w:p>
    <w:p>
      <w:pPr>
        <w:pStyle w:val="Normal"/>
        <w:ind w:firstLine="851"/>
        <w:jc w:val="both"/>
        <w:rPr/>
      </w:pPr>
      <w:r>
        <w:rPr/>
        <w:t>Управлением по образованию издан приказ от 15.08.2011 №759 «Об организации и обеспечении введения федерального государственного образовательного стандарта начального общего образования в общеобразовательных учреждениях городского округа Балашиха».</w:t>
      </w:r>
    </w:p>
    <w:p>
      <w:pPr>
        <w:pStyle w:val="Normal"/>
        <w:ind w:firstLine="851"/>
        <w:jc w:val="both"/>
        <w:rPr/>
      </w:pPr>
      <w:r>
        <w:rPr/>
        <w:t>Разработан и утвержден  план основных мероприятий  по организации введения ФГОС НОО на 2011-2012 учебный год, содержащий  следующие направления: организационное обеспечение введения ФГОС, нормативное обеспечение введения ФГОС НОО, кадровое обеспечение введения ФГОС НОО, методическое обеспечение введения ФГОС НОО, мониторинг готовности образовательных учреждений к введению ФГОС НОО.</w:t>
      </w:r>
    </w:p>
    <w:p>
      <w:pPr>
        <w:pStyle w:val="Normal"/>
        <w:ind w:firstLine="851"/>
        <w:jc w:val="both"/>
        <w:rPr>
          <w:color w:val="333333"/>
        </w:rPr>
      </w:pPr>
      <w:r>
        <w:rPr/>
        <w:t>На обучение по ФГОС НОО перешли 28 муниципальных</w:t>
      </w:r>
      <w:r>
        <w:rPr>
          <w:color w:val="333333"/>
        </w:rPr>
        <w:t xml:space="preserve"> образовательных учреждений – это 84 первых класса, в которых обучается 2210 учащихся.</w:t>
      </w:r>
    </w:p>
    <w:p>
      <w:pPr>
        <w:pStyle w:val="Normal"/>
        <w:ind w:firstLine="851"/>
        <w:jc w:val="both"/>
        <w:rPr>
          <w:color w:val="333333"/>
        </w:rPr>
      </w:pPr>
      <w:r>
        <w:rPr/>
        <w:t>Доля школьников, обучающихся по федеральным государственным образовательным стандартам, в общей численности школьников составила 12,3%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color w:val="333333"/>
        </w:rPr>
        <w:t>на ступени «</w:t>
      </w:r>
      <w:r>
        <w:rPr/>
        <w:t>Начальное общее образование» – 28,1%</w:t>
      </w:r>
    </w:p>
    <w:p>
      <w:pPr>
        <w:pStyle w:val="Normal"/>
        <w:ind w:firstLine="851"/>
        <w:jc w:val="both"/>
        <w:rPr>
          <w:color w:val="333333"/>
        </w:rPr>
      </w:pPr>
      <w:r>
        <w:rPr/>
        <w:t>на ступени «Основное общее образование» – 0,0%</w:t>
      </w:r>
    </w:p>
    <w:p>
      <w:pPr>
        <w:pStyle w:val="Normal"/>
        <w:ind w:firstLine="851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851"/>
        <w:jc w:val="both"/>
        <w:rPr/>
      </w:pPr>
      <w:r>
        <w:rPr>
          <w:bCs/>
        </w:rPr>
        <w:t>Для реализации показателя «</w:t>
      </w:r>
      <w:r>
        <w:rPr/>
        <w:t xml:space="preserve"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» МОУ ДПО (ПК) «Учебно-методический центр» разработан план методического сопровождения введения ФГОС. </w:t>
      </w:r>
    </w:p>
    <w:p>
      <w:pPr>
        <w:pStyle w:val="Normal"/>
        <w:ind w:firstLine="851"/>
        <w:jc w:val="both"/>
        <w:rPr/>
      </w:pPr>
      <w:r>
        <w:rPr/>
        <w:t>Вопросы введения ФГОС рассматривались на заседаниях муниципальных методических объединений и муниципальных семинарах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В  очных семинарах по вопросам введения ФГОС НОО и ООО  в Институте</w:t>
      </w:r>
      <w:r>
        <w:rPr>
          <w:i/>
        </w:rPr>
        <w:t xml:space="preserve"> </w:t>
      </w:r>
      <w:r>
        <w:rPr/>
        <w:t xml:space="preserve">стратегических исследований в образовании РАО приняли участие 25 руководителей муниципальных общеобразовательных учреждений городского округа и 19 заместителей руководителя. В консультационных семинарах «ФГОС НОО: актуальные проблемы введения» ИСИО РАО приняли участие 80  педагогических работников (учителя начальных классов, педагоги - психологи, заместители директоров)  муниципальных общеобразовательных учреждений. </w:t>
      </w:r>
    </w:p>
    <w:p>
      <w:pPr>
        <w:pStyle w:val="Normal"/>
        <w:ind w:firstLine="851"/>
        <w:jc w:val="both"/>
        <w:rPr/>
      </w:pPr>
      <w:r>
        <w:rPr/>
        <w:t>Развивается обновленная модель повышения квалификации: накопительная система, реализация индивидуального образовательного маршрута педагогом,</w:t>
      </w:r>
      <w:r>
        <w:rPr>
          <w:color w:val="333333"/>
        </w:rPr>
        <w:t xml:space="preserve"> дистанционные технологии повышения квалификации.</w:t>
      </w:r>
    </w:p>
    <w:p>
      <w:pPr>
        <w:pStyle w:val="Normal"/>
        <w:ind w:firstLine="851"/>
        <w:jc w:val="both"/>
        <w:rPr/>
      </w:pPr>
      <w:r>
        <w:rPr/>
        <w:t>Обновлена персонифицированная база данных с учетом данных 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.</w:t>
      </w:r>
    </w:p>
    <w:p>
      <w:pPr>
        <w:pStyle w:val="Normal"/>
        <w:ind w:firstLine="851"/>
        <w:jc w:val="both"/>
        <w:rPr/>
      </w:pPr>
      <w:r>
        <w:rPr/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составила 25 процен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ля реализации показателя «Доля учителей, получивших в установленном порядке первую, высшую квалификационную категории и подтверждение соответствия занимаемой должности» разработан план аттестации педагогических работников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  <w:t xml:space="preserve">Работа проводится по направлениям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разработка нормативно-правовой базы аттестации педагогических работник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подготовка педагога к процедуре аттеста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iCs/>
        </w:rPr>
        <w:t>организация и проведение процедуры аттестации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Во всех общеобразовательных учреждениях разработаны </w:t>
      </w:r>
      <w:r>
        <w:rPr>
          <w:rFonts w:eastAsia="Calibri"/>
          <w:lang w:eastAsia="en-US"/>
        </w:rPr>
        <w:t>Программы обучения и развития педагогических кадров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  <w:t>Для заместителей руководителей образовательных учреждений вопросы аттестации педагогических работников рассмотрены на мероприятиях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iCs/>
        </w:rPr>
        <w:t>проблемный семинар «Новые модели аттестации педагогических и руководящих работников»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совещание «Организационно-методическое сопровождение педагогических работников в рамках Нового порядка аттестации»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совещание «Предварительные итоги аттестации педагогических работников за первое полугодие 2011-2012 учебного года»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  <w:t>Проведено 5 консультаций по вопросам аттестации, которые посетили 188 педагогических работников.</w:t>
      </w:r>
    </w:p>
    <w:p>
      <w:pPr>
        <w:pStyle w:val="Normal"/>
        <w:ind w:firstLine="851"/>
        <w:jc w:val="both"/>
        <w:rPr/>
      </w:pPr>
      <w:r>
        <w:rPr/>
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составила 10%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 показателю «Динамика снижения потребления по всем видам топливно-энергетических ресурсов» проводятся энергосберегающие мероприятия, направленные на снижение ресурсозатрат.</w:t>
      </w:r>
    </w:p>
    <w:p>
      <w:pPr>
        <w:pStyle w:val="Normal"/>
        <w:ind w:firstLine="851"/>
        <w:jc w:val="both"/>
        <w:rPr/>
      </w:pPr>
      <w:r>
        <w:rPr>
          <w:color w:val="333333"/>
        </w:rPr>
        <w:t>Реализация указанных целей осуществляется в соответствии с Федеральным законом от 23 ноября 2009 года № 261-ФЗ «Об энергосбережении и о повышении энергетической эффективности и о внесении изменений в 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 xml:space="preserve">Образовательными учреждениями разрабатываются программы, направленные на повышение эффективности использования </w:t>
      </w:r>
      <w:r>
        <w:rPr/>
        <w:t>топливно-энергетических ресурсов.</w:t>
      </w:r>
      <w:r>
        <w:rPr>
          <w:color w:val="333333"/>
        </w:rPr>
        <w:t xml:space="preserve"> В учреждениях образования устанавливается энергосберегающее оборудование. 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>Доля образовательных учреждений, разработавших программу энергосбережения и повышения эффективности использования энергетических ресурсов – 18%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>Доля образовательных учреждений, в которых назначены ответственные за энергосбережение – 100%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>Доля образовательных учреждений производящих оплату за потребление энергоресурсов по приборам учета:</w:t>
      </w:r>
    </w:p>
    <w:p>
      <w:pPr>
        <w:pStyle w:val="Normal"/>
        <w:ind w:firstLine="851"/>
        <w:jc w:val="both"/>
        <w:rPr/>
      </w:pPr>
      <w:r>
        <w:rPr>
          <w:color w:val="333333"/>
        </w:rPr>
        <w:t>тепловой энергии – 22,6%</w:t>
      </w:r>
    </w:p>
    <w:p>
      <w:pPr>
        <w:pStyle w:val="Normal"/>
        <w:ind w:firstLine="851"/>
        <w:jc w:val="both"/>
        <w:rPr/>
      </w:pPr>
      <w:r>
        <w:rPr>
          <w:color w:val="333333"/>
        </w:rPr>
        <w:t>электрической энергии – 100%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>воды – 71%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>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</w:t>
      </w:r>
      <w:r>
        <w:rPr/>
        <w:t xml:space="preserve"> – 100%.</w:t>
      </w:r>
    </w:p>
    <w:p>
      <w:pPr>
        <w:pStyle w:val="Normal"/>
        <w:ind w:firstLine="851"/>
        <w:jc w:val="both"/>
        <w:rPr/>
      </w:pPr>
      <w:r>
        <w:rPr/>
        <w:t>Динамика снижения потребления по всем видам топливно-энергетических ресурсов положительна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В рамках материально-технического обеспечения проекта МРСОО оформлена конкурсная документация для проведения мероприятий по закупке и поставке оборудования в общеобразовательные учреждения.</w:t>
      </w:r>
    </w:p>
    <w:p>
      <w:pPr>
        <w:pStyle w:val="Normal"/>
        <w:ind w:firstLine="851"/>
        <w:jc w:val="both"/>
        <w:rPr/>
      </w:pPr>
      <w:r>
        <w:rPr/>
        <w:t>Заключены муниципальные контракты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а поставку комплектов учебно-лабораторного оборудования в рамках «Обеспечения равных условий получения качественного образования, соответствующего ФГОС начального общего образования, в рамках модернизации системы общего образования Московской области в 2011г.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а поставку комплексов образовательных технологий для муниципальных образовательных учреждений – победителей областного конкурса муниципальных образовательных учреждений в Московской области, разрабатывающих и внедряющих инновационные образовательные программы в 2011году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а поставку учебных изданий на 2011-2012 учебный год для муниципальных образовательных учреждений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о предоставлении образовательным учреждениям городского округа Балашиха услуг доступа к сети Интерн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обретено и поставлено в 7 муниципальных общеобразовательных учреждений 24 комплекта оборудования для 1-х классов на сумму 18 635 000 руб. (в том числе: федерального бюджета – 18 335 000 руб., муниципального бюджета – 300 000 руб.). Новым оборудованием обеспечено 27% от общего числа учащихся 1 классов. </w:t>
      </w:r>
    </w:p>
    <w:p>
      <w:pPr>
        <w:pStyle w:val="Normal"/>
        <w:ind w:firstLine="851"/>
        <w:jc w:val="both"/>
        <w:rPr/>
      </w:pPr>
      <w:r>
        <w:rPr/>
        <w:t>3 учреждения, которые стали победителями областного конкурса образовательных учреждений, разрабатывающих и внедряющих инновационные образовательные программы, получили инновационные цифровые комплексы по разработке и демонстрации многомерных учебных материалов на сумму 2 802 000 руб. из регионального бюджета. Из муниципального бюджета на сумму 300 000 руб. для данных учреждений было закуплено компьютерное оборудование и мебель.</w:t>
      </w:r>
    </w:p>
    <w:p>
      <w:pPr>
        <w:pStyle w:val="Normal"/>
        <w:ind w:firstLine="851"/>
        <w:jc w:val="both"/>
        <w:rPr/>
      </w:pPr>
      <w:r>
        <w:rPr/>
        <w:t xml:space="preserve">Для  пополнения фондов библиотек общеобразовательных учреждений приобретено 40 434 экземпляра учебной литературы на сумму 8 490 475,52 руб. регионального бюджета. </w:t>
      </w:r>
    </w:p>
    <w:p>
      <w:pPr>
        <w:pStyle w:val="Normal"/>
        <w:ind w:firstLine="851"/>
        <w:jc w:val="both"/>
        <w:rPr/>
      </w:pPr>
      <w:r>
        <w:rPr/>
        <w:t>Оплата Интернет-трафика осуществлялась для 26 муниципальных образовательных учреждений на сумму 579 268,92 руб. (в том числе: регионального бюджета – 344 389,83 руб., муниципального бюджета – 234 879,09 руб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о. руководителя Администрации 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 Балашиха                                                           А.К. Кум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по образованию                                                                                    В.В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Исп. Понкратова М.Н.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21-95-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">
    <w:name w:val="Body Text 2 Знак"/>
    <w:basedOn w:val="Style13"/>
    <w:qFormat/>
    <w:rPr>
      <w:rFonts w:ascii="Arial" w:hAnsi="Arial" w:eastAsia="Times New Roman" w:cs="Arial"/>
      <w:b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anie.balashih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2:00Z</dcterms:created>
  <dc:creator>оля</dc:creator>
  <dc:description/>
  <cp:keywords/>
  <dc:language>en-US</dc:language>
  <cp:lastModifiedBy>Понкратова</cp:lastModifiedBy>
  <cp:lastPrinted>2012-01-17T09:34:00Z</cp:lastPrinted>
  <dcterms:modified xsi:type="dcterms:W3CDTF">2012-01-17T06:44:00Z</dcterms:modified>
  <cp:revision>163</cp:revision>
  <dc:subject/>
  <dc:title/>
</cp:coreProperties>
</file>