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учре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7096"/>
        <w:gridCol w:w="1772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е учрежд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общеобразовательное учреждение городского округа Балашиха Моск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редняя общеобразовательная школа №4»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чащихся: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детей школьного возраста, проживающих на территории, закреплённой за О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(всего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начальная ступень (1-4 кл.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упень (5-9 кл.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ступень (10-11 кл.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обучающихся по программам повышенного уровня (классы: гимназические, лицейские, с углублённым изучением предметов, по программам ИНОС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обучающихся по программам профильного обучения (гимназии, лицей и школы, работающие по БУП 2004)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10 кл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обучающихся по программам предпрофильного обуч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8 кл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обучающихся по программам компенсирующего обуч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начальная ступень (1-4 кл.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упень (5-9 кл.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, изучающих иностранный язык на 1 ступени (1-4 кл.) (всего/в рамках учебного плана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, изучающих 2 иностранных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сего/в рамках учебного плана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начальная ступень (1-4 кл.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упень (5-9 кл.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ступень (10-11 кл.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обучающихся во 2 смен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ащихся с неродным русским языко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начальная ступен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упен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ступен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возрасте 15 лет, отчисленных из ОУ образования до получения основного общего образования, в том числе: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ию родителей и местного органа управления образование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шению органа управления образовательного учрежде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обеспеченных ежедневным бесплатным питание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начальная ступен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упен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ступень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обеспеченных ежедневным горячим питание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начальная ступен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ступен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ступень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администрации: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дминистраторов (директор и заместители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дминистраторов имеющих специальное образование (менеджмент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администраторов, повысивших квалификацию в области менеджмента за последние 3 года 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 получивших второе высшее образовани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х курсы переподготовк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ивших курсы повышения квалификац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возраст администратор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учителях:</w:t>
            </w:r>
          </w:p>
        </w:tc>
      </w:tr>
      <w:tr>
        <w:trPr/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учителей (без администрации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 2 категор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атегор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й категор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высшим педагогическим образованием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 пенсионер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ых специалист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часов по тарификац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, имеющих нагрузку более 27 час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 получивших удостоверение о повышении квалификации или диплом о переподготовке за последние 3 год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 прошедших курсы повышения компьютерной грамотности за последние 3 год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возраст учителе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 специалистах: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организатор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 дополнительного образовани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жатых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спитателе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 - психолог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 - логопед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 - дефектолог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д. Работников (штатных/из поликлиники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ых педагог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техническое оснащение: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ных класс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спользуемых в учебном процесс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используемых в управлении О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библиотек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доступа в Интерне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локальной сет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ОУ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боте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новление фонда учебной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 % за последний год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в школьной библиотеке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30</w:t>
            </w:r>
          </w:p>
        </w:tc>
      </w:tr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образовательного процесса: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в аварийном состоян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требуется комплексный капитальный ремонт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ортивных зал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тренажерных залов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тадионов (спортивных площадок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иблиотек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ея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толовой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уфет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 физик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 хим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 биолог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 информатик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 иностранного язык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абинетов ОБЖ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стерских/кабинетов обслуживающего труда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говоров с ВУЗам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хранной службы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хранной сигнализации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образовательного учреждения С.А.Кузьм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5:56:00Z</dcterms:created>
  <dc:creator>Санечка</dc:creator>
  <dc:description/>
  <cp:keywords/>
  <dc:language>en-US</dc:language>
  <cp:lastModifiedBy>Санечка</cp:lastModifiedBy>
  <dcterms:modified xsi:type="dcterms:W3CDTF">2009-02-18T18:05:00Z</dcterms:modified>
  <cp:revision>3</cp:revision>
  <dc:subject/>
  <dc:title/>
</cp:coreProperties>
</file>