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4»</w:t>
      </w:r>
    </w:p>
    <w:p>
      <w:pPr>
        <w:pStyle w:val="Normal"/>
        <w:jc w:val="center"/>
        <w:rPr/>
      </w:pPr>
      <w:r>
        <w:rPr/>
        <w:t>городского округа Балаших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Адрес:  143900, Балашиха – 2, ул. Орджоникидзе, д.14 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елефоны: 521-28-70 ,524-11-95, 529-26-47</w:t>
      </w:r>
    </w:p>
    <w:p>
      <w:pPr>
        <w:pStyle w:val="TextBody"/>
        <w:jc w:val="center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ecoshool</w:t>
      </w:r>
      <w:r>
        <w:rPr>
          <w:szCs w:val="24"/>
        </w:rPr>
        <w:t>4@</w:t>
      </w:r>
      <w:r>
        <w:rPr>
          <w:szCs w:val="24"/>
          <w:lang w:val="en-US"/>
        </w:rPr>
        <w:t>yande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jc w:val="center"/>
        <w:rPr/>
      </w:pPr>
      <w:r>
        <w:rPr/>
        <w:t>ОКПО 42291158,  ОГРН 1035000709480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</w:t>
      </w:r>
      <w:r>
        <w:rPr/>
        <w:t>ИНН/КПП  5001023070/500101001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______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упления </w:t>
            </w:r>
          </w:p>
          <w:p>
            <w:pPr>
              <w:pStyle w:val="Normal"/>
              <w:rPr/>
            </w:pPr>
            <w:r>
              <w:rPr/>
              <w:t>«___»__________200__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нновационной деятельности в 2008-200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27"/>
        <w:gridCol w:w="820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образовательного 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Балаших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едняя общеобразовательная школа № 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нновационного  проект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обация  регионального  компонента  стандарта  общего 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Апробация  регионального  компонента  стандарта  общего  образования»:</w:t>
            </w:r>
          </w:p>
          <w:p>
            <w:pPr>
              <w:pStyle w:val="Normal"/>
              <w:rPr/>
            </w:pPr>
            <w:r>
              <w:rPr/>
              <w:t>«Родное  Подмосковье»</w:t>
            </w:r>
          </w:p>
          <w:p>
            <w:pPr>
              <w:pStyle w:val="Normal"/>
              <w:rPr/>
            </w:pPr>
            <w:r>
              <w:rPr/>
              <w:t>«История  Московской  области  « и  «Духовное  краеведение»  интегрированный  курс</w:t>
            </w:r>
          </w:p>
          <w:p>
            <w:pPr>
              <w:pStyle w:val="Normal"/>
              <w:rPr/>
            </w:pPr>
            <w:r>
              <w:rPr/>
              <w:t>«Русское  речевое  общение»</w:t>
            </w:r>
          </w:p>
          <w:p>
            <w:pPr>
              <w:pStyle w:val="Normal"/>
              <w:rPr/>
            </w:pPr>
            <w:r>
              <w:rPr/>
              <w:t>2.  Реализация  образовательных  программ:</w:t>
            </w:r>
          </w:p>
          <w:p>
            <w:pPr>
              <w:pStyle w:val="Normal"/>
              <w:ind w:firstLine="360"/>
              <w:rPr/>
            </w:pPr>
            <w:r>
              <w:rPr/>
              <w:t>«Все  цвета кроме  черного»  и  «Разговор  о  правильном  пита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 реализации</w:t>
            </w:r>
          </w:p>
          <w:p>
            <w:pPr>
              <w:pStyle w:val="Normal"/>
              <w:rPr/>
            </w:pPr>
            <w:r>
              <w:rPr/>
              <w:t>Инновационного  проекта  в  2008-2009  учебном  году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 региональному  компоненту:</w:t>
            </w:r>
          </w:p>
          <w:p>
            <w:pPr>
              <w:pStyle w:val="Normal"/>
              <w:rPr/>
            </w:pPr>
            <w:r>
              <w:rPr/>
              <w:t xml:space="preserve">1.  Создана  Тропа  наследия, по  которой  уч-ся, посещающие  курс  </w:t>
            </w:r>
            <w:r>
              <w:rPr>
                <w:b/>
              </w:rPr>
              <w:t>«Родное  Подмосковье»</w:t>
            </w:r>
            <w:r>
              <w:rPr/>
              <w:t xml:space="preserve">  проводят</w:t>
            </w:r>
          </w:p>
          <w:p>
            <w:pPr>
              <w:pStyle w:val="Normal"/>
              <w:rPr/>
            </w:pPr>
            <w:r>
              <w:rPr/>
              <w:t xml:space="preserve">Экскурсии  для  обучающихся  школы, для  родителей  и  жителей  микрорайона. </w:t>
            </w:r>
          </w:p>
          <w:p>
            <w:pPr>
              <w:pStyle w:val="Normal"/>
              <w:rPr/>
            </w:pPr>
            <w:r>
              <w:rPr/>
              <w:t>2. Создан   видеофильм «Ведь  история  нашей  школы  есть  история  все  страны» (3  части)</w:t>
            </w:r>
          </w:p>
          <w:p>
            <w:pPr>
              <w:pStyle w:val="Normal"/>
              <w:rPr/>
            </w:pPr>
            <w:r>
              <w:rPr/>
              <w:t>3.  Уч-ся  защитили  7  научно-исследовательских  работ  по  истории  родного  Подмосков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 Московской  области с  духовным  краевед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тегрированный  курс)</w:t>
            </w:r>
          </w:p>
          <w:p>
            <w:pPr>
              <w:pStyle w:val="Normal"/>
              <w:rPr/>
            </w:pPr>
            <w:r>
              <w:rPr/>
              <w:t>1. Проведены учебные  экскурсии по  «Золотому  кольцу  России», на  которых  уч-ся  знакомились  с  народными  промыслами</w:t>
            </w:r>
          </w:p>
          <w:p>
            <w:pPr>
              <w:pStyle w:val="Normal"/>
              <w:rPr/>
            </w:pPr>
            <w:r>
              <w:rPr/>
              <w:t>Гусь  Хрустальный,  Гжель, Жостово  и  т.д.</w:t>
            </w:r>
          </w:p>
          <w:p>
            <w:pPr>
              <w:pStyle w:val="Normal"/>
              <w:rPr/>
            </w:pPr>
            <w:r>
              <w:rPr/>
              <w:t>2.  Выпущен   слайд - фильм  на  тему:</w:t>
            </w:r>
          </w:p>
          <w:p>
            <w:pPr>
              <w:pStyle w:val="Normal"/>
              <w:rPr/>
            </w:pPr>
            <w:r>
              <w:rPr/>
              <w:t>« Балашиха   вчера, сегодня, завтра»</w:t>
            </w:r>
          </w:p>
          <w:p>
            <w:pPr>
              <w:pStyle w:val="Normal"/>
              <w:rPr/>
            </w:pPr>
            <w:r>
              <w:rPr/>
              <w:t xml:space="preserve">3.  Уч-ся   постоянно  участвуют в  работах  по  благоустройству  памятника  погибшим  воинам (рядом  с  железнодорожной  станцией  Балашиха)  и  территории  храма в  Никольском-Трубецком. Участвуют  в    городской программе  «Дорога  к  храму» </w:t>
            </w:r>
          </w:p>
          <w:p>
            <w:pPr>
              <w:pStyle w:val="Normal"/>
              <w:rPr/>
            </w:pPr>
            <w:r>
              <w:rPr/>
              <w:t>Конкурс  творческих  работ  «Город  моего  детства»  1 место</w:t>
            </w:r>
          </w:p>
          <w:p>
            <w:pPr>
              <w:pStyle w:val="Normal"/>
              <w:rPr/>
            </w:pPr>
            <w:r>
              <w:rPr/>
              <w:t>Краеведческий  конкурс  «Лучший  краевед  города»   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Е  РЕЧЕВОЕ  ОБ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  Три  научно-исследовательских  и  проектных  работы  по данному  курсу  были  представлены  на  ежегодную  общешкольную  конференцию,  а  лучшие  работы  публикуются  в  школьной  газете  «Сфера  разум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  На  базе  данного  курса  в  школе  создана  и  успешно  работает «Литературная  гостиная». На  заседаниях, вечерах, праздниках, которые  устраивают  члены  гостиной, все  желающие  могут  прочитать  свои  стихотворения, прозу, обсудить  нормы  и  правила  родного  языка,  т.е.  ребята  учатся  слышать  друг  друга, понимать  и  сопереживать  друг  другу.</w:t>
            </w:r>
          </w:p>
          <w:p>
            <w:pPr>
              <w:pStyle w:val="Normal"/>
              <w:rPr/>
            </w:pPr>
            <w:r>
              <w:rPr/>
              <w:t xml:space="preserve">Программы:  </w:t>
            </w:r>
            <w:r>
              <w:rPr>
                <w:b/>
              </w:rPr>
              <w:t>«Все  цвета кроме  черного»</w:t>
            </w:r>
          </w:p>
          <w:p>
            <w:pPr>
              <w:pStyle w:val="Normal"/>
              <w:jc w:val="both"/>
              <w:rPr/>
            </w:pPr>
            <w:r>
              <w:rPr/>
              <w:t>1.  Формируются  у  детей  младшего  школьного  возраста  представления  о  ценности  здоровья, бережного  отношения  к  нему, о  правилах  здорового  образа  жизни, воспитывается потребность  соблюдать  эти  правила, т.к.  вся  работа  строится  на  взаимодействии  учителя  не только  с  обучающимися, но  и  с 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2.  Ребята  учатся  управлять  своим  поведением  в  различных  ситуациях, учатся  избегать  конфликтов  с  окружающими, для  этого  учителя  начальной  школы  освоили  новые  методики  проведения  уроков:  ролевые  игры,  деловые  игры  и  т.д.</w:t>
            </w:r>
          </w:p>
          <w:p>
            <w:pPr>
              <w:pStyle w:val="Normal"/>
              <w:jc w:val="both"/>
              <w:rPr/>
            </w:pPr>
            <w:r>
              <w:rPr/>
              <w:t>3. Дети  получают  знания  и  навыки , связанные  с  предупреждением  возможного  приобщения  к  одурманивающим  веществам, учатся  отказываться  от  предложений, которые  они  посчитают  опасными  для  своего  здоровь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«Разговор  о  правильном  питании»</w:t>
            </w:r>
          </w:p>
          <w:p>
            <w:pPr>
              <w:pStyle w:val="Normal"/>
              <w:jc w:val="both"/>
              <w:rPr/>
            </w:pPr>
            <w:r>
              <w:rPr/>
              <w:t>1. Закладываются  поведенческие  стереотипы  в  отношении  питания: соблюдение  гигиенических  правил, режима  питания, правил  поведения  за  столом  и  т.д.</w:t>
            </w:r>
          </w:p>
          <w:p>
            <w:pPr>
              <w:pStyle w:val="Normal"/>
              <w:jc w:val="both"/>
              <w:rPr/>
            </w:pPr>
            <w:r>
              <w:rPr/>
              <w:t>2.  Формируется  представление  о  правилах  этикета</w:t>
            </w:r>
          </w:p>
          <w:p>
            <w:pPr>
              <w:pStyle w:val="Normal"/>
              <w:jc w:val="both"/>
              <w:rPr/>
            </w:pPr>
            <w:r>
              <w:rPr/>
              <w:t>3. Пробуждается  у  детей  интерес  к  народным  традициям, связанный   с  питанием  и  здоровьем, расширяются  знания  об  истории  и  традициях  своего  народа, формируется  чувство   уважения  к  культуре  других  народов, через  их  национальную  кухню.</w:t>
            </w:r>
          </w:p>
          <w:p>
            <w:pPr>
              <w:pStyle w:val="Normal"/>
              <w:jc w:val="both"/>
              <w:rPr/>
            </w:pPr>
            <w:r>
              <w:rPr/>
              <w:t>4.  Происходит  просвещение  родителей  в  вопросах  организации  правильного  питания  детей  младшего  школьного  возраста.</w:t>
            </w:r>
          </w:p>
          <w:p>
            <w:pPr>
              <w:pStyle w:val="Normal"/>
              <w:jc w:val="both"/>
              <w:rPr/>
            </w:pPr>
            <w:r>
              <w:rPr/>
              <w:t>Традиционными  стали  в  школе  такие  мероприятия  ка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иглашаем  в  гости», «День  рождения  Зелибобы», «Бабушкина  каша», «Конкурс  салатов», «кулинарное  путешествие  по  России»  и   т.д. </w:t>
            </w:r>
          </w:p>
          <w:p>
            <w:pPr>
              <w:pStyle w:val="Normal"/>
              <w:ind w:left="-360" w:firstLine="708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нновационного процесса (реализация мероприятий, выполнение плана);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е  Подмосковье</w:t>
            </w:r>
          </w:p>
          <w:p>
            <w:pPr>
              <w:pStyle w:val="Normal"/>
              <w:jc w:val="both"/>
              <w:rPr/>
            </w:pPr>
            <w:r>
              <w:rPr/>
              <w:t>1.  Выбор  и  утверждение  тем  научно-исследовательских  и  проектных  работ  по  курсу  с  последующей  защитой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 экскурсий  по  тропе  наследия  для  1-8  классов.</w:t>
            </w:r>
          </w:p>
          <w:p>
            <w:pPr>
              <w:pStyle w:val="Normal"/>
              <w:jc w:val="both"/>
              <w:rPr/>
            </w:pPr>
            <w:r>
              <w:rPr/>
              <w:t>3. Выпуск  видеофильма «Ведь  история  школы  нашей есть  история  всей страны» (1-3  часть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 Московской  области с  духовным  краевед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тегрированный  кур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Выбор  и  утверждение  тем  научно-исследовательских  и  проектных  работ  по  курсу.</w:t>
            </w:r>
          </w:p>
          <w:p>
            <w:pPr>
              <w:pStyle w:val="Normal"/>
              <w:jc w:val="both"/>
              <w:rPr/>
            </w:pPr>
            <w:r>
              <w:rPr/>
              <w:t>2. Утверждение  плана учебных  экскурсий по  «Золотому  кольцу  России»</w:t>
            </w:r>
          </w:p>
          <w:p>
            <w:pPr>
              <w:pStyle w:val="Normal"/>
              <w:jc w:val="both"/>
              <w:rPr/>
            </w:pPr>
            <w:r>
              <w:rPr/>
              <w:t>по  народным  промыслам:</w:t>
            </w:r>
          </w:p>
          <w:p>
            <w:pPr>
              <w:pStyle w:val="Normal"/>
              <w:jc w:val="both"/>
              <w:rPr/>
            </w:pPr>
            <w:r>
              <w:rPr/>
              <w:t>Гусь  Хрустальный;</w:t>
            </w:r>
          </w:p>
          <w:p>
            <w:pPr>
              <w:pStyle w:val="Normal"/>
              <w:jc w:val="both"/>
              <w:rPr/>
            </w:pPr>
            <w:r>
              <w:rPr/>
              <w:t>Гжель</w:t>
            </w:r>
          </w:p>
          <w:p>
            <w:pPr>
              <w:pStyle w:val="Normal"/>
              <w:jc w:val="both"/>
              <w:rPr/>
            </w:pPr>
            <w:r>
              <w:rPr/>
              <w:t>Выпуск  слайд-фильма «Балашиха   вчера, сегодня, завтра».</w:t>
            </w:r>
          </w:p>
          <w:p>
            <w:pPr>
              <w:pStyle w:val="Normal"/>
              <w:jc w:val="both"/>
              <w:rPr/>
            </w:pPr>
            <w:r>
              <w:rPr/>
              <w:t>3.  Защита  научно-исследовательских  работ  и  проектов  по  темам  кур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ОЕ  РЕЧЕВОЕ  ОБЩЕНИЕ»</w:t>
            </w:r>
          </w:p>
          <w:p>
            <w:pPr>
              <w:pStyle w:val="Normal"/>
              <w:jc w:val="both"/>
              <w:rPr/>
            </w:pPr>
            <w:r>
              <w:rPr/>
              <w:t>1.  Выбор  и  утверждение  тем  научно-исследовательских  и  проектных  работ  по  курсу.</w:t>
            </w:r>
          </w:p>
          <w:p>
            <w:pPr>
              <w:pStyle w:val="Normal"/>
              <w:jc w:val="both"/>
              <w:rPr/>
            </w:pPr>
            <w:r>
              <w:rPr/>
              <w:t>2.  Утверждение  плана  работы  «Литературной  гостиной».</w:t>
            </w:r>
          </w:p>
          <w:p>
            <w:pPr>
              <w:pStyle w:val="Normal"/>
              <w:jc w:val="both"/>
              <w:rPr/>
            </w:pPr>
            <w:r>
              <w:rPr/>
              <w:t>3.  Заседание литературной  гостиной:</w:t>
            </w:r>
          </w:p>
          <w:p>
            <w:pPr>
              <w:pStyle w:val="Normal"/>
              <w:jc w:val="both"/>
              <w:rPr/>
            </w:pPr>
            <w:r>
              <w:rPr/>
              <w:t>«Гений  русской  поэзии А. С. Пушкин»;</w:t>
            </w:r>
          </w:p>
          <w:p>
            <w:pPr>
              <w:pStyle w:val="Normal"/>
              <w:jc w:val="both"/>
              <w:rPr/>
            </w:pPr>
            <w:r>
              <w:rPr/>
              <w:t>«Н.В. Гоголь  и  его  исторические  зарисовки»;</w:t>
            </w:r>
          </w:p>
          <w:p>
            <w:pPr>
              <w:pStyle w:val="Normal"/>
              <w:jc w:val="both"/>
              <w:rPr/>
            </w:pPr>
            <w:r>
              <w:rPr/>
              <w:t>«Весна – время  любви»  (поэтический  вечер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словий деятельности (кадры, материально-техническая база, учебно-методическое обеспечение).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ое  обеспечение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2244"/>
              <w:gridCol w:w="887"/>
              <w:gridCol w:w="2399"/>
            </w:tblGrid>
            <w:tr>
              <w:trPr>
                <w:trHeight w:val="300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таж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валификационна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тегория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ролова  Ирина  Михайл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 кв. категор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лгакова  Елена  Никола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кв. категор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ляева  Елена  Владимировна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зарева  Татьяна  Александровна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кв. категор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днякова  Алевтина  Гавриловна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кв. категория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олева  Валентина  Викто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кв. категор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Щербакова  Татьяна  Анатол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русского  языка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ова Марина Пет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-психолог, учитель исто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шая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селева Светлана Юрьевна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русского языка и литерату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кв. категор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вижкова  Галина  Ивановна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географи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 кадров к  профессиональному осуществлению</w:t>
            </w:r>
          </w:p>
          <w:p>
            <w:pPr>
              <w:pStyle w:val="Normal"/>
              <w:rPr/>
            </w:pPr>
            <w:r>
              <w:rPr/>
              <w:t>инновационной  деятельност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2386"/>
              <w:gridCol w:w="880"/>
              <w:gridCol w:w="2114"/>
            </w:tblGrid>
            <w:tr>
              <w:trPr>
                <w:trHeight w:val="375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рсы  повышения  квалификации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Тем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Количество часов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андрова Марина Пет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дрение  УМК  по  курсам «История  Московской  области»  и  «Духовное  краеведение  Подмосковья» в  ОУ  Московской 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У  ВПО  Московский  государственный  областной  университе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селева Светлана Юр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дрение  УМК  по  курсу «Русское  речевое  общение»  в  ОУ  Московской 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У  ВПО  Московский  государственный  областной  университе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вижкова  Галина  Ив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дрение  УМК  по  курсу «Родное  Подмосковье»  в  ОУ  Московской 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У  ВПО  Московский  государственный  областной  университ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 пособия  по  данным  курсам</w:t>
            </w:r>
          </w:p>
          <w:p>
            <w:pPr>
              <w:pStyle w:val="Normal"/>
              <w:rPr/>
            </w:pPr>
            <w:r>
              <w:rPr/>
              <w:t>УМК  по  данным  курсам</w:t>
            </w:r>
          </w:p>
          <w:p>
            <w:pPr>
              <w:pStyle w:val="Normal"/>
              <w:rPr/>
            </w:pPr>
            <w:r>
              <w:rPr/>
              <w:t>Рабочие   места  учителей, реализующих   региональный  компонент ,   компьютеризированы,   имеются: домашний  кинотеатр,  интерактивная  доска  с  соответствующими  программами. Имеются  учебные  пособия  и  методические  разработки  заняти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ыводы и предложени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142" w:hanging="502"/>
              <w:jc w:val="both"/>
              <w:rPr/>
            </w:pPr>
            <w:r>
              <w:rPr/>
              <w:t xml:space="preserve">           </w:t>
            </w:r>
            <w:r>
              <w:rPr/>
              <w:t>Апробируя  курсы  регионального  компонента в  течении  3-х  лет  можно  сделать  следующие  выво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142" w:hanging="7"/>
              <w:jc w:val="both"/>
              <w:rPr/>
            </w:pPr>
            <w:r>
              <w:rPr/>
              <w:t>1. Обучающиеся  больше  узнали  о  природе, истории  родного 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142" w:hanging="7"/>
              <w:jc w:val="both"/>
              <w:rPr/>
            </w:pPr>
            <w:r>
              <w:rPr/>
              <w:t>Обучающиеся овладели  коммуникативными, информационными  компетенциями. Освоили  метод  проектов  и  научились  защищать  свои  проекты  на  любом  уров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142" w:hanging="7"/>
              <w:jc w:val="both"/>
              <w:rPr/>
            </w:pPr>
            <w:r>
              <w:rPr/>
              <w:t>Считаем  необходимым  в  2009-2010  учебном  году  оставить  в  учебном  плане  данные  курсы.  Необходимо  в  начальной  школе  изыскать  средства  на  преподавание  курсов  по  здоровье  сбережению отдельным  предметом, а  не  интегрировать  их  в  другие  предметы.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должении инновационной деятельности в 2009-2010 учебном год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ind w:left="2262" w:hanging="2262"/>
              <w:rPr/>
            </w:pPr>
            <w:r>
              <w:rPr/>
              <w:t xml:space="preserve">По  результатам:  </w:t>
            </w:r>
            <w:r>
              <w:rPr>
                <w:b/>
              </w:rPr>
              <w:t xml:space="preserve">       «</w:t>
            </w:r>
            <w:r>
              <w:rPr/>
              <w:t>Аналитической  справки  по итогам самообследования деятельности школы  в  2008-2009  учебном  году»;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Интернет  мониторинга;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Анкетирования  обучающихся, учителей  и  родителей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педагогический  совет  школы  (протокол №3  от  09.04.09)  принял  решение  о  продолжении  данного  направления  инновационной  деятельности  школы  в  2009-2010  учебном  год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80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инновационной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в образовательном учреждении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  С.А.Кузьми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С.А.Кузьми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40"/>
      <w:ind w:right="-5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44:00Z</dcterms:created>
  <dc:creator>Директор</dc:creator>
  <dc:description/>
  <cp:keywords/>
  <dc:language>en-US</dc:language>
  <cp:lastModifiedBy>Санечка</cp:lastModifiedBy>
  <cp:lastPrinted>2009-04-16T14:23:00Z</cp:lastPrinted>
  <dcterms:modified xsi:type="dcterms:W3CDTF">2009-04-19T16:58:00Z</dcterms:modified>
  <cp:revision>3</cp:revision>
  <dc:subject/>
  <dc:title>Муниципальное общеобразовательное учреждение</dc:title>
</cp:coreProperties>
</file>