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редняя общеобразовательная школа № 4»</w:t>
      </w:r>
    </w:p>
    <w:p>
      <w:pPr>
        <w:pStyle w:val="Normal"/>
        <w:jc w:val="center"/>
        <w:rPr/>
      </w:pPr>
      <w:r>
        <w:rPr>
          <w:sz w:val="18"/>
          <w:szCs w:val="18"/>
        </w:rPr>
        <w:t>городского округа Балаших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ов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Адрес:  143900, Балашиха – 2, ул. Орджоникидзе, д.14 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Телефоны: 521-28-70 ,524-11-95, 529-26-47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coshool</w:t>
      </w:r>
      <w:r>
        <w:rPr>
          <w:sz w:val="18"/>
          <w:szCs w:val="18"/>
        </w:rPr>
        <w:t>4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ПО 42291158,  ОГРН 1035000709480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ИНН/КПП  5001023070/500101001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rPr/>
            </w:pPr>
            <w:r>
              <w:rPr/>
              <w:t>«___»__________200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нновационной деятельности в 2008-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7"/>
        <w:gridCol w:w="82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образовательного 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Балаши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4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новационного  проект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йшая  апробация модели «Школа полного дня – общеразвивающая  школа»</w:t>
            </w:r>
          </w:p>
          <w:p>
            <w:pPr>
              <w:pStyle w:val="Normal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еализации</w:t>
            </w:r>
          </w:p>
          <w:p>
            <w:pPr>
              <w:pStyle w:val="Normal"/>
              <w:rPr/>
            </w:pPr>
            <w:r>
              <w:rPr/>
              <w:t>Инновационного  проекта  в  2008-2009  учебном  году:</w:t>
            </w:r>
          </w:p>
          <w:p>
            <w:pPr>
              <w:pStyle w:val="Normal"/>
              <w:rPr/>
            </w:pPr>
            <w:r>
              <w:rPr/>
              <w:t>(достижения-количественные  и  качественные  показатели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ind w:left="135" w:hanging="0"/>
              <w:rPr/>
            </w:pPr>
            <w:r>
              <w:rPr/>
              <w:t>Обеспечили  интеграцию основного и дополнительного образования обучающихся, работающих  в  режиме  ШПД (с  1по  8  класс  13  класс-групп  375  обучающихся) Составили  единое  расписание  для  этих  классов.</w:t>
            </w:r>
          </w:p>
          <w:p>
            <w:pPr>
              <w:pStyle w:val="Normal"/>
              <w:ind w:left="135" w:hanging="0"/>
              <w:rPr/>
            </w:pPr>
            <w:r>
              <w:rPr/>
              <w:t>Объединили  школу  полного  дня  с  предпрофильной  подготовкой , т.е.  все  элективные  курсы, практическая  и  научно-исследовательская  деятельности  обучающихся  проходит  во  вторую  половину  д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277" w:hanging="0"/>
              <w:rPr/>
            </w:pPr>
            <w:r>
              <w:rPr/>
              <w:t>Решаем  проблемы неуспешности в обучении (качество  образования  выросло  на  3,8%  в  начальной  школе, на  4,1%  в  среднем  звене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Уровень комфортности  увеличился  на  15%, а уровень тревожности  уменьшился   на  8,9% в ученическом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Уровень комфортности в педагогическом коллективе увеличился  на  11,6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Уровень заболеваемости школьников по результатам мониторинга физического здоровья  уменьшился  на  3,4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% охвата учащихся 2-х разовым горячим питанием  составляет  46,4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% педагогических работников, работающих без дней нетрудоспособности  76,8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% учащихся, занимающихся физической культурой и спортом 81,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яем  профилактику безнадзорности.(%  уч-ся, стоящих  на  внутришкольном  учете  уменьшился  на  2,3%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ем  условия для самовыражения, самоуправления каждого конкретного обучающегося, что способствует  развитию стремления к непрерывному образованию в течении всей активной жизни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5.   Произошло  увеличение охвата детей системной внеучебной деятельностью в общеобразовательном учреждении и учреждениях дополнительного образования  на  34,7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организован  доступ ОУ к ресурсам сети Интернет для организации учебного и 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снизились на  2,6% показатели  проявления социальных рисков дет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уменьшилось  число уроков, пропущенных учащимися по болезни за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улучшилось     качество    медицинского    обслуживания    детей    в    образовательном учреждении, расширились  профилактические мероприят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инновационного процесса (реализация мероприятий, выполнение плана);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1. Проведение  круглого  стола  для  учителей, уч-ся  и  родителей  по  интеграции  модели  «Школы  полного  дня»  в  предпрофильную  подготовку  и  профильное  обучение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>Рассмотрели   возможности  модели  «Школы  полного  дня»  для  повышения  качества  предпрофильной  подготовки  и  профильного  обучения.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 xml:space="preserve">2. Ознакомление  с  нормативными  документами  по  ШПД  учителей, воспитателей, педагогов  дополнительного  образования 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 xml:space="preserve">3.  Рассмотрение  и   утверждение программ, планов  кружков, секций  по  доп. образованию 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4. Семинар  для  педагогов:  составление  рабочих  программ  педагога  дополнительного  образования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5. Составление  и  утверждение  единого  расписания  ШПД   с  1  по  8  класс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 xml:space="preserve">6.  Ознакомление  воспитателей ,педагогов  доп.  образования, классных  руководителей, учителей  предметников  с  состоянием  здоровья  обучаемых 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7.  Проведение  мониторинга  по  здоровью  обучающихся (по  новой  форме)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8. Анкетирование  уч-ся ( досуговая  деятельность)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9. Проведение  физкультурно-оздоровительных  мероприятий и  планирование  спортивной  работы  с  преподавателями  физической  культуры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10. Ознакомление  воспитателей ,педагогов  доп. образования , классных  руководителей  с  нормами  СанПиН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11. Мониторинг психологического  здоровья  обучаемых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12. Составление  «Режима  дня»  в  ШПД  для  каждого  обучающегося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13. Организация  питания (приказ, документация, график дежурства, график  приема  пищи  и  т.д.)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14. Психолого-медико-педагогическая  служба  школы.</w:t>
            </w:r>
          </w:p>
          <w:p>
            <w:pPr>
              <w:pStyle w:val="Normal"/>
              <w:ind w:left="135" w:right="13" w:hanging="0"/>
              <w:rPr/>
            </w:pPr>
            <w:r>
              <w:rPr/>
              <w:t>Проведение  консилиумов  по:</w:t>
            </w:r>
          </w:p>
          <w:p>
            <w:pPr>
              <w:pStyle w:val="Normal"/>
              <w:numPr>
                <w:ilvl w:val="0"/>
                <w:numId w:val="1"/>
              </w:numPr>
              <w:ind w:left="855" w:right="13" w:hanging="360"/>
              <w:rPr/>
            </w:pPr>
            <w:r>
              <w:rPr/>
              <w:t>5-м</w:t>
            </w:r>
          </w:p>
          <w:p>
            <w:pPr>
              <w:pStyle w:val="Normal"/>
              <w:numPr>
                <w:ilvl w:val="0"/>
                <w:numId w:val="1"/>
              </w:numPr>
              <w:ind w:left="855" w:right="13" w:hanging="360"/>
              <w:rPr/>
            </w:pPr>
            <w:r>
              <w:rPr/>
              <w:t>8-м</w:t>
            </w:r>
          </w:p>
          <w:p>
            <w:pPr>
              <w:pStyle w:val="Normal"/>
              <w:numPr>
                <w:ilvl w:val="0"/>
                <w:numId w:val="1"/>
              </w:numPr>
              <w:ind w:left="855" w:right="13" w:hanging="360"/>
              <w:rPr/>
            </w:pPr>
            <w:r>
              <w:rPr/>
              <w:t>9-му  классам</w:t>
            </w:r>
          </w:p>
          <w:p>
            <w:pPr>
              <w:pStyle w:val="Normal"/>
              <w:ind w:left="135" w:hanging="0"/>
              <w:rPr/>
            </w:pPr>
            <w:r>
              <w:rPr/>
              <w:t>13. Разработка системы стимулирования учителей для их участия в реализуемой модели. Внесение  новых критериев и  обоснованность  их  выбора  перед  Управляющим  Советом.</w:t>
            </w:r>
          </w:p>
          <w:p>
            <w:pPr>
              <w:pStyle w:val="Normal"/>
              <w:ind w:left="135" w:hanging="0"/>
              <w:rPr/>
            </w:pPr>
            <w:r>
              <w:rPr/>
              <w:t>14.  Открытые  занятия по  программам  и спецкурсам по дополнительному образованию дет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епкий  ореш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лые  ру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. умелые  руч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осфера  и  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сероплет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жиг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ной  лоску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расим  дом  своими  руками</w:t>
            </w:r>
          </w:p>
          <w:p>
            <w:pPr>
              <w:pStyle w:val="Normal"/>
              <w:ind w:left="135" w:hanging="0"/>
              <w:rPr/>
            </w:pPr>
            <w:r>
              <w:rPr/>
              <w:t>15. Отслеживание планов работы классных руководителей по реализации данной программы.</w:t>
            </w:r>
          </w:p>
          <w:p>
            <w:pPr>
              <w:pStyle w:val="Normal"/>
              <w:ind w:left="135" w:hanging="0"/>
              <w:rPr/>
            </w:pPr>
            <w:r>
              <w:rPr/>
              <w:t>16. Внутришкольный семинар «Подведение итогов работы школы в режиме полного дня за   2008-2009  учебный  год:  итоги, достижения, выводы, цели  задачи на   2009-2010 учебный  год.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</w:rPr>
              <w:t xml:space="preserve"> </w:t>
            </w:r>
            <w:r>
              <w:rPr/>
              <w:t>17.</w:t>
            </w:r>
            <w:r>
              <w:rPr>
                <w:sz w:val="28"/>
              </w:rPr>
              <w:t xml:space="preserve"> </w:t>
            </w:r>
            <w:r>
              <w:rPr/>
              <w:t>Мастер  класс:</w:t>
            </w:r>
          </w:p>
          <w:p>
            <w:pPr>
              <w:pStyle w:val="Normal"/>
              <w:ind w:left="135" w:hanging="0"/>
              <w:rPr/>
            </w:pPr>
            <w:r>
              <w:rPr/>
              <w:t>«Реализация  программы «Все  цвета кроме  черного»  на  факультативах  школы  полного  дня». Учитель  Фролова  И.М.</w:t>
            </w:r>
          </w:p>
          <w:p>
            <w:pPr>
              <w:pStyle w:val="Normal"/>
              <w:ind w:left="135" w:hanging="0"/>
              <w:rPr/>
            </w:pPr>
            <w:r>
              <w:rPr/>
              <w:t>18.  Выпуск  школьной  газеты «Ноосферка»</w:t>
            </w:r>
          </w:p>
          <w:p>
            <w:pPr>
              <w:pStyle w:val="Normal"/>
              <w:ind w:left="135" w:hanging="0"/>
              <w:rPr/>
            </w:pPr>
            <w:r>
              <w:rPr/>
              <w:t>«Наши  ОЧ-умелые  ручки»</w:t>
            </w:r>
          </w:p>
          <w:p>
            <w:pPr>
              <w:pStyle w:val="Normal"/>
              <w:ind w:left="135" w:hanging="0"/>
              <w:rPr/>
            </w:pPr>
            <w:r>
              <w:rPr/>
              <w:t>19.   Мастер-класс:</w:t>
            </w:r>
          </w:p>
          <w:p>
            <w:pPr>
              <w:pStyle w:val="Normal"/>
              <w:ind w:left="135" w:hanging="0"/>
              <w:rPr/>
            </w:pPr>
            <w:r>
              <w:rPr/>
              <w:t>«Разговор  о  правильном  питании -составление  10-ти  дневного  меню»</w:t>
            </w:r>
          </w:p>
          <w:p>
            <w:pPr>
              <w:pStyle w:val="Normal"/>
              <w:ind w:left="135" w:hanging="0"/>
              <w:rPr/>
            </w:pPr>
            <w:r>
              <w:rPr/>
              <w:t>(подготовка  на  факультативе  раздаточного  материала  для  урока  по  данной  теме</w:t>
            </w:r>
          </w:p>
          <w:p>
            <w:pPr>
              <w:pStyle w:val="Normal"/>
              <w:ind w:left="135" w:hanging="0"/>
              <w:rPr/>
            </w:pPr>
            <w:r>
              <w:rPr/>
              <w:t>С  подсчетом  суточной  нормы  белков, жиров, углеводов, калорий)  Учитель Соболева 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бная  работа, работа  с  уч-ся</w:t>
            </w:r>
          </w:p>
          <w:p>
            <w:pPr>
              <w:pStyle w:val="Normal"/>
              <w:rPr/>
            </w:pPr>
            <w:r>
              <w:rPr/>
              <w:t>1.  Организация  самоподготовки  уч-ся  и  ее  эффективность</w:t>
            </w:r>
          </w:p>
          <w:p>
            <w:pPr>
              <w:pStyle w:val="Normal"/>
              <w:rPr/>
            </w:pPr>
            <w:r>
              <w:rPr/>
              <w:t>2.  Организация  и  планирование  работы  со  слабоуспевающими</w:t>
            </w:r>
          </w:p>
          <w:p>
            <w:pPr>
              <w:pStyle w:val="Normal"/>
              <w:rPr/>
            </w:pPr>
            <w:r>
              <w:rPr/>
              <w:t>3.   Участие  в  олимпиадах ,марафонах ,конкурсах</w:t>
            </w:r>
          </w:p>
          <w:p>
            <w:pPr>
              <w:pStyle w:val="Normal"/>
              <w:rPr/>
            </w:pPr>
            <w:r>
              <w:rPr/>
              <w:t>4.   Организация  и  планирование  работы  с  одаренными  детьми</w:t>
            </w:r>
          </w:p>
          <w:p>
            <w:pPr>
              <w:pStyle w:val="Normal"/>
              <w:rPr/>
            </w:pPr>
            <w:r>
              <w:rPr/>
              <w:t>5.  Планирование  обмена  опытом  по  отработке  модели  ШПД</w:t>
            </w:r>
          </w:p>
          <w:p>
            <w:pPr>
              <w:pStyle w:val="Normal"/>
              <w:rPr/>
            </w:pPr>
            <w:r>
              <w:rPr/>
              <w:t>6.  Составление  и  утверждение  плана ВШК  на  учебный  год (по  полугодиям  с  обязательным  отчетом  и  написанием  административных  справок)</w:t>
            </w:r>
          </w:p>
          <w:p>
            <w:pPr>
              <w:pStyle w:val="Normal"/>
              <w:rPr/>
            </w:pPr>
            <w:r>
              <w:rPr/>
              <w:t>7. Утверждение  планов работы классных руководителей по реализации дан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условий деятельности (кадры, материально-техническая база, учебно-методическое обеспечение).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ышение  квалификации, аттестация, самообразование  кадров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ая  база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ое  обеспечение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  Определение  тем  по  самообразованию  педагогов, участвующих  в  апробации  модели  ШПД</w:t>
            </w:r>
          </w:p>
          <w:p>
            <w:pPr>
              <w:pStyle w:val="Normal"/>
              <w:ind w:right="13" w:hanging="0"/>
              <w:rPr/>
            </w:pPr>
            <w:r>
              <w:rPr/>
              <w:t>2.  Комплектование  курсовой  системы  повышения  квалификации (на  базе  школы)</w:t>
            </w:r>
          </w:p>
          <w:p>
            <w:pPr>
              <w:pStyle w:val="Normal"/>
              <w:ind w:right="13" w:hanging="0"/>
              <w:rPr/>
            </w:pPr>
            <w:r>
              <w:rPr/>
              <w:t>3.  Курсовая  подготовка  педкадров (планирование, отслеживание  результативности)</w:t>
            </w:r>
          </w:p>
          <w:p>
            <w:pPr>
              <w:pStyle w:val="Normal"/>
              <w:rPr/>
            </w:pPr>
            <w:r>
              <w:rPr/>
              <w:t>4. Составление  перспективных  планов  по  аттестации  и  курсовой  подготовке  педагогов</w:t>
            </w:r>
          </w:p>
          <w:p>
            <w:pPr>
              <w:pStyle w:val="Normal"/>
              <w:rPr/>
            </w:pPr>
            <w:r>
              <w:rPr/>
              <w:t>5. Зимние  педагогические  чтения «Работа  учителя  в  режиме  школы.  полного  дня»</w:t>
            </w:r>
          </w:p>
          <w:p>
            <w:pPr>
              <w:pStyle w:val="Normal"/>
              <w:rPr/>
            </w:pPr>
            <w:r>
              <w:rPr/>
              <w:t>6.  Весенние  педагогические  чтения  «Отчет  педагогов-новаторов»</w:t>
            </w:r>
          </w:p>
          <w:p>
            <w:pPr>
              <w:pStyle w:val="Normal"/>
              <w:rPr/>
            </w:pPr>
            <w:r>
              <w:rPr/>
              <w:t>7.  Планирование  работы  ШМО  для  обеспечения  работы  школы  в  режиме  ШПД.</w:t>
            </w:r>
          </w:p>
          <w:p>
            <w:pPr>
              <w:pStyle w:val="Normal"/>
              <w:rPr/>
            </w:pPr>
            <w:r>
              <w:rPr/>
              <w:t>8.   Работа  по  сохранности  учебного  фонда,степени  обеспеченности  уч-ся  учебниками.</w:t>
            </w:r>
          </w:p>
          <w:p>
            <w:pPr>
              <w:pStyle w:val="Normal"/>
              <w:ind w:right="13" w:hanging="0"/>
              <w:rPr/>
            </w:pPr>
            <w:r>
              <w:rPr/>
              <w:t>9.  Планирование  проведения  методических  недель , конференций , заседаний  ШНИО  и  т.д.</w:t>
            </w:r>
          </w:p>
          <w:p>
            <w:pPr>
              <w:pStyle w:val="Normal"/>
              <w:ind w:right="13" w:hanging="0"/>
              <w:rPr/>
            </w:pPr>
            <w:r>
              <w:rPr/>
            </w:r>
          </w:p>
          <w:tbl>
            <w:tblPr>
              <w:tblW w:w="7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2249"/>
              <w:gridCol w:w="1140"/>
              <w:gridCol w:w="2451"/>
            </w:tblGrid>
            <w:tr>
              <w:trPr>
                <w:trHeight w:val="300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таж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ификацион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лова  Ирина  Михайловн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рирует  работу  ШП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 кв. категор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лгакова  Елена 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кв. категория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ова  Елена  Леонид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технологи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ляева  Елена  Владимировн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анина  Ольга 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  дополнительного  образ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а  Светлана  Викторовн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  дополнительного  образ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зарева  Татьяна  Александровн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кв. категория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исеева  Илона  Владимировн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физической  культур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анорова  Галина  Александровн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физик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днякова  Алевтина  Гавриловн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в. категор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олева  Валентина  Викторовн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кв. категор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ербакова  Татьяна 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русского  язык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3" w:firstLine="221"/>
              <w:rPr/>
            </w:pPr>
            <w:r>
              <w:rPr/>
            </w:r>
          </w:p>
          <w:tbl>
            <w:tblPr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2693"/>
              <w:gridCol w:w="1124"/>
              <w:gridCol w:w="1723"/>
            </w:tblGrid>
            <w:tr>
              <w:trPr>
                <w:trHeight w:val="37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рсы  повышения  квалифик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лова  Ирина 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досообразные  технологии  обуч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 воспитательной  работы  в  режиме  ШП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ова  Елена  Леонид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ка  преподавания  технологии  в  школе  в  условиях  работы  школы  в  режиме  ШП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ные  формы  работы  в  подростковой  и  старшей 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ология  самосбережения 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анина  Ольга  Николаев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 макрам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 ориг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а  Светлана 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ие  технологии  в 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исеева  Илона  Владимиров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ие  технологии  в 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болева  Валентина  Викторов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 воспитательной  работы  в  режиме  ШП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Обустройство  спортивного  минигородка (рекреация  2  этажа)</w:t>
            </w:r>
          </w:p>
          <w:p>
            <w:pPr>
              <w:pStyle w:val="Normal"/>
              <w:rPr/>
            </w:pPr>
            <w:r>
              <w:rPr/>
              <w:t>2.  Оборудование  комнаты  психологической  разгрузки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ение  необходимого  спортинвентаря  для  проведения  динамических  пауз и  прогулок  на  свежем  воздухе</w:t>
            </w:r>
          </w:p>
          <w:p>
            <w:pPr>
              <w:pStyle w:val="Normal"/>
              <w:rPr/>
            </w:pPr>
            <w:r>
              <w:rPr/>
              <w:t>Наличие  оборудованных  помещений  для  работы  класс-групп,  наличие  разно акцентированных  пространств (библиотека  с  читальным  залом  и  компьютером  с  выходом  в  ИНТЕРНЕТ), компьютерный  класс, кабинеты  для  занятий  кружков  и  проведения  консультаций  по  предметам, а  так  же  кабинеты  для  самоподготовки. Соответствие  школьной  мебели  гигиеническим  требованиям, наличие  спортивных  площадок (баскетбольная, волейбольная, футбольная   на  пришкольной  территории) , спортивного  зала  и  актового  зала (для  проведения  динамических  пауз  и  спортивных  мероприятий),  наличие  столовой  и  буфета  для  организации  2-х  и  3-х  разового  горячего  питания, наличие  специалистов  для  организации  медико-психолого-социальной  работы  в  школе (психолог, социальный  педагог, медицинский  работник), наличие  педагогов  дополнительного  образования (имеются:  студия  вокала  и  эстрадно- исполнительского  мастерства, кружки  рукоделия, любителей  цветоводства, «Умелые  руки», литературно- театральный  и 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личие  учителей  физической  культуры, обеспечивающих  физкультурно-оздоровительную, споривно-массовую  деятельность  уч-ся  в  условиях  ШПД, а  также  работающих  со  школьными  спортивными  командами  по  футболу (девочки, мальчики), гандболу (девочки, мальчики), волейболу (девочки, мальчики) , наличие  кружков  как  прикладной,  так  и  научно-практической  деятельности, что  позволяет  каждому  обучающемуся  раскрыть  свои  творческие  способ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выводы и предлож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 Обеспечили  интеграцию  основного  и  дополнительного  образования  обучающихся, что  позволило  повысить  качество  обучения</w:t>
            </w:r>
          </w:p>
          <w:p>
            <w:pPr>
              <w:pStyle w:val="Normal"/>
              <w:rPr/>
            </w:pPr>
            <w:r>
              <w:rPr/>
              <w:t>В  начальной  школе  с    61,5%  в  2008г.  до  71,2%</w:t>
            </w:r>
          </w:p>
          <w:p>
            <w:pPr>
              <w:pStyle w:val="Normal"/>
              <w:rPr/>
            </w:pPr>
            <w:r>
              <w:rPr/>
              <w:t>В  общеобразовательной  школе  с   58,6%  до  60,3% соответственно</w:t>
            </w:r>
          </w:p>
          <w:p>
            <w:pPr>
              <w:pStyle w:val="Normal"/>
              <w:rPr/>
            </w:pPr>
            <w:r>
              <w:rPr/>
              <w:t>Кол-во  правонарушений  сократилось  на  15%  за  год, а  нарушителей  ПДД  на  18%  за  год, т.о.  частично  удалось  решить  проблему  неуспешности  в  школе  и  осуществить  профилактику  безнадзорности  и  беспризорности  детей.</w:t>
            </w:r>
          </w:p>
          <w:p>
            <w:pPr>
              <w:pStyle w:val="Normal"/>
              <w:rPr/>
            </w:pPr>
            <w:r>
              <w:rPr/>
              <w:t>2.  Создали  условия  для  самовыражения  и  самоопределения  каждого  ученика , т.е.  предоставили  условия  для  развития  как  одаренных  детей , так  и  детей  с  трудностями  в  обучении</w:t>
            </w:r>
          </w:p>
          <w:p>
            <w:pPr>
              <w:pStyle w:val="Normal"/>
              <w:rPr/>
            </w:pPr>
            <w:r>
              <w:rPr/>
              <w:t>3. Обеспечили  взаимодействие  с  семьей  по  вопросам  воспитания  и  образования  детей, сохранения  их  здоровья  и  реализации  мер  по  социальной  защите  детей</w:t>
            </w:r>
          </w:p>
          <w:p>
            <w:pPr>
              <w:pStyle w:val="Normal"/>
              <w:rPr/>
            </w:pPr>
            <w:r>
              <w:rPr/>
              <w:t>Затруднения:</w:t>
            </w:r>
          </w:p>
          <w:p>
            <w:pPr>
              <w:pStyle w:val="Normal"/>
              <w:rPr/>
            </w:pPr>
            <w:r>
              <w:rPr/>
              <w:t>1.  Недостаточно  работаем  с  родителями, т.к.  очень  многие  дети  уходят  домой  в  16, 17  часов (по  заявлению  родителей), а  дома  в  это  время  никого  нет  и  ребенок  оказывается  предоставлен  сам  себе.</w:t>
            </w:r>
          </w:p>
          <w:p>
            <w:pPr>
              <w:pStyle w:val="Normal"/>
              <w:rPr/>
            </w:pPr>
            <w:r>
              <w:rPr/>
              <w:t>2.  Нет  комнаты  отдыха, где  дети  могли  бы  полежать  и  отдохнуть (особенно  начальная  школа) т.к.  после  15-00  очень  многие  дети  жалуются  на  усталость  и  сонливость.</w:t>
            </w:r>
          </w:p>
          <w:p>
            <w:pPr>
              <w:pStyle w:val="Normal"/>
              <w:rPr/>
            </w:pPr>
            <w:r>
              <w:rPr/>
              <w:t>3.  После   спортивных  занятий (динамические  паузы, спортивные  секции, спортивно-массовые  мероприятия, учащиеся  не  переодеваются,  родители  не  дают  сменное  белье), поэтому  дети  простужаются. Беседы  с  родителями  по  этому  вопросу  положительного  действия  пока  не  имеют.</w:t>
            </w:r>
          </w:p>
          <w:p>
            <w:pPr>
              <w:pStyle w:val="Normal"/>
              <w:rPr/>
            </w:pPr>
            <w:r>
              <w:rPr/>
              <w:t>Предложения:</w:t>
            </w:r>
          </w:p>
          <w:p>
            <w:pPr>
              <w:pStyle w:val="Normal"/>
              <w:rPr/>
            </w:pPr>
            <w:r>
              <w:rPr/>
              <w:t>Больше  информировать  родительскую  общественность  о  достижениях  и  проблемах  ШПД  и  о  ее  возможностях  для  воспитания  обучающихся  здоровыми  духовно  и  физически  личност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одолжении инновационной деятельности в 2009-2010 учебном 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вязи  с  выполнением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Закона  Московской  области  от  17  июля  2008г №111/2008-ОЗ «О  финансовом  обеспечении  реализации  основных  общеобразовательных  программ  в  муниципальных  общеобразовательных  учреждениях  в  Московской  области  за  счет  средств  бюджета  Московской  области»  ШПД  в  2009-2010  учебном  году  будет  практически  свернута (участвовать  в  проекте  будут  только  обучающиеся  с  1  по  4  класс  40%  от  списочного  состава). </w:t>
            </w:r>
          </w:p>
          <w:p>
            <w:pPr>
              <w:pStyle w:val="Normal"/>
              <w:rPr/>
            </w:pPr>
            <w:r>
              <w:rPr/>
              <w:t>Педагогический  совет  школы  решил  вынести  вопрос  о  дальнейшей  реализации  данного  инновационного  процесса  в  среднем  звене (с  5  по  9  класс)  на  заседание  Управляющего  совета 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80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инновационно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образовательном учреждении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)  С. А. Кузьм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 С. А. Кузьм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40"/>
      <w:ind w:right="-5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8:00Z</dcterms:created>
  <dc:creator>Директор</dc:creator>
  <dc:description/>
  <cp:keywords/>
  <dc:language>en-US</dc:language>
  <cp:lastModifiedBy>Санечка</cp:lastModifiedBy>
  <cp:lastPrinted>2009-04-16T15:43:00Z</cp:lastPrinted>
  <dcterms:modified xsi:type="dcterms:W3CDTF">2009-04-19T17:03:00Z</dcterms:modified>
  <cp:revision>4</cp:revision>
  <dc:subject/>
  <dc:title>Муниципальное общеобразовательное учреждение</dc:title>
</cp:coreProperties>
</file>