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36"/>
          <w:szCs w:val="36"/>
          <w:lang w:val="en-US" w:eastAsia="ru-RU"/>
        </w:rPr>
      </w:pPr>
      <w:r>
        <w:rPr>
          <w:rFonts w:eastAsia="Times New Roman" w:cs="Times New Roman" w:ascii="Times New Roman" w:hAnsi="Times New Roman"/>
          <w:b/>
          <w:bCs/>
          <w:sz w:val="36"/>
          <w:szCs w:val="36"/>
          <w:lang w:eastAsia="ru-RU"/>
        </w:rPr>
        <w:t>УСТАВ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ОБЩИЕ ПОЛОЖ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Муниципальное общеобразовательное учреждение городского округа Балашиха Московской области « Средняя общеобразовательная школа №4 » (далее по тексту – Учреждение) создано по инициативе его Учредителя – Администрации городского округа Балашиха Московской области (далее по тексту – Учредитель) в целях реализации права граждан на образование, гарантии общедоступности и бесплатности начального общего, основного общего, среднего общего образова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является некоммерческой организацией и не ставит извлечение прибыли основной целью своей деятельност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ущество Учреждения находится в собственности муниципального образования городского округа Балашиха. Полномочия собственника имущества Учреждения осуществляет Администрация городского округа Балаших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В своей деятельности Учреждение руководствуется Конституцией Российской Федерации,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правовыми актами Московской области, нормативными правовыми актами городского округа Балашиха, договором между Учредителем и Учреждением, настоящим Устав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чреждение имеет полное официальное наименование – Муниципальное общеобразовательное учреждение городского округа Балашиха Московской области «Средняя общеобразовательная школа №4» и сокращенное наименование МОУ «Школа №4»</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Местонахождение Учредителя: 143900, Московская область, г. Балашиха, проспект Ленина, д.11.</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Местонахождения Учреждения : 143900, Московская область, г. Балашиха, улица Орджоникидзе д.14</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Организационно-правовая форма – муниципальное образовательное учрежд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Тип образовательного учреждения – общеобразовательно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Вид образовательного учреждения –школ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0. Учреждение является юридическим лицом, имеет в оперативном управлении обособленное имущество, имеет самостоятельный баланс и лицевой счет. Учреждение вправе от своего имени заключать договоры, приобретать имущественные права, исполнять обязанности, быть истцом и ответчиком в суде. Имущество Учреждения находится в муниципальной собственности городского округа Балашиха. Полномочия собственника в отношении имущества Учреждения осуществляет Учредит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рава юридического лица у Учреждения в части ведения финансово-хозяйственной деятельности, предусмотренной данным уставом и направленной на подготовку образовательного процесса, возникают с момента государственной регистрации Учреждения. Регистрация Учреждения осуществляется в соответствии с федеральным законом о государственной регистрации юридических лиц.</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2.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Лицензирование образовательной деятельности Учреждение проходит в соответствии с Законом РФ «Об образовании».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оссийской Федерации «Об образован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Медицинское обслуживание обучающихся в Учреждении обеспечивается медицинским персоналом, закрепленным органом здравоохранения городского округа за Учреждением, который наряду с Учреждением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обязано предоставить помещение с соответствующими условиями для работы медицинских работник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5. Организация питания в Учреждении осуществляется самим Учреждением или организациями общественного питания по договору между Учреждением и данной организацией, Учреждение выделяет специальное помещение для организации питания учащихся.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7.Принуждение обучающихся к вступлению в общественные, общественно – 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и политических акциях не допуск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8. Учреждение учреждается на неограниченный с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едмет и цели деятельности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Основным предметом деятельности Учреждения является реализация общеобразовательных программ начального общего, основного общего, среднего (полного) общего образования, обеспечивающих дополнительную (углубленную) подготовку обучающихся по предметам гуманитарного и физико-математического профиля и дополнительных образовательных програм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Основной вид деятельности Учреждения - образовательная еятельност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Для реализации основных целей Учреждение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 разрабатывать, утверждать и реализовывать компонент образовательного учреждения государственного образовательного стандарта общего образования, образовательную программу с учетом требований государственных образовательных стандарт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 разрабатывать и утверждать годовой учебный план, годовой календарный учебный график и расписание занят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бирать формы, средства и методы обучения и воспитания, учебные пособия и учебники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бирать систему оценок, форму, порядок и периодичность промежуточной аттестации обучающих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лекать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сти приносящую доходы деятельность, разрешенную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авливать прямые связи с иностранными предприятиями, учреждениями, организациям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Учреждение осуществляет воспитание и обучение в интересах человека,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Для реализации основных целей Учреждение имеет право: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 осуществлять в пределах собственных финансовых</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редств 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амостоятельно осуществлять подбор, прием на работу и расстановку кадров;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 разрабатывать, утверждать и реализовывать компонент образовательного учреждения государственного образовательного стандарта общего образования, образовательную программу и учебный пл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амостоятельно разрабатывать и утверждать рабочие программы учебных курсов и дисциплин;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абатывать и утверждать по согласованию с Управлением по образованию Администрации городского округа годовой календарный учебный графи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 разрабатывать и утверждать расписание занят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 выбирать систему оценок, формы, порядок и периодичность промежуточной аттестации обучающих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 осуществлять индивидуальный учет результатов освоения обучающимися образовательных программ, а также хранение а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бирать учебники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спользовать и совершенствовать методики образовательного процесса и образовательные технологии, в том числе дистанционные;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станавливать структуру управления деятельностью Учреждения, штатное расписание, распределять должностные обязанности;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ть порядок регламентации и оформления отношений Учреждения и обучающихся и их родителей (законных представите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ивлекать для осуществления деятельности, предусмотренной данным уставом, дополнительные источники финансовых и материальных средств;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ести предпринимательскую и иную приносящую доход деятельность, не запрещенную законодательством Российской Федерации и предусмотренную данным уставом;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станавливать прямые связи с иностранными предприятиями, учреждениями и организациями.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Учреждение в соответствии со своими уставными целями и задачами может реализовывать дополнительные образовательные программы следующих направленност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художественно – эстетическа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естественно – математическа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зкультурно – спортивна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циально – педагогическа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вающие курсы для дошкольник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уманитарна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олого – биологическа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енно – патриотическая.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Учреждение вправе оказывать платные дополнительные образовательные услуги как постоянно обучающимся в Учреждении, так и иным гражданам с соблюдением санитарно-гигиенических норм для обучения основного контингента. Организация платных образовательных услуг регламентируется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05.07.2001. № 505.</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дополнительных образовательных услуг, оказываемых Учреждением и цены (тарифы) на них предварительно согласовываются с Главой городского округа Балаших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овия оказания платных дополнительных образовательных услуг определяются заинтересованными сторонами, но не должны осуществляться в ущерб основной уставной деятельност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тные образовательные услуги не могут быть оказаны вместо образовательной деятельности, финансируемой за счет средств бюджета.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 от указанной деятельности Учреждения используется Учреждением в соответствии с уставными целями.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 С учетом потребностей и возможностей обучающихся Учреждения общеобразовательные программы могут осваиваться в следующих формах: очной, в форме семейного образования, самообразования, экстерната.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можно сочетание указанных форм получения общего образования.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овия и порядок освоения общеобразовательных программ в форме семейного образования, самообразования, экстерната отражаются в локальных актах Учреждения и осуществляются на условиях договора между Учреждением и родителями (законными представителями) обучающихся. 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экстерната регулируется Положением о получении общего образования в форме экстерната, утвержденным приказом Министерства образования России от 23.06.2000 года № 1884 с изменениями и дополнениями, утвержденными приказом Министерства образования России от 17.04.2001 года № 1728.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ой объективной оценки уровня образования выпускников независимо от форм получения образования являются государственные образовательные стандар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оказывает помощь родителям (законным представителям) в создании условий для получения их детьми начального общего, основного общего, среднего (полного) общего образования в форме семейного образования, самообразования или экстерн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Основные характеристики организации образовательного процесс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I ступень – начальное общее образование ( нормативный срок освоения – 4 года)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II ступень – основное общее образование ( нормативный срок освоения – 5 ле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III ступень – среднее (полное) общее образование ( нормативный срок освоения – 2 год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Задачами начального общего образования являю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личности школьника, его творческих способностей, интереса к учению, формирование желания и умения учить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спитание нравственных и эстетических чувств, эмоционально – ценностного позитивного отношения к себе и окружающему миру;</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воение системы знаний, умений и навыков, опыта осуществления разнообразных видов деятельност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храна и укрепление физического и психического здоровья дет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хранение и поддержка индивидуальности ребенка.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ритетом начального общего образования является формирование общеучебных умений и навыков.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ое общее образование является базой для получения основного общего образова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Задачами основного общего образования являю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целостного представления о мире, основанного на приобретенных знаниях, умениях, навыках и способах деятельност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обретение опыта разнообразной деятельности ( индивидуальной и коллективной), опыта познания и самопозна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дготовка к осуществлению осознанного выбора индивидуальной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тельной или профессиональной траектории, к осознанному и ответственному выбору жизненного и профессионального пут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для осуществления последовательной индивидуализации обучения, предпрофильной подготовки на завершающем этапе обучения в основной школ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бразования на ступени основного общего образования направлено на достижение выпускниками уровня функциональной грамотности, необходимой в современном обществе, как по математическому и естественно – научному, так и по социально – культурному направл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сновной школе обучающиеся учат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ступени основного общего образования по отдельным предметам учебного плана реализуются программы углубленных курсов.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Задачами среднего (полного) общего образования являю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старшей ступени Учреждения обеспечивается наибольшая личностная направленность и вариативность образования, его дифференциация и индивидуализац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ее (полное) общее образование является основой для получения начального, среднего и высшего профессионального образова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чреждении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и обучающихся - граждан мужского пола по основам военной служб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обучающихся Учреждения без согласия их и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учающиеся Учреждения имеют право на свободное посещение мероприятий, не предусмотренных учебным планом.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проводится только с согласия обучающихся и их родителей (законных представите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7. Содержание общего образования в Учреждении определяется образовательной программой (образовательными программами), разрабатываемой, принимаемой и реализуемой Учреждением самостоятельно на основе государственных образовательных стандартов и примерных образовательных учебных программ курсов, дисциплин. Количество часов, отведенных на преподавание отдельных дисциплин, не может быть меньше количества часов, определенных на изучение этих дисциплин базисным учебным планом. Основная общеобразовательная программа Учреждения обеспечивает углубленную подготовку обучающихся по одному или нескольким предмета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Образовательный процесс в Учреждении осуществляется на основе учебного плана, разрабатываемого Учреждением самостоятельно в соответствии с базисным учебным планом и регламентируется расписанием занятий.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Обучение и воспитание в Школе ведется на русском язы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10. Обучение в Учреждении основывается на применении гибких форм организации учебно – воспитательного процесса, способствующих формированию интеллекта, исследовательских умений и навыков, ориентированных на личные способности обучающихся и их развитие через различные виды деятельности по выбору самих обучающих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Учреждение самостоятельно выбирает формы, средства и методы обучения и воспита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Индивидуальные учебные планы и программы для учащихся вводятся по решению педагогического совет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м советом учреждения может быть принято по согласованию с родителями (законными представителями) ребенка решение о свободном посещении занятий по отдельным дисциплинам занимающихся по индивидуальному учебному плану.</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Режим работы учреждения определяется Учреждением самостоятель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жим занятий обучающихся определяется в соответствии с санитарно – гигиеническими требованиями и ежегодно утверждается педагогическим совет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занятий в первой смене – в 8.30, во второй смене – в 13.25.</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торой смене не могут обучаться учащиеся 1-х, 5-х, 9-х и 11-х класс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Учебный год в Учреждении, как правило, начинается 1 сентября. Продолжительность учебного года в 1-х классах – 33 недели, во 2-11-х классах – не менее 34 нед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каникул в течение учебного года – не менее 30 календарных дней, летом не менее 8 нед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учающихся в первых классах в феврале текущего года устанавливаются дополнительные недельные каникул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овой календарный учебный график разрабатывается и утверждается Учреждением по согласованию с Управлением по образова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исание занятий в Учреждении должно предусматривать перерыв достаточной продолжительности для питания обучающих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16. В первых классах осуществляется безотметочное оценивание знаний обучающих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проведения, порядок и формы промежуточной аттестации утверждаются педагогическим советом Учреждения и доводятся до сведения обучающихся и их родителей (законных представителей) не позднее января текущего год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17. Обучающиеся, освоившие в полном объеме образовательную программу учебного года, переводятся в следующий класс.</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едующий класс условно переводятся обучающиеся, имеющие по итогам учебного года академическую задолженность по одному предмету.</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18. Обучающиеся на ступени начального общего, основного общего и средне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вод обучающегося в следующий класс производится по решению педагогического совета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19. Обучающиеся, не освоившие программу предыдущего уровня, не допускаются к обучению на следующей ступени общего образова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20. Освоение образовательных программ основного общего и среднего (полного) общего образования завершается обязательной итоговой аттестаци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 Лицам, не завершившим основное общее, среднее (полное) общее образование, Учреждением выдаются справки установленного образц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2. Выпускникам, прошедшим государственную (итоговую) аттестацию, выдается документ государственного образца об уровне образования, заверенный печатью Учреждения.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23.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и, достигшие особых успехов в изучении одного или нескольких предметов, награждаются похвальной грамотой « За особые успехи в изучении отдельных предмет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переводного класса, имеющие по всем предметам, изучавшимся в этом классе, четвертные (триместровые) и годовые отметки «пять», награждаются похвальным листом « За отличные успехи в учен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4. Учреждение организует надомное обучение для обучающихся, которым по состоянию здоровья лечебно – профилактическим учреждением здравоохранения рекомендовано обучение на дому.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бразования надомного обучения определяется образовательной программой, разрабатываемой на базе основных общеобразовательных программ с учетом особенностей психофизического развития и возможностей обучающихся, особенностей эмоционально-волевой сферы, характера течения заболева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образовательного процесса при надомном обучении регламентируется учебным планом, расписанием занятий, разрабатываемыми и утверждаемыми Учреждением самостоятельно по согласованию с родителями (законными представителями) на основании письма Министерства народного образования РСФСР от 14.11 88 № 17-253-6 «Об индивидуальном обучении больных детей на дому».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законные представители) обязаны создать условия для проведения занятий на дому.</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Количество классов и групп продленного дня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Учреждения на образовательную деятельност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6. Наполняемость классов и групп продленного дня Учреждения устанавливается в количестве 25 человек. При наличии необходимых условий и средств по согласованию с Учредителем в Учреждении могут открываться классы и группы меньшей наполняемостью.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При наполняемости класса в количестве 25 человек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физике и химии (во время практических занятий) допускается деление класса на две групп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необходимых средств и условий возможно деление на группы классов наполняемостью менее 25 человек, при проведении занятий по другим предметам, а также классов первой ступени общего образования при изучении иностранного язы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и обязанности участников образовательного процесс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Прием несовершеннолетних граждан Российской Федерации, имеющих право на получение общего образования соответствующего уровня и постоянно проживающих на территории микрорайона, закрепленного за Учреждением органом местного самоуправления городского округа Балашиха, осуществляется в первую очередь.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имущественным правом при зачислении в Учреждение пользуются граждане Российской Федерации, проживающие на территории городского округа Балашиха.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свободных мест Учреждение осуществляет прием граждан, которые не проживают в городском округе Балашиха, но имеют право на получение образования соответствующего уровн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детей из семей беженцев и вынужденных переселенцев может осуществляться на основании записи детей в паспорте родите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е может отказать гражданам в приеме только по причине отсутствия свободных мест в Учреждении. В этом случае Управление по образование Администрации городского округа Балашиха предоставляет родителям (законным представителям) информацию о наличии свободных мест в муниципальных общеобразовательных учреждениях городского округа и обеспечивает прием детей в соответствующий класс общеобразовательного учреждения.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При приеме гражданина Учреждени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Зачисление детей в первый класс осуществляется при достижении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явлению родителей (законных представителей) Учредитель вправе разрешить прием детей в Учреждение для обучения в более раннем возрасте. Зачисление обучающихся в учреждение оформляется приказом директора. Для зачисления родители (законные представители) представляют следующие докумен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ичное письменное заявление на имя директора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ю свидетельства о рождении ребен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дицинскую карту ребенка с заключением о возможности обучения ребенка в Учрежден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спорт одного из родителей ребенка (законного представи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исление детей в первый класс Учреждения производится независимо от уровня их подготовк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Прием обучающихся во 2-9, 11 классы осуществляется при предоставлении родителями следующих документ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ичного письменного заявления на имя директора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и свидетельства о рождении ребен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невника ребенка с результатами промежуточной аттестации, заверенных руководителем образовательного учреждения, из которого ребенок прибыл;</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иски текущих оценок по предметам учебного плана, заверенной руководителем образовательного учреждения, из которого ребенок прибыл;</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ичного дела ребен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дицинской карты ребен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спорта одного из родителей (законного представи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Прием обучающихся в 10 класс осуществляется при предоставлении родителями следующих документ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ичного письменного заявления на имя директора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ттестата ребенка об основном общем образован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дицинской карты ребен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спорта одного из родителей (законного представи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7. Преимущественным правом при зачислении в классы с углубленным изучением отдельных предметов пользуются обучающиеся, показавшие особые успехи в учении, победители олимпиад, интеллектуальных марафонов, конкурс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8. Обучающиеся Учреждения имеют право 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учение впервы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бучение по общеобразовательным программам основного общего и среднего (полного) общего образования, обеспечивающих дополнительную (углубленную) подготовку по предметам гуманитарного профиля;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учение в соответствии с государственными образовательными стандартами по индивидуальным учебным плана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платное пользование библиотечно-информационными ресурсами библиотеки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учение дополнительных (в том числе платных) образовательных услуг;</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астие в управлении Учреждением через существующие формы управления Учреждение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ажение человеческого достоинства, свободу совести и информации, свободное выражение своих взглядов и убежден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бодное посещение мероприятий, не предусмотренных учебным план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бровольное вступление в любые общественные организ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вод в другое образовательное учреждение соответствующего типа в случае закрытия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щиту от применения методов физического и психического насил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ловия обучения, гарантирующие охрану и укрепление здоровь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9. Обучающиеся Учреждения обязан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ать устав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бросовестно учить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режно относиться к имуществу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ажать честь и достоинство других обучающихся и работников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требования работников Учреждения по соблюдению правил внутреннего распоряд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ходить на занятия в школьной форм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ие права и обязанности обучающихся определяются локальными актами Учреждения, в том числе правилами поведения обучающихся.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0. Обучающимся Учреждения запрещ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осить, передавать и использовать оружие, спиртные напитки, табачные изделия, токсические и наркотические веще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любые средства и вещества, могущие привести к взрывам и пожара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менять физическую силу для выяснения отношений, запугивания и вымога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одить любые действия, влекущие за собой опасные последствия для окружающих;</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ьзоваться во время занятий сотовыми телефонами и иными средствами связ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Обучающиеся могут быть отчислены из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вязи с изменением места жительства и переходом в другое общеобразовательное учреждение по заявлению родителей (законных представите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ю пятнадцати лет до получения основного общего образования по согласию родителей (законных представителей), комиссии по делам несовершеннолетних и защите их прав и Управления по образованию Администрации городского округ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ы самоуправления городского округа в месячный срок принимает меры, обеспечивающие трудоустройств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2. По решению Совета Учреждения обучающиес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Управления по образованию Администрации городского округа Балаших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исключении обучающегося из Учреждения последнее обязано незамедлительно проинформировать его родителей (законных представителей) и Администрацию городского округа. Комиссия по делам несовершеннолетних и защите их прав совместно с Администрацией городского округа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 (или) или продолжение его обучения в другом образовательном учреждении.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3. Обучающиеся на ступени основного общего образования по очной форме обучения могут быть исключены из Учреждения по достижению ими возраста 18 ле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4. Родители (законные представители) имею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бирать для ребенка формы обучения, определенные данным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аствовать в управлении Учреждением через формы управления Учреждением, определенные данным устав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ть участие и выражать свое мнение на общешкольных и классных родительских собраниях;</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комиться с ходом и содержанием образовательного процесса, с оценками успеваемости обучающегося, в том числе посещать уроки с разрешения директора Учреждения и согласия учителя, ведущего ур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осить добровольные пожертвования и целевые взносы для развития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ть решение о необходимости охраны Учреждения и вносить добровольные взносы на ее содержа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ещать Учреждение по согласованию с директором при предъявлении документа, удостоверяющего личност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5. Родители (законные представители) обязан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ть получение ребенком основного общего образова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ти ответственность за воспитание дет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ти ответственность за ликвидацию обучающимися академической задолженности в течение учебного гола в случае его условного перевода в следующий класс;</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устав Учреждения и договор между родителями (законными представителями) и Учреждение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ещать родительские собрания, проводимые Учреждение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режного относиться к имуществу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6. Работники принимаются в Учреждение на работу в соответствии с законодательством Российской Федерации.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является работодателем для своих работник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дагогическую работу принимаются лица, имеющие необходимую профессионально –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на работу педагогические работники обязаны представить следующие докумен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ичное письменное заявление о приеме на работу;</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спорт (с указанием места жи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иплом об образовании;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удовую книжку;</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едицинскую справку об отсутствии противопоказаний для занятия педагогической деятельностью;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ругие документы, установленные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7. При приеме на работу должностное лицо Учреждения знакомит принимаемого на работу работника с уставом Учреждения и с другими документами, регламентирующими деятельность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8. Педагогические работники обязан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довлетворять требованиям соответствующих тарифно-квалификационных характеристик по должност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устав Учреждения, правила внутреннего распорядка и условия трудово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ддерживать дисциплину в Учреждении на основе уважения человеческого достоинства обучающихся и работников Учреждения;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ходить за счет средств учредителя периодические бесплатные медицинские обследова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9. Педагогические работники имеют право 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астие в управлении Учреждением через существующие формы управления Учреждение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щиту своей профессиональной чести и достоин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своей квалифик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ттестации на добровольной основе на соответствующую квалификационную категорию и получение ее в случае успешного прохождения аттест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кращенную рабочую неделю (не более 36 часов в неделю), удлиненный оплачиваемый отпуск, получение пенсии за выслугу лет до достижения ими пенсионного возраста, на первоочередное предоставление жилой площади;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циальные льготы и гарантии в порядке, установленном законодательством Российской Федерации, а также дополнительные льготы, устанавливаемые Учредителе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ительный отпуск сроком до одного года не реже чем через каждые десять лет непрерывной преподавательской работы в соответствии с порядком и условиями, установленными Учредителе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20.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Учебная нагрузка педагогического работника Учреждения оговаривается в трудовом договоре (контракт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ие поступившей на педагогического работника жалобы проводится в соответствии с Трудовым кодекс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23.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до истечения срока действия трудового договора (контракта) являю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торное в течение года грубое нарушение устава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явление на работе в состоянии алкогольного, наркотического или токсического опьян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ольнение по настоящим основаниям может осуществляться администрацией без согласия профсоюз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24. Учреждение несет ответственность в установленном законодательством Российской Федерации порядке ответственность з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выполнение функций, отнесенных к компетенции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ализацию не в полном объеме образовательных программ в соответствии с учебным планом и графиком учебного процесс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чество образования своих выпускник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жизнь и здоровье обучающихся и работников Учреждения во время образовательного процесс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рушение прав и свобод обучающихся и работников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ые действия, предусмотренные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25. Учреждение и работники Учреждения реализуют свои права и обязанности в соответствии с трудовым законодательством Российской Федерации, настоящим уставом, Территориальным соглашением в сфере образования, коллективным договором, правилами внутреннего трудового распорядка, трудовыми договорами (контрак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Управление Учреждение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Управление Учреждением осуществляется в соответствии с законодательством Российской Федерации и данным устав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Права учреди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создается учредителем по собственной инициативе на неограниченный срок. Учредитель имеет право на реорганизацию и ликвидацию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создании Учреждения учредитель может закреплять за ним движимое и недвижимое имущество в оперативное управл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редитель определяет порядок приема граждан в Учреждение в части, не урегулированной Законом Российской Федерации « Об образован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редитель утверждает устав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редитель получает ежегодный отчет от Учреждения о поступлении и расходовании финансовых и материальных средст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редитель назначает и увольняет директора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редитель имеет право контроля за деятельностью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редитель вправе устанавливать ограничения на отдельные виды предпринимательской деятельности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Учредитель обеспечивает содержание зданий и сооружений Учреждения, благоустройство прилегающих к нему территор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ь ответственен за перевод обучающихся в другие общеобразовательные учреждения по согласованию с родителями (законными представителями) в случае ликвидации или реорганизации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ношения между учредителем и Учреждением определяются договором, заключенным между ними в соответствии с законодательством Российской Федерации.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4.Управление школой строится на принципах единоначалия и самоуправл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 Непосредственное руководство Учреждением осуществляет директор, прошедший соответствующую аттестацию. Директор назначается на должность и освобождается от должности Учредителем.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Директор Школы имеет право 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Учреждения без доверенности во взаимоотношениях с физическими и юридическими лицами, в органах государственной власти и управления, органах местного самоуправления в пределах компетенции, установленной трудовым контрактом, должностными обязанностями, иными полномочиями, определенными Учредителе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поряжение имуществом и материальными ценностями Учреждения в пределах своей компетен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ем на работу, увольнение и перевод сотрудников с одной должности на другую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тверждение структуры управления и штатного расписания Учреждения в соответствии с предельной численностью обучающихся, работников и фондом заработной платы, утвержденным Учредителе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е компетенции заместителей директора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становление учебной нагрузки учителей в соответствии с учебным планом и трудовыми договорами (контрактами);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тверждение образовательных программ, учебных планов, графиков работ и расписаний учебных занят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дание приказов и инструкций, обязательных для выполнения всеми работниками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роль за деятельностью работников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давать доверенности на право представления интересов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шение других вопросов текущей деятельности, не отнесенных к компетенции органов управления Учреждением и Учреди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Директор Учреждения несет ответственность в пределах финансовых средств Учреждения за материально-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8. Директор Учреждения несет ответственность за создание необходимых условий для учебы, труда и отдыха обучающихся и персонала Учреждения в соответствии с законодательством Российской Федерации и данным устав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Локальные акты, принимаемые единолично директором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казы директора (распоряж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лжностные инструкции работник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говор Учреждения с родителям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говор Учреждения с учредителе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ила внутреннего трудового распорядка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удовой договор (контракт) с работникам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струкции по безопасности и правила работы на травмоопасных участках, рабочих местах, в учебных кабинетах.</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Формами самоуправления Учреждения являю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ференция Учреждения - высший орг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вет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дагогический сове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одительский комите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щее собра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онференция – высший орган управления Учреждением, в работе которой принимают участие все сотрудники Учреждения, представители родителей (законных представителей), обучающихся, избираемые на классных собраниях по норме представительства – 2 человека от каждого класса, представители обучающихся 9-11 классов, избираемые на классных собраниях по норме представительства - 3 человека от каждого класс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ференция созывается ежегодно и правомочна при наличии на ней 2/3 списочного состава участников. Решения конференции принимаются простым большинством голосов. Внеочередной созыв конференции может произойти по требованию директора Учреждения, советы Учреждения или по заявлению 1/3 участников конференции, поданному в письменном виде.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ференция правомочна рассматривать следующие вопрос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ть устав Учреждения, вносить изменения и дополнения в нег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бирать Совет Учреждения, заслушивать Совет о проделанной работе;</w:t>
        <w:br/>
        <w:t>заслушивать отчет директора Учреждения о результатах работы и перспективах развит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тверждать план экономического развития Учреждения, заслушивать отчет о его выполнен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2. В целях содействия осуществлению самоуправленческих начал, развитию инициативы коллектива, реализации прав автономии Учреждения а в решении вопросов, способствующих организации образовательного процесса и финансово – хозяйственной деятельности, расширению коллегиальных, демократических форм управления и воплощению в жизнь государственно – общественных принципов управления создается орган самоуправления - Совет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Учреждения является высшим органом самоуправления в период между конференциям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состоит из 15 человек. Состав Совета следующ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ителей педагогического коллектива – 5 человек, в том числе директор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ителей родительской общественности – 6 человек (по 2 человека от каждой ступен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дставителей обучающихся – 4 человека (по 2 человека от 10-11 классов).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заседает не реже одного раза в два месяца. Заседания считаются правомочными, если на них присутствует 2/3 численного состава Совета; решения принимаются простым большинством голосов. Внеочередные заседания Совета созываются по ходатайству не менее трех членов Совета в течение недели после поступления заявления, а также в случаях, не терпящих отлагательст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целью создания и деятельности Совета является осуществление функций органа самоуправления Учреждением, привлечение к участию в органах самоуправления Учреждения широких слоев участников образовательного процесс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т Учреждения: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гласовывает компонент образовательного учреждения государственного стандарта общего образования и профили обуч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тверждает программу развития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гласовывает выбор учебников из числа рекомендованных (допущенных) Министерством образования и науки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авливает режим занятий обучающихся по представлению педагогического совета, в том числе – продолжительность учебной недели (пятидневная, шестидневна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атривает жалобы и заявления обучающихся, родителей (законных представителей) на действия (бездействие) педагогических и руководящих работников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действует привлечению внебюджетных средств для обеспечения деятельности и развития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гласовывает по представлению руководителя Учреждения заявки на бюджетное финансирование и сметы расходования средств, полученных Учреждением от уставной, проносящей доходы деятельности и из иных внебюджетных источник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слушивает отчет руководителя Учреждения по итогам учебного и финансового год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атривает вопросы создания здоровых и безопасных условий обучения и воспитания в Учрежден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2. Локальные акты, принимаемые Советом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Совете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педагогическом совет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конференции (общем собрании участников образовательного процесса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ила поведения обучающих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материальном стимулировании работников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моральном и материальном стимулировании обучающих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методическом объединении педагог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шения Совета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системе оценок, форм, порядке и периодичности промежуточной аттестации обучающих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конфликтной комиссии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временных комиссиях при Совете Учреждения (ревизионная, по приемке в эксплуатацию установленного оборудования и др.);</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формах получения образования в Учрежден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б объединениях самоуправления обучающих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стипендиях обучающих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б учебном кабинет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б учебной практи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струкция по организации делопроизводства в Учрежден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платных дополнительных образовательных услугах;</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внебюджетной деятельности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е о конкурсах, олимпиадах.</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3. Педагогический совет создается сроком на один год приказом директора Учреждения из всех членов педагогического коллектива. Заседание педагогического Совета проходят не реже одного раза в четверть. Педагогический совет правомочен, если на нем присутствует 2/3 списочного состава. Решения принимаются 2/3 присутствующих. Решения педагогического совета носят рекомендательный характер и принимают обязательную силу только после утверждения их приказом директора Учреждения. Решения педагогического совета оформляются в протоколах и хранятся в делах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й сове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тверждает образовательную программу, учебный план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ет решения по вопросам содержания образования в Учреждении, об экспериментальной и инновационной деятельност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ет решение о сроках, формах, периодичности промежуточной аттестации обучающих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ет решение о переводе обучающихся в следующий класс, допуске обучающихся к итоговой (государственной) аттестации, о выпуске обучающихся из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ет решение об исключении обучающих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тверждает план работы Учреждения на учебный го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тверждает характеристики педагогических работников Учреждения, представляемых к награжд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4. В каждом классе на общем классном родительском собрании избирается родительский комитет. По одному представителю родительских комитетов классов составляют родительский комитет Учреждения. Родительский комитет Учреждения действует на основании Положения о нем и созывается не реже одного раза в четверть. 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я родительского комитета принимаются простым большинством голосов при наличии 2/3 списочного состав его членов. Решения родительского комитета носят рекомендательный характер с обязательным рассмотрением директором Учреждения и последующим сообщением о результатах рассмотрения.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5.Общее собра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а равно уполномоченным им органом. Собрание считается правомочным, если на нем присутствует не менее двух третей списочного состава работников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собрание трудового коллектива Учреждения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бсуждать коллективный договор, правила внутреннего распорядка,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ть устав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збирать делегатов на конференцию по выборам Совета </w:t>
      </w:r>
      <w:r>
        <w:rPr>
          <w:rFonts w:eastAsia="Times New Roman" w:cs="Times New Roman" w:ascii="Times New Roman" w:hAnsi="Times New Roman"/>
          <w:color w:val="2B2B55"/>
          <w:lang w:eastAsia="ru-RU"/>
        </w:rPr>
        <w:t>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6. Класс является основной структурной единицей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Учреждения. Из числа обучающихся класса на классном собрании избирается староста класса сроком на один го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чреждении могут создаваться на добровольной основе органы ученического самоуправления и ученические организации, действующие на основании положений о них и не вступающие в своей деятельности в противоречия с настоящим уставом. Учреждение предоставляет представителям органов ученического самоуправления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7. Права, полномочия, ответственность органов управления Учреждением и порядок их выборов, не определенные данным уставом, определяются локальными актами Учреждения.</w:t>
      </w:r>
    </w:p>
    <w:p>
      <w:pPr>
        <w:pStyle w:val="Normal"/>
        <w:spacing w:lineRule="auto" w:line="240" w:before="280" w:after="280"/>
        <w:jc w:val="both"/>
        <w:rPr/>
      </w:pPr>
      <w:r>
        <w:rPr>
          <w:rFonts w:eastAsia="Times New Roman" w:cs="Times New Roman" w:ascii="Times New Roman" w:hAnsi="Times New Roman"/>
          <w:lang w:eastAsia="ru-RU"/>
        </w:rPr>
        <w:t>5.18. Деятельность Учреждения регламентируется локальными актами: правилами, положениями, договорами, инструкциями, приказами, распоряжениями, расписаниями, планами, графиками, не противоречащими законодательству Российской Федерации и настоящему уставу, разрабатываемыми и утверждаемыми Учреждением самостоятельно.</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2B2B55"/>
          <w:sz w:val="24"/>
          <w:szCs w:val="24"/>
          <w:lang w:eastAsia="ru-RU"/>
        </w:rPr>
        <w:t>Структура финансово-хозяйствен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Имущество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 В целях обеспечения образовательной деятельности в соответствии с уставом Учреждения Администрация городского округа Балашиха закрепляет за Учреждением объекты права собственности (здание, сооружения, имущество, оборудование, а также другое необходимое имущество потребительского, социального, культурного и иного назначения), в порядке, установленном законодательством Российской Федерации порядке.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ы собственности, закрепленные за Учреждением, находятся в оперативном управлении этого Учреждения.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Учреждения в этой части осуществляется учредителем.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Учреждение самостоятельно осуществляет финансово – хозяйственную деятельность, может иметь самостоятельный баланс и лицевой сче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Деятельность Учреждения финансируется в соответствии с законодательств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Источниками формирования имущества и финансовых средств Учреждения являю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атериальные и денежные средства, переданные Учредителем при создании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нежные средства, перечисляемые Учредителем в качестве текущего финансирова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бюджетные сред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бровольные пожертвования и целевые взносы физических и (или) юридических лиц;</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ход от оказания платных образовательных услуг;</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редства от приносящей доходы деятельности.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5. 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Привлечение дополнительных средств не влечет за собой снижения абсолютного размера финансирования Учреждения из бюджет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Учреждение вправе за счет собственных средств и внебюджетных источников выплачивать стипендии обучающимся. Размеры, условия и порядок выплаты стипендии определяются локальным актом школ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по его обязательствам несет собственник имущества, закрепленного за Учреждение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Земельный участок закрепляется за Учреждением в бессрочное бесплатное пользова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 Учреждение и закрепленные за ним на праве оперативного управления имущество приватизации не подлежат.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 Учреждение не вправе заключать сделки, возможными последствиями которых является отчуждение основных фондов Учреждения (кроме основных фондов, приобретенных за счет собственных средств Учреждения) в пользу третьих лиц.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0 Учреждение ведет бухгалтерскую, статистическую и иную отчетность, установленную действующим законодательством для юридических лиц.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й год совпадает с календарны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Учреждение имее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Реорганизация и ликвидация Учре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Учреждение может быть реорганизовано в иную образовательную организацию в соответствии с законодательством Российской Федерации. Порядок реорганизации Учреждения устанавливается органами местного самоуправления городского округа Балаших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Учреждение может быть ликвидирова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оответствии с законодательством Российской Федерации в порядке, установленном органами местного самоуправления городского округа Балаших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В случае прекращения деятельности Учреждения Управление по образованию обеспечивает перевод обучающихся с согласия родителей (законных представителей) в другие образовательные учреждения соответствующего типа.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При ликвидации Учреждения, учитываемые на отдельном балансе доходы, полученные от приносящей деятельности, и приобретенное за счет этих доходов имущество за вычетом платежей, связанных с выполнением обязательств, направляются на развитие муниципальной системы образования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33:00Z</dcterms:created>
  <dc:creator>Санечка</dc:creator>
  <dc:description/>
  <cp:keywords/>
  <dc:language>en-US</dc:language>
  <cp:lastModifiedBy>Санечка</cp:lastModifiedBy>
  <dcterms:modified xsi:type="dcterms:W3CDTF">2009-02-17T19:33:00Z</dcterms:modified>
  <cp:revision>2</cp:revision>
  <dc:subject/>
  <dc:title/>
</cp:coreProperties>
</file>