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ребований к одежде обучающихся по образователь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начального общего, основного общего и средне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образовательных организаций городского округа Балаших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я обучающихся удобной и эстетичной одеждой в повседневной школьной жизн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ения признаков социального, имущественного и религиозного различия между обучающимис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я возникновения у обучающихся психологического дискомфорта перед сверс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я общего имиджа образовательной организации, формирования школьной идентич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щий вид одежды обучающихся, установлен следующий: цвет – черный, фасон – свободный, стиль – деловой, офисны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рганизация устанавливает следующие виды одежды обучающих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седневная одеж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дная одеж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ая одеж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адная одежда используется обучающимися в дни проведения праздников и торжественных линеек. Парадная школьная одежда состоит из повседневной школьной одежды, дополненной светлой сорочкой (блузкой)  или праздничным аксессуа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ая одежда используется обучающимися на занятиях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ежда обучающихся </w:t>
      </w:r>
      <w:r>
        <w:rPr>
          <w:b/>
          <w:sz w:val="24"/>
          <w:szCs w:val="24"/>
        </w:rPr>
        <w:t>может</w:t>
      </w:r>
      <w:r>
        <w:rPr>
          <w:sz w:val="24"/>
          <w:szCs w:val="24"/>
        </w:rPr>
        <w:t xml:space="preserve"> иметь отличительные знаки образовательной организации (класса, параллели классов): эмблемы, нашивки, значки, галстуки и так далее.(по согласованию с родителями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Одежда обучающихся должна соответствовать санитарно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4499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Внешний вид и одежда обучающихся  организации должна соответствовать общепринятым в обществе нормам делового стиля и носить светский характер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Обучающимся не рекомендуется ношение в образовательном учреждении одежды, обуви и аксессуаров с травмирующей фурнитурой,  символикой асоциальных неформальных молодежных объединений, а также пропагандирующих психоактивные вещества и противоправное повед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Решение о введении требований к одежде для обучающихся общеобразовательного учреждения принимается всеми участниками образовательного процесса (ст. 26 Закона), учитывать материальные затраты малообеспеченных и многодетных сем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567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7:00Z</dcterms:created>
  <dc:creator>user</dc:creator>
  <dc:description/>
  <cp:keywords/>
  <dc:language>en-US</dc:language>
  <cp:lastModifiedBy>aazarova</cp:lastModifiedBy>
  <cp:lastPrinted>2013-07-26T08:29:00Z</cp:lastPrinted>
  <dcterms:modified xsi:type="dcterms:W3CDTF">2013-07-26T06:54:00Z</dcterms:modified>
  <cp:revision>11</cp:revision>
  <dc:subject/>
  <dc:title>АДМИНИСТРАЦИЯ  ГОРОДСКОГО  ОКРУГА  БАЛАШИХА</dc:title>
</cp:coreProperties>
</file>