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 Д Е Р Ж А Н И Е   П Р О Г Р А М М 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еловечество и природа Зем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общества на разных этапах разви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обальные экологические проблем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 и экологическая эт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правления экологических исследо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русских и зарубежных учёных в развитие эколог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иродной ср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ы веществ и перераспределение энерг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кологической опасности и ри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правила  единства человека и природы Зем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ресурсная проблемы человеч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война – угроза цивилизац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 гор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и атмосфера, причины загрязнения, пути устранения загряз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индикационное исследование воздушной среды в разных районах гор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еноиндикаторы состояния природной среды (экскурс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– основа жизни на Земле. Физические и химические свойства вод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сной воды и здоровье человека. Бытовые фильт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и истощение  ресурсов пресной воды на  плане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чества питьевой воды в лабораторных  условиях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итратов на здоровье человека. Обнаружение нитратов в почве и овощ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сти почвы в полевых услов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екреационной нагрузки на состояние пришкольного участ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наследственность, социальная среда и здоровь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ческие измерения (рост, вес, пропорции тел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аботоспособности и тренированности организм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ы Вселенной – влияние Солнца, Луны на здоровь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 и ландшафтная терап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радация природной среды и духовное здоровь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етарного мышления – модели глобального разви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цели развития общ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стратегия  охраны природы на начало ХХI 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. Концепция ноосфе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е заповедники. Международные организации по охране окружающей ср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ограмма «Ноосферная культура»   9 класс (36 часов ) , предпрофиль.</w:t>
      </w:r>
    </w:p>
    <w:p>
      <w:pPr>
        <w:pStyle w:val="Normal"/>
        <w:rPr/>
      </w:pPr>
      <w:r>
        <w:rPr/>
        <w:t xml:space="preserve"> </w:t>
      </w:r>
      <w:r>
        <w:rPr/>
        <w:t>Сдвижкова Г.И., учитель географ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34:00Z</dcterms:created>
  <dc:creator>Alex</dc:creator>
  <dc:description/>
  <cp:keywords/>
  <dc:language>en-US</dc:language>
  <cp:lastModifiedBy>ALEX</cp:lastModifiedBy>
  <cp:lastPrinted>2012-12-07T20:19:00Z</cp:lastPrinted>
  <dcterms:modified xsi:type="dcterms:W3CDTF">2012-12-07T17:20:00Z</dcterms:modified>
  <cp:revision>4</cp:revision>
  <dc:subject/>
  <dc:title>№  п/п</dc:title>
</cp:coreProperties>
</file>