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движк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бразовательной программы «Юные друзья л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детского объединения «Юные друзья леса»  создана в 2006 году и рассчитана  на 3-х летний срок реализации с воспитанниками в возрасте 12-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соответствует требованиям, предъявляемым Министерством образования Московской области к программам дополнительного 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дети проходят все ступени работы в природе: от знакомства с лесом до комплекса навыков исследования природы. Таким образом, эту программу можно рассматривать как одно из звеньев подготовки к предпрофильному обучению и личностной ориентации воспитанников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рограмма дополнительного образования «Юные друзья леса» соответствует социальному  заказу Городского округа Балашиха приоритетным направлением которого является  воспитание экологической культуры его жителей. Главными союзниками Администрации округа в таких ответственных  делах  становятся воспитанники муниципальных образовательных учреждений. Одним из основных  направлений нашей работы  является становление экологической ноосферной культуры и ответственности за состояние естественного природного окружения своей Малой Род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одним важным признаком актуальности программы является то, что она личностно ориентирована не только на социальный заказ, но и на потребности личности воспитанника, выраженные в запросе на образовательные услуги. В связи с этим содержание программы вызывает устойчивый интерес у воспитанников, о чем свидетельствует наполняемость учебны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составления этой программы основной канвой послужила программа факультативного курса «Лес и человек». (Программно – методические материалы. География 6 – 9  класс. Сиротин В.И., М., Дрофа, 2002г.). В этом  факультативном курсе, с нашей точки зрения, недостаточное внимание уделено  практической направленности, программа в этой части была подвергнута модификации. Было увеличено общее количество часов на исследовательский и экскурсионный блоки, на походы,  экспедиции. Особым звеном являются  совместные с ГУ «Спецлесхоз Балашихинский» природоохранные акции в рамках школьного лесничества. В процессе работы над программой мы сделали вывод, о том, что направление выбрано правильно и приоритеты расставлены ве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ъединении сложился постоянный актив обучающихся, и в этом учебном году работают две группы – 2 года обучения (15 человек) и  новая группа 1 года обучения (15 человек). Занятия в объединении помогают воспитать активную жизненную позицию  подростков и способствуют пропаганде здорового образа жизни, сплоченного детск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азработана по годам обучения и состоит из разде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о годам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ый для написания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ованный дл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аксимального достижения поставленных целей используются различные педагогически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сберегающие </w:t>
      </w:r>
    </w:p>
    <w:p>
      <w:pPr>
        <w:pStyle w:val="Normal"/>
        <w:ind w:firstLine="503"/>
        <w:jc w:val="both"/>
        <w:rPr/>
      </w:pPr>
      <w:r>
        <w:rPr>
          <w:sz w:val="28"/>
          <w:szCs w:val="28"/>
        </w:rPr>
        <w:t>Подготовка  к реализации программы начинается с создания для воспитанника комфортных условий в коллективе, обеспечения стойкого интереса к общению, положительного настроя на занятия. Это позволяет закрепить ребенка в коллективе на длительное время, за которое ребенок может самореализоваться. Каждый педагог знает, как трудно заставить детей заниматься тем, что им не интересно и именно программа дополнительного образования (без оценок) позволяет в игровой форме, через массовые мероприятия, праздники, экскурсии вовлечь воспитанников в природоохранительную и исследовательскую деятельность.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 построена таким образом, что в ней рационально сочетаются и тесно переплетаются бл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23" w:hanging="68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23" w:hanging="6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, исследователь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23" w:hanging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 – эстетиче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23" w:hanging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онно – экскурси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рограмма постепенно корректируется с учетом возрастных, психофизических особенностей каждого воспитанника, создавая для каждого индивидуальную траекторию обучения,  воспитания и развития. В перспективе  рассматривается возможность создания  этой основе авторской программы  «Юные друзья лес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строена на теоретическом изучении природы и экологии и практической деятельности по сохранению окружающей среды. В ходе реализации программы воспитанники овладевают определенным набором знаний, умений и навыков, которые помогают им узнать проблемы экологии нашего региона и активно включиться в природоохранную деятельность. В практической части  программы воспитанники знакомятся с принципами рационального природопользования и приемами исследовательской работы, вносят свой вклад в сохранение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оспитанники приобщаются к здоровому образу жизни через активные виды отдыха: экологические игры и занятия на местности, экскурсии, туристические поход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ватель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родоохран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отношения к природе родн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ями и опытом общения с природ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нообразными формами и методами поиска знаний, практическими умениями, организаторскими способностями; расширение кругоз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хорошей базы для самоопределения и профориент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й физической и моральной закалки, вынослив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кологиче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 на промежуточном этапе  осуществляется при помощи тестирования и диагностики по сводной таблице ЗУН на начало и конец учебного года. А так же по результатам практических исследовательских и творческих работ воспитанников, по их участию в городских  экологических мероприятиях:</w:t>
      </w:r>
    </w:p>
    <w:p>
      <w:pPr>
        <w:pStyle w:val="Normal"/>
        <w:ind w:firstLine="503"/>
        <w:jc w:val="both"/>
        <w:rPr/>
      </w:pPr>
      <w:r>
        <w:rPr>
          <w:sz w:val="28"/>
          <w:szCs w:val="28"/>
        </w:rPr>
        <w:t xml:space="preserve">2005г. Всероссийский детский экологический форум «Зеленая планета»,  спектакль агитбригады «Болото» 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г. Городской конкурс агитбригад и экологических театров –  2 место 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006г. Интеллектуальная экологическая игра «Знатоки природы» – 2 место.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006г. Программа «Внутренний дворик – патио» в конкурсе по благоустройству «Лучший школьный дворик» – Диплом Главы городского округа Балашиха – 3 место.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7г. Конкурс «Зеленый мир», плакат – 3 место, поделка из природного материала – 2 место.  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007г. Экологическая конференция учащихся Городского округа Балашиха «Я – Балашихинец» (дипломанты: Васильева Т., Еремина Д., Галанин Д.)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008г. Участие в Экологическом форуме Восточной зоны Московской области(Дипломанты).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3"/>
        </w:tabs>
        <w:ind w:left="8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11:00Z</dcterms:created>
  <dc:creator>Storm</dc:creator>
  <dc:description/>
  <cp:keywords/>
  <dc:language>en-US</dc:language>
  <cp:lastModifiedBy>ALEX</cp:lastModifiedBy>
  <dcterms:modified xsi:type="dcterms:W3CDTF">2012-12-07T16:44:00Z</dcterms:modified>
  <cp:revision>30</cp:revision>
  <dc:subject/>
  <dc:title>Сдвижкова Г</dc:title>
</cp:coreProperties>
</file>