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Аналитический отчёт о рейтинге (кластеризации) классов, ШМО, учителей МОУ городского округа Балашиха «Средняя общеобразовательная школа № 4»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21"/>
        <w:gridCol w:w="1205"/>
        <w:gridCol w:w="21"/>
      </w:tblGrid>
      <w:tr>
        <w:trPr>
          <w:trHeight w:val="630" w:hRule="atLeast"/>
        </w:trPr>
        <w:tc>
          <w:tcPr>
            <w:tcW w:w="89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общеобразовательном учреждении и его учащих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Контингент обучающихся и его структур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569"/>
              <w:gridCol w:w="1569"/>
              <w:gridCol w:w="1569"/>
              <w:gridCol w:w="1570"/>
            </w:tblGrid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ступень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ступень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 ступень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по ОУ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обучающихс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0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класс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бщеобразовательных классов</w:t>
                  </w:r>
                  <w:r>
                    <w:rPr>
                      <w:b/>
                    </w:rPr>
                    <w:t>/</w:t>
                  </w:r>
                  <w:r>
                    <w:rPr/>
                    <w:t>средняя наполняемость класс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/24,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/23,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/24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лассов с углубленным изучением отдельных предметов</w:t>
                  </w:r>
                  <w:r>
                    <w:rPr>
                      <w:b/>
                    </w:rPr>
                    <w:t>/</w:t>
                  </w:r>
                  <w:r>
                    <w:rPr/>
                    <w:t>средняя наполняемость класс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лассов с профильным обучением</w:t>
                  </w:r>
                  <w:r>
                    <w:rPr>
                      <w:b/>
                    </w:rPr>
                    <w:t>/</w:t>
                  </w:r>
                  <w:r>
                    <w:rPr/>
                    <w:t>средняя наполняемость класс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/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/25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  <w:t>Количество классов компенсирующего обучения</w:t>
                  </w:r>
                  <w:r>
                    <w:rPr>
                      <w:b/>
                    </w:rPr>
                    <w:t>/</w:t>
                  </w:r>
                  <w:r>
                    <w:rPr/>
                    <w:t>средняя наполняемость класс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уктура классов (статус класса)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6444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упень обуч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уктура клас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ое общее образование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  классов  традиционного  обучения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общее образование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 классов  с  базовой  подготов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 класса  с  предпрофильной  подготовкой по  физико-математическому  и  гуманитарному  профилям   (8а,б ;  9а,б)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е (полное) общее образование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 класса  профиль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уманитарно-правовой и  универсальный  профиль (10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уманитарно-правовой   и  физико-математический (11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ые характеристики образовательного процесс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1774"/>
              <w:gridCol w:w="1774"/>
              <w:gridCol w:w="1775"/>
            </w:tblGrid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уп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ступ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ступень</w:t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  <w:t>Продолжительность учебной недели (5,6 дней)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а,б  класс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дневная  учебная  неде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4 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дневная  учебная  неделя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дневная  учебная  недел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дневная  учебная  неделя</w:t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  <w:t>Продолжительность уроков (35 – 45 мин.)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мину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минут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минут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Продолжительность перерывов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минимальная (мин.)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максимальная (мин)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инимальная 10ми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ые  после  2  урока  20 м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 3  урока  20мин.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инимальная 10ми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ые  после  2  урока  20 м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 3  урока  20мин.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инимальная 10ми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ые  после  2  урока  20 м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 3  урока  20ми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ьтернативные формы освоения образовательных програм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1578"/>
              <w:gridCol w:w="1578"/>
              <w:gridCol w:w="1578"/>
              <w:gridCol w:w="156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уч-ся, осваивающих образовательные программы в формах: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уп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уп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уп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ОУ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семейного образовани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экстерната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обучения по индивидуальному учебному план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дистанционного образовани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другие (указать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й показател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вляется ли ОУ малокомплектны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лассов в ОУ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чальная ступень (1-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ая ступень (5-9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аршая ступень (10-11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 в ОУ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чальная ступень (1-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ая ступень (5-9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аршая ступень (10-11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пускников ОУ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чальная ступень (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ая ступень (9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аршая ступень (11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 8 класс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 9 класс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 10 класс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 11 класс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изучающих иностранный язык на 1 ступени (1-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изучающих 2 иностранных языка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чальная ступень (1-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сновная ступень (5-9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таршая ступень (10-11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в возрасте 15 лет, отчисленных из ОУ образования до получения основного общего образования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согласию родителей и местного органа управления образование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решению органа управления образовательного учрежд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реализует программы повышенного уровн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лицензии на образовательную деятельност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свидетельства об аккредит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аттестовано без реклам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осуществляет отбор при поступлении в 1 клас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осуществляет отбор при поступлении в основную шко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осуществляет отбор при поступлении в 10 клас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осуществляет профессиональную подготовк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имеет договорные отношения с ВУЗ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ет ли учреждение за отчетный период свой опубликованный (в СМИ, отедльный изданием, в сети Интернет) публичный отчет об образовательной и финансово-хозяйственной деяетельности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методического цент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информационного цент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единой службы (информационно-аналитической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является победителем в конкурсе ПНП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участвует в ииновационной (экспериметальной) 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является пилотной (экспериментальной) площадко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гионально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ниципальн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го процес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рамма 1.  Характеристика контингента обучающихся по уровню и направленности 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3235" cy="3434080"/>
                  <wp:effectExtent l="0" t="0" r="0" b="0"/>
                  <wp:docPr id="1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пускников, участвовавших в ЕГЭ (всего) :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 русскому языку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 математик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 трем и более предметам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ющихся, участвовавших в олимпиадах (всего)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узовские, дистанционные и др.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ащихся, осваивающих образовательные программы в форме: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учение по индивидуальному плану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аучных обществ учащихся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ющихся, участвовавших в научно-исследовательской и проектной деятельности (уч.год)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творческих коллективов в ОУ(всего)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платны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платной основ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 занимающихся в творческих коллективов в ОУ (всего)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платны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платной основ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портивных секций  в ОУ(всего)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платны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платной основ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 занимающихся в спортивных секциях в ОУ (всего)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сплатных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платной основ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стников  городских, районных  спортивных соревнований (всего)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н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рш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стников  городских, районных  творческих конкурсов (всего)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н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рш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пользующихся дополнительными платными услугами в ОУ (всего)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н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ршая ступень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охваченных дошкольной подготовкой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общественных органов управления 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У имеет действующую программу развития 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офильное и предпрофильное обучени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22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обучающихся по программам профильного обучения 10 кл.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ое (указать): второй 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обучающихся по программам профильного обучения 11 кл.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ое (указать): Астрономия, второй 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лассов, в которых реализуются программы профильного обучения 10 кл.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ое (указать): второй 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лассов, в которых реализуются программы профильного обучения 11 кл.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ое (указать): Астрономия, второй 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обучающихся по программам предпрофильного обучения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лассов, в которых реализуются программы предпрофильного обучения (всего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обучающихся по программам углубленного изучения отдельных предмет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чальная ступень (1-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сновная ступень (5-9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таршая ступень (10-11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лассов, в которых реализуются программы углубленного изучения отдельных предмет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чальная ступень (1-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сновная ступень (5-9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таршая ступень (10-11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, обучающихся по программам расширенного изучения отдельных предмет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чальная ступень (1-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сновная ступень (5-9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таршая ступень (10-11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лассов, в которых реализуются программы расширенного изучения отдельных предмет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чальная ступень (1-4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сновная ступень (5-9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таршая ступень (10-11 кл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 11кл., сдававших выпускные экзамены по  предметам, обеспечивающим дополнительную (углубленную, профильную, расширенную) подготовку в форме ЕГЭ (кроме русского языка и математики)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предмету, обеспечивающему дополнительную (углубленную, профильную, расширенную) подготовку в форме ЕГЭ (кроме русского языка и математик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276"/>
      </w:tblGrid>
      <w:tr>
        <w:trPr>
          <w:trHeight w:val="51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лассов, в которых реализуются программы профильного обучения 10 кл.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изико-математический проф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изико-хим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химико-би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иолого-географ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о-эконом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о-гуманита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агро-техн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дустриально-техн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оронно-спортив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иолого-эк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уманитарно-прав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едиц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естественно-нау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лассов, в которых реализуются программы профильного обучения 11 кл.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изико-математический проф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изико-хим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химико-би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иолого-географ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о-эконом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циально-гуманита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агро-техн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дустриально-технолог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оронно-спортив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иолого-эк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уманитарно-прав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едиц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естественно-нау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Спортивные, исследовательские и творческие коллективы МОУ СОШ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9"/>
        <w:gridCol w:w="1423"/>
        <w:gridCol w:w="1364"/>
        <w:gridCol w:w="1322"/>
        <w:gridCol w:w="1423"/>
        <w:gridCol w:w="133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екции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и творческие объедине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дровый потенциал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 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26"/>
      </w:tblGrid>
      <w:tr>
        <w:trPr>
          <w:trHeight w:val="31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работников О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учите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категор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сшей категор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 высшим педагогическим образование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ботающих  пенсионер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ых специалист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ителей начальной школ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часов по тарифик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ителей, имеющих нагрузку более 27 часов (кроме начальных классов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ителей получивших удостоверение о повышении квалификации, диплом о переподготовке  (всего за последний год)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ителей прошедших курсы повышения компьютерной грамотности (всего за последний год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возраст учител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1"/>
        <w:gridCol w:w="3842"/>
      </w:tblGrid>
      <w:tr>
        <w:trPr>
          <w:trHeight w:val="19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едагогический стаж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До 5 л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color w:val="00FF00"/>
              </w:rPr>
            </w:pPr>
            <w:r>
              <w:rPr>
                <w:color w:val="00FF00"/>
              </w:rPr>
              <w:t>От 5 до 10 л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От 10 до 15 л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color w:val="FF0000"/>
              </w:rPr>
            </w:pPr>
            <w:r>
              <w:rPr>
                <w:color w:val="FF0000"/>
              </w:rPr>
              <w:t xml:space="preserve">От 15 до 20 лет </w:t>
            </w:r>
          </w:p>
          <w:p>
            <w:pPr>
              <w:pStyle w:val="Normal"/>
              <w:ind w:firstLine="360"/>
              <w:rPr>
                <w:color w:val="FF9900"/>
              </w:rPr>
            </w:pPr>
            <w:r>
              <w:rPr>
                <w:color w:val="FF9900"/>
              </w:rPr>
              <w:t>Более 25 л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 челове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 челов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3 челов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 челов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 челове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object w:dxaOrig="3989" w:dyaOrig="24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9.5pt;height:121.5pt" filled="f" o:ole="">
                  <v:imagedata r:id="rId4" o:title=""/>
                </v:shape>
                <o:OLEObject Type="Embed" ProgID="" ShapeID="ole_rId3" DrawAspect="Content" ObjectID="_420987969" r:id="rId3"/>
              </w:objec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  <w:t>Повысили свою квалификационную категорию в 2006-2008 уч. года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Курсы переподготовки пед.кадров АС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АПК ПРНО (по профильной подготовк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К ПРНО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человека  из 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9 челов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 человека</w:t>
            </w:r>
          </w:p>
        </w:tc>
      </w:tr>
      <w:tr>
        <w:trPr>
          <w:trHeight w:val="1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  <w:t>Обобщение передового пед. опыт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На уровне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На уровне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уровне области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7 челов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12 челове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человека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>
                <w:b/>
                <w:b/>
              </w:rPr>
            </w:pPr>
            <w:r>
              <w:rPr>
                <w:b/>
              </w:rPr>
              <w:t>Имею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360"/>
              <w:rPr/>
            </w:pPr>
            <w:r>
              <w:rPr/>
              <w:t>Первую и высшую квалификационные катег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360"/>
              <w:rPr/>
            </w:pPr>
            <w:r>
              <w:rPr/>
              <w:t>Отраслевые 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едители профессиональных конкурсов («Учитель года России», «Лидер в образовании», «Сердце отдаю детям»)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object w:dxaOrig="6120" w:dyaOrig="3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5.15pt;height:168.1pt" filled="f" o:ole="">
                  <v:imagedata r:id="rId6" o:title=""/>
                </v:shape>
                <o:OLEObject Type="Embed" ProgID="" ShapeID="ole_rId5" DrawAspect="Content" ObjectID="_2097246162" r:id="rId5"/>
              </w:objec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Высшая – 6 челов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  <w:t>Первая – 10 челов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</w:t>
            </w:r>
            <w:r>
              <w:rPr/>
              <w:t>12 человек</w:t>
            </w:r>
          </w:p>
          <w:p>
            <w:pPr>
              <w:pStyle w:val="Normal"/>
              <w:spacing w:before="115" w:after="0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Победители  конкурса ПНПО – 1 (2006 г.), 2 (2007 г.);(2009г)</w:t>
            </w:r>
          </w:p>
          <w:p>
            <w:pPr>
              <w:pStyle w:val="Normal"/>
              <w:spacing w:before="115" w:after="0"/>
              <w:ind w:left="360" w:hanging="0"/>
              <w:rPr/>
            </w:pPr>
            <w:r>
              <w:rPr/>
              <w:t>лауреат именной  премии  Губернатора  Московской  области   1(2004г)</w:t>
            </w:r>
          </w:p>
          <w:p>
            <w:pPr>
              <w:pStyle w:val="Normal"/>
              <w:spacing w:before="115" w:after="0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гражден Серебряным Знаком Главы городского округа Балашиха – 1 (2006 г. ), 1 (2007 г. ), 1 (2008 г. ); </w:t>
            </w:r>
          </w:p>
          <w:p>
            <w:pPr>
              <w:pStyle w:val="Normal"/>
              <w:spacing w:before="115" w:after="0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бедитель конкурс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ердце отдаю детям» – 1 (2008 г.);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коллектив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260"/>
        <w:gridCol w:w="1134"/>
        <w:gridCol w:w="2812"/>
      </w:tblGrid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спе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ирующая орган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, замечания</w:t>
            </w:r>
          </w:p>
        </w:tc>
      </w:tr>
      <w:tr>
        <w:trPr>
          <w:trHeight w:val="2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родской смотр конкурс учебных  кабинет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обра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– кабинет  ОБ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кабинет физики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бота   по   профилактике правонаруш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ВР  и  социальному  педаг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профилактике правонарушений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емка школы к новому учебному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о соответствие ОУ предъявляемым требованиям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санитарного состояния 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оспотреб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: отремонтировать  помещение  столовой  и  подготовиться  к  открытию производства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ащен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ого процесса, реализация поставок  по  РКП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</w:tr>
      <w:tr>
        <w:trPr>
          <w:trHeight w:val="15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кспертиза действующих     локальных актов,   их   соответствие требованиям действующего  законодательства в сфере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: уточнить отдельные акты, внести  в  номенклатуру  дел   книгу  выдачи  сертификатов  ЕГЭ</w:t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едение делопрозводства и соблюдение   трудового  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  правила  трудового  распорядка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держание зд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совет 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фасада  школы  со  стороны  внутреннего  двора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стояние   работ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штаб ГО и Ч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 и ЧС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штатной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совет  школ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: своевременно   вносить   изменения     в     штатное расписание  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спольз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доплат и надбав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совет 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 устранить   противоречия в Положении о доплатах, изменить  формулировку по секретарю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стояние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правонаруш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совет 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: усилить системный подход в профилактической работе</w:t>
            </w:r>
          </w:p>
        </w:tc>
      </w:tr>
      <w:tr>
        <w:trPr>
          <w:trHeight w:val="9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Занятость подростков   группы риск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а боевой сла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верка по жалоб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не подтвердились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рганизация работы  школы  в  режиме  ШП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 общее  расписание  первой  и  второй  половины  дня  для  классов, работающих  в  режиме  ШПД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облюдение   противопожарного р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а  на избиратель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участк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нож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акт</w:t>
            </w:r>
          </w:p>
        </w:tc>
      </w:tr>
      <w:tr>
        <w:trPr>
          <w:trHeight w:val="21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верка     готов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избирательно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Инвентариз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средств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ю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стояние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 и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 и  нау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ть и  восстановить  ограждение</w:t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остояние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 и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Городской  штаб ГОи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ть и  восстановить  ограждение</w:t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Подготовка и про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 итоговой  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данных  по  СОК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>За высокие педагогические достижения в 2009 году наградами Губернатора Московской области награждены 2 человека,  1 человек награжден нагрудным знаком «Почетный работник общего образования Российской Федерации», Почетной грамотой Министерства образования Московской области награждены 8 педагогических работников, награды Главы городского округа Балашиха получили 4 педагога школы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едставительство педагогов школы  в мероприятиях различного уровн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в 2008-2009учебном год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14"/>
        <w:gridCol w:w="4028"/>
        <w:gridCol w:w="2693"/>
        <w:gridCol w:w="2812"/>
      </w:tblGrid>
      <w:tr>
        <w:trPr>
          <w:trHeight w:val="288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-</w:t>
            </w:r>
          </w:p>
        </w:tc>
      </w:tr>
      <w:tr>
        <w:trPr>
          <w:trHeight w:val="410" w:hRule="atLeast"/>
        </w:trPr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ия, функции,</w:t>
            </w:r>
          </w:p>
        </w:tc>
      </w:tr>
      <w:tr>
        <w:trPr>
          <w:trHeight w:val="194" w:hRule="atLeast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0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  смотр-конкур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  кабинет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,        ОБ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; кабинет хими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73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кабинет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 олимпиада среди учащихс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лимпиадной  комиссии</w:t>
            </w:r>
          </w:p>
        </w:tc>
      </w:tr>
      <w:tr>
        <w:trPr>
          <w:trHeight w:val="727" w:hRule="atLeast"/>
        </w:trPr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 ЕГ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 язы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26"/>
      </w:tblGrid>
      <w:tr>
        <w:trPr>
          <w:trHeight w:val="63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б экспериментальной и инновационной работе.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 во учителей, участвующих в ииновационной (экспериментальной) 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ителей, получающих надбавки за участие в инновационной и научно-исследовательской 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ителей, применяющих ИКТ в учебном процесс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 учителей, победивших в конкурсе ПНП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 публикаций по результатам экспериментальной инновационной рабо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 публикаций по результатам экспериментальной инновационной работы на сайтах в сети Интерн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ического коллектива в инновационных проектах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7"/>
        <w:gridCol w:w="748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191" w:firstLine="36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офильного обучения старшеклассников на III ступени обучения и апробация модели предпрофильной подготовки школьников.</w:t>
            </w:r>
          </w:p>
          <w:p>
            <w:pPr>
              <w:pStyle w:val="Normal"/>
              <w:ind w:left="277" w:right="1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еализации</w:t>
            </w:r>
          </w:p>
          <w:p>
            <w:pPr>
              <w:pStyle w:val="Normal"/>
              <w:rPr/>
            </w:pPr>
            <w:r>
              <w:rPr/>
              <w:t>Инновационного  проекта  в  2008-2009  учебном  году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19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по  содержанию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и  технологии  обучения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277"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7"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ены                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онцепция  развития  МОУ  СОШ  №4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программа  развития  школы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образовательная  программа  с  учетом  данной  инновационной  деятельности  и  переходом  школы  на  новую  модель   развития  -  ноосферной  школы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учебный  план (  в  разделе  школьного  компонента  введены  элективные  курсы)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С.А.Кузьмина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программа  внутри школьного  педагогического  мониторинга  в  условиях  школы  с  профильной  организацией  обучения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Вольнова И.И.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 алгоритм  создания  рабочей  программы  педагога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Азарова  О.Г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  введением  2-х  порофильного  класса (10а  класс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лось  составление  индивидуальных  траекторий  обуч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Азарова  О.Г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 в  связи  с  введением  в  практику  работы  школы «Портфолио»  как  папки  достижения  уч-ся, было  разработано  Положение  о  портфолио, и  Положение  о  рейтинге  уч-ся  и  педагогов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Азарова  О.Г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 введен  региональный  компонент  учебного  плана   курсы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е  Подмосковье       учитель  Сдвижкова  Г.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Московской  области    учитель  Александрова  М.П.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7" w:right="191" w:hanging="0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по  структуре  образовательного  процесса</w:t>
            </w:r>
          </w:p>
          <w:p>
            <w:pPr>
              <w:pStyle w:val="Normal"/>
              <w:ind w:left="277" w:right="191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277"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отрабатываем  новую  форму  итоговой аттестации  в  9-х  классах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Ввели  элективные  курсы, которые  позволили :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)  приобрести  уч-ся  углубленные знания  по  литературе ,  итории ,  географии , краеведению ,  биологии,  экологии , изобразительному  искусству , черчению , физике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2)  сформировать  и  привить  интерес  к  таким  профессиям  как:  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Ээ  экскурсовод , журналист ,  педагог ,урбоэколог ,  дизайнер  городских  ландшафтов  и  цветовод – озеленитель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Полученный  результат 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)  разработан  план  ландшафтного  дизайна  школы  и  пришкольной  территории внутренний «дворик – ПАТИО»,  который  будет  притворяться  в  жизнь  силами  экологической  бригады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)  в  городской  газете  «Факт»  уч-ся  4  раза  опубликовали  свои  журналистские  статьи  о  школе 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- Мы  играем  в  «Зарницу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- Создание  новой  детской  организации  « Юные  друзья    леса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-  Ноосфера  и  мы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</w:r>
          </w:p>
          <w:p>
            <w:pPr>
              <w:pStyle w:val="Normal"/>
              <w:ind w:left="277" w:right="191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 </w:t>
            </w:r>
            <w:r>
              <w:rPr>
                <w:i/>
                <w:u w:val="single"/>
              </w:rPr>
              <w:t>по  повышению  качества  образования</w:t>
            </w:r>
          </w:p>
          <w:p>
            <w:pPr>
              <w:pStyle w:val="Normal"/>
              <w:ind w:left="277" w:right="191" w:hanging="0"/>
              <w:jc w:val="both"/>
              <w:rPr/>
            </w:pPr>
            <w:r>
              <w:rPr/>
              <w:t>Положительные результаты итоговой аттестации в течение трех последних ле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656"/>
              <w:gridCol w:w="1657"/>
              <w:gridCol w:w="1657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2006  г.</w:t>
                  </w:r>
                </w:p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% выпускников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200 7г.</w:t>
                  </w:r>
                </w:p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% выпускников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200 8 г.</w:t>
                  </w:r>
                </w:p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% выпускников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both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упен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96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both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упен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упен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В целом по ОУ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99,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/>
                  </w:pPr>
                  <w:r>
                    <w:rPr/>
                    <w:t>98</w:t>
                  </w:r>
                </w:p>
              </w:tc>
            </w:tr>
          </w:tbl>
          <w:p>
            <w:pPr>
              <w:pStyle w:val="Normal"/>
              <w:ind w:left="277" w:right="191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277" w:right="191" w:hanging="0"/>
              <w:jc w:val="both"/>
              <w:rPr/>
            </w:pPr>
            <w:r>
              <w:rPr/>
              <w:t>Доля учащихся, закончивших образовательные ступени  на «4» и «5»</w:t>
            </w:r>
          </w:p>
          <w:tbl>
            <w:tblPr>
              <w:tblW w:w="6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960"/>
              <w:gridCol w:w="802"/>
              <w:gridCol w:w="1176"/>
              <w:gridCol w:w="1001"/>
              <w:gridCol w:w="1048"/>
              <w:gridCol w:w="1075"/>
            </w:tblGrid>
            <w:tr>
              <w:trPr/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firstLine="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упени образов</w:t>
                  </w:r>
                </w:p>
                <w:p>
                  <w:pPr>
                    <w:pStyle w:val="Normal"/>
                    <w:ind w:right="191" w:firstLine="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ия</w:t>
                  </w:r>
                </w:p>
              </w:tc>
              <w:tc>
                <w:tcPr>
                  <w:tcW w:w="2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образовательные классы</w:t>
                  </w:r>
                </w:p>
              </w:tc>
              <w:tc>
                <w:tcPr>
                  <w:tcW w:w="3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ы, обеспечивающие дополнительную (углубленную, расширенную, профильную) подготовку</w:t>
                  </w:r>
                </w:p>
              </w:tc>
            </w:tr>
            <w:tr>
              <w:trPr/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  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выпус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ов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  г.</w:t>
                  </w:r>
                </w:p>
                <w:p>
                  <w:pPr>
                    <w:pStyle w:val="Normal"/>
                    <w:ind w:left="33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выпуск</w:t>
                  </w:r>
                </w:p>
                <w:p>
                  <w:pPr>
                    <w:pStyle w:val="Normal"/>
                    <w:ind w:left="33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о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 г.</w:t>
                  </w:r>
                </w:p>
                <w:p>
                  <w:pPr>
                    <w:pStyle w:val="Normal"/>
                    <w:ind w:left="-60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выпуск</w:t>
                  </w:r>
                </w:p>
                <w:p>
                  <w:pPr>
                    <w:pStyle w:val="Normal"/>
                    <w:ind w:left="-60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ов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  г.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выпуск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ов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  г.</w:t>
                  </w:r>
                </w:p>
                <w:p>
                  <w:pPr>
                    <w:pStyle w:val="Normal"/>
                    <w:ind w:left="3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выпуск</w:t>
                  </w:r>
                </w:p>
                <w:p>
                  <w:pPr>
                    <w:pStyle w:val="Normal"/>
                    <w:ind w:left="3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ов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9" w:leader="none"/>
                    </w:tabs>
                    <w:ind w:left="-2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9" w:leader="none"/>
                    </w:tabs>
                    <w:ind w:left="-2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выпускников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 ступень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I ступень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II ступень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целом по О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</w:tr>
          </w:tbl>
          <w:p>
            <w:pPr>
              <w:pStyle w:val="Normal"/>
              <w:ind w:left="277" w:right="19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7" w:right="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освоения выпускниками программ, обеспечивающих дополнительную (углубленную, расширенную, профильную) подготовку 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705"/>
              <w:gridCol w:w="815"/>
              <w:gridCol w:w="851"/>
              <w:gridCol w:w="814"/>
              <w:gridCol w:w="1226"/>
            </w:tblGrid>
            <w:tr>
              <w:trPr/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упени обучения</w:t>
                  </w:r>
                </w:p>
              </w:tc>
              <w:tc>
                <w:tcPr>
                  <w:tcW w:w="5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меты, обеспечивающие дополнительную подготовку, изучаемые на профильном уровне</w:t>
                  </w:r>
                </w:p>
              </w:tc>
            </w:tr>
            <w:tr>
              <w:trPr/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 язы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о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ние</w:t>
                  </w:r>
                </w:p>
              </w:tc>
            </w:tr>
            <w:tr>
              <w:trPr/>
              <w:tc>
                <w:tcPr>
                  <w:tcW w:w="68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выпускников (в %), получивших итоговую отметку «4» и»5» по указанным  предметам за последние 3 года</w:t>
                  </w:r>
                </w:p>
              </w:tc>
            </w:tr>
            <w:tr>
              <w:trPr/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 ступень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6  г. 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 г.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 ступень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 г.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</w:tr>
            <w:tr>
              <w:trPr/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 г.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277" w:right="191" w:hanging="0"/>
              <w:rPr/>
            </w:pPr>
            <w:r>
              <w:rPr/>
            </w:r>
          </w:p>
          <w:p>
            <w:pPr>
              <w:pStyle w:val="Normal"/>
              <w:ind w:left="277" w:right="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своения выпускниками программ, обеспечивающих дополнительную (углубленную, расширенную, профильную) подготовку по  итогам  Интернет-мониторинга (компьютерного  тестирования)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908"/>
              <w:gridCol w:w="795"/>
              <w:gridCol w:w="615"/>
              <w:gridCol w:w="1143"/>
              <w:gridCol w:w="990"/>
              <w:gridCol w:w="29"/>
              <w:gridCol w:w="1311"/>
            </w:tblGrid>
            <w:tr>
              <w:trPr>
                <w:trHeight w:val="480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меты, обеспечивающие дополнительную подготовку, изучаемые на профильном уровне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упень  обучения</w:t>
                  </w:r>
                </w:p>
                <w:p>
                  <w:pPr>
                    <w:pStyle w:val="Normal"/>
                    <w:ind w:left="-5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од </w:t>
                  </w:r>
                </w:p>
                <w:p>
                  <w:pPr>
                    <w:pStyle w:val="Normal"/>
                    <w:ind w:left="2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стиро</w:t>
                  </w:r>
                </w:p>
                <w:p>
                  <w:pPr>
                    <w:pStyle w:val="Normal"/>
                    <w:ind w:left="2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ния</w:t>
                  </w:r>
                </w:p>
                <w:p>
                  <w:pPr>
                    <w:pStyle w:val="Normal"/>
                    <w:ind w:left="2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" w:leader="none"/>
                    </w:tabs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2" w:right="-9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</w:t>
                  </w:r>
                </w:p>
                <w:p>
                  <w:pPr>
                    <w:pStyle w:val="Normal"/>
                    <w:ind w:left="32" w:right="-9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ания  баз. уров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 всех  заданий</w:t>
                  </w:r>
                </w:p>
              </w:tc>
              <w:tc>
                <w:tcPr>
                  <w:tcW w:w="1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выпускников (в %), получивших итоговую отметку «4» и»5» по указанным  предметам</w:t>
                  </w:r>
                </w:p>
                <w:p>
                  <w:pPr>
                    <w:pStyle w:val="Normal"/>
                    <w:ind w:right="-3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2" w:right="4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ана % выполнени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иана % выполнения</w:t>
                  </w:r>
                </w:p>
              </w:tc>
              <w:tc>
                <w:tcPr>
                  <w:tcW w:w="1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сский  язык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 ступен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 ступень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 ступен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 ступен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ка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 ступень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рия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 ступень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ология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 ступень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ография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 ступень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.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мия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 ступень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 г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ind w:right="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sz w:val="18"/>
                <w:szCs w:val="18"/>
              </w:rPr>
              <w:t>Сведения о выпускниках-медалист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606"/>
              <w:gridCol w:w="606"/>
              <w:gridCol w:w="606"/>
              <w:gridCol w:w="607"/>
              <w:gridCol w:w="607"/>
              <w:gridCol w:w="607"/>
              <w:gridCol w:w="607"/>
              <w:gridCol w:w="607"/>
              <w:gridCol w:w="607"/>
              <w:gridCol w:w="607"/>
              <w:gridCol w:w="601"/>
            </w:tblGrid>
            <w:tr>
              <w:trPr>
                <w:trHeight w:val="345" w:hRule="atLeast"/>
              </w:trPr>
              <w:tc>
                <w:tcPr>
                  <w:tcW w:w="2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г</w:t>
                  </w:r>
                </w:p>
              </w:tc>
              <w:tc>
                <w:tcPr>
                  <w:tcW w:w="2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г</w:t>
                  </w:r>
                </w:p>
              </w:tc>
              <w:tc>
                <w:tcPr>
                  <w:tcW w:w="2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олотые медали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ебряные медали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олотые медали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ебряные медали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олотые медали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  <w:tab w:val="left" w:pos="1054" w:leader="none"/>
                    </w:tabs>
                    <w:ind w:left="-80" w:right="-6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ебряные медал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1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образовательного учреждения, занявших призовые (1-3) места на городских и районных предметных олимпиадах (в течение трех последних лет)</w:t>
            </w:r>
          </w:p>
          <w:p>
            <w:pPr>
              <w:pStyle w:val="Normal"/>
              <w:ind w:left="277" w:right="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671"/>
              <w:gridCol w:w="11"/>
              <w:gridCol w:w="1413"/>
            </w:tblGrid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г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г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8" w:leader="none"/>
                    </w:tabs>
                    <w:ind w:left="33" w:right="31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г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ind w:left="277" w:right="191" w:hanging="0"/>
              <w:rPr/>
            </w:pPr>
            <w:r>
              <w:rPr/>
            </w:r>
          </w:p>
          <w:p>
            <w:pPr>
              <w:pStyle w:val="Normal"/>
              <w:ind w:left="277" w:right="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818"/>
              <w:gridCol w:w="1819"/>
              <w:gridCol w:w="1819"/>
            </w:tblGrid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ащихся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олотое  Руно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стория)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мест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ая  планета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экология)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мест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говские  чтения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астрономия)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мест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кологическая  научно-практическая  экологическая 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ференция  восточного  округа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место</w:t>
                  </w:r>
                </w:p>
              </w:tc>
            </w:tr>
          </w:tbl>
          <w:p>
            <w:pPr>
              <w:pStyle w:val="Normal"/>
              <w:ind w:left="277" w:right="191" w:hanging="0"/>
              <w:rPr/>
            </w:pPr>
            <w:r>
              <w:rPr/>
            </w:r>
          </w:p>
          <w:p>
            <w:pPr>
              <w:pStyle w:val="Normal"/>
              <w:ind w:left="277" w:right="191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 </w:t>
            </w:r>
            <w:r>
              <w:rPr>
                <w:i/>
                <w:u w:val="single"/>
              </w:rPr>
              <w:t xml:space="preserve">по  организационной  схеме  социально-педагогического  мониторинга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-  выявили  социальный  заказ  путем  анкетирования  родителей  и  уч-ся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-   провели  анализ  индивидуальных  потребностей  уч-ся  в  жизненном  и  профессиональном  самоопределении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Ответственный  Азарова  О.Г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-провели  мониторинг  результатов  образовательной  деятельности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  учебные  достижения (освоение  базового  и  углубленного  стандарта)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Отв. Вольнова  И.И.</w:t>
            </w:r>
          </w:p>
          <w:p>
            <w:pPr>
              <w:pStyle w:val="Normal"/>
              <w:numPr>
                <w:ilvl w:val="0"/>
                <w:numId w:val="22"/>
              </w:numPr>
              <w:ind w:left="277" w:right="191" w:hanging="0"/>
              <w:rPr/>
            </w:pPr>
            <w:r>
              <w:rPr/>
              <w:t>психологическое  развитие  школьников</w:t>
            </w:r>
          </w:p>
          <w:p>
            <w:pPr>
              <w:pStyle w:val="Normal"/>
              <w:ind w:left="277" w:right="191" w:hanging="0"/>
              <w:rPr>
                <w:i/>
                <w:i/>
                <w:u w:val="single"/>
              </w:rPr>
            </w:pPr>
            <w:r>
              <w:rPr/>
              <w:t>отв.  Александрова  М.П.</w:t>
            </w:r>
          </w:p>
          <w:p>
            <w:pPr>
              <w:pStyle w:val="Normal"/>
              <w:numPr>
                <w:ilvl w:val="0"/>
                <w:numId w:val="22"/>
              </w:numPr>
              <w:ind w:left="277" w:right="191" w:hanging="0"/>
              <w:rPr>
                <w:i/>
                <w:i/>
                <w:u w:val="single"/>
              </w:rPr>
            </w:pPr>
            <w:r>
              <w:rPr/>
              <w:t>*воспитанность  и  социализация  личности  уч-ся</w:t>
            </w:r>
          </w:p>
          <w:p>
            <w:pPr>
              <w:pStyle w:val="Normal"/>
              <w:ind w:left="277" w:right="191" w:hanging="0"/>
              <w:rPr>
                <w:i/>
                <w:i/>
                <w:u w:val="single"/>
              </w:rPr>
            </w:pPr>
            <w:r>
              <w:rPr/>
              <w:t>Отв.  Классные  рук.</w:t>
            </w:r>
          </w:p>
          <w:p>
            <w:pPr>
              <w:pStyle w:val="Normal"/>
              <w:numPr>
                <w:ilvl w:val="0"/>
                <w:numId w:val="22"/>
              </w:numPr>
              <w:ind w:left="277" w:right="191" w:hanging="0"/>
              <w:rPr>
                <w:i/>
                <w:i/>
                <w:u w:val="single"/>
              </w:rPr>
            </w:pPr>
            <w:r>
              <w:rPr/>
              <w:t>Физическое  развитие  и  здоровье</w:t>
            </w:r>
          </w:p>
          <w:p>
            <w:pPr>
              <w:pStyle w:val="Normal"/>
              <w:ind w:left="277" w:right="191" w:hanging="0"/>
              <w:rPr>
                <w:i/>
                <w:i/>
                <w:u w:val="single"/>
              </w:rPr>
            </w:pPr>
            <w:r>
              <w:rPr/>
              <w:t>отв медсестра  Юровских С.И.</w:t>
            </w:r>
          </w:p>
          <w:p>
            <w:pPr>
              <w:pStyle w:val="Normal"/>
              <w:ind w:left="277" w:right="191" w:hanging="0"/>
              <w:rPr>
                <w:u w:val="single"/>
              </w:rPr>
            </w:pPr>
            <w:r>
              <w:rPr>
                <w:i/>
                <w:u w:val="single"/>
                <w:lang w:val="en-US"/>
              </w:rPr>
              <w:t>V</w:t>
            </w:r>
            <w:r>
              <w:rPr>
                <w:i/>
                <w:u w:val="single"/>
              </w:rPr>
              <w:t xml:space="preserve">  по  микроисследованиям  состояния  образовательной  среды</w:t>
            </w:r>
          </w:p>
          <w:p>
            <w:pPr>
              <w:pStyle w:val="Normal"/>
              <w:ind w:left="277" w:right="191" w:hanging="0"/>
              <w:rPr/>
            </w:pPr>
            <w:r>
              <w:rPr>
                <w:u w:val="single"/>
              </w:rPr>
              <w:t>1</w:t>
            </w:r>
            <w:r>
              <w:rPr/>
              <w:t>)  анализ  социообразовательной  и  социоэкономической  ситуации  в  микрорайоне  школы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(ул.  Орджоникидзе  и  Зеленая)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вывод : родители  согласны  вкладывать  деньги  в  образование  своих  детей ,но  только  по  тем  предметам  которые  им  необходимы.  Т.О.  мы  и  далее  будем  сотрудничать  с  благотворительным  фондом  «Росток»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Повышенным  спросом  пользуются  элективные  курсы  профессиональной  направленности., поэтому  в  2008-2009  учебном  году  их  запланировано  на  35%  больше  чем  в  предыдущем.  Это  связанно  с  тем  ,что родители  считают,  что  в  школе  должно  больше  времени  уделяться  профоориентации    на  рабочие  профессии,  т.к.28%  родителей  не  в  состоянии  дать  своим  детям  высшее  образование.  (  необходимо  продолжить  работу  с  ПУ №  47  и  102  по  совместному  обучению уч-ся  8  и  9  классов  технологии)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углубленному  изучению  отдельных  предметов-37% родителей  хотят ,чтобы  дети  готовились  для  поступления  в  ВУЗ  в  школе ( это  сможем  решить  при  помощи  профильного  обучения  в  2008-2009 уч.году  профиля  выбрано  2 :  гуманитарный  и физико-математический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)  анализ  готовности  выпускников  к  последующему  обучению 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96%-11-ти  классников  будут  продолжать  обучение  в  ВУЗах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64%  9-ти  классников придут  в  школу  в  10-тый  класс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36%  будут  пробовать  свои  силы  и  поступать  в  колледжи и  техникумы.</w:t>
            </w:r>
          </w:p>
          <w:p>
            <w:pPr>
              <w:pStyle w:val="Normal"/>
              <w:ind w:left="277" w:right="191" w:hanging="0"/>
              <w:rPr/>
            </w:pPr>
            <w:r>
              <w:rPr>
                <w:i/>
                <w:u w:val="single"/>
                <w:lang w:val="en-US"/>
              </w:rPr>
              <w:t>VI</w:t>
            </w:r>
            <w:r>
              <w:rPr>
                <w:i/>
                <w:u w:val="single"/>
              </w:rPr>
              <w:t xml:space="preserve">  в  соответствии  с  новыми  задачами  школы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)  пересмотрели  функциональные  обязанности  управленческого  персонала  и  специалистов 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  зам. директора  по  УВР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  зам.  директора  по  ВР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  зам.  директора  по  инновационной  деятельности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по  школе  полного  дня  Фролова  И.М. 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по  предпрофильной  подготовке  и  профильному  обучению  Азарова  О.Г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  психолог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  соц.  педагог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)  создали  новые  управленческие  структуры 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  служба  маркетинг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задачи: анализ  образовательных  потребностей ,рынок  труда  в  городе ,реклама  школы (выпуск  буклета , листовок , заметок  в  газете  «Факт»)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отв.  Азарова  О.Г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*  служба  мониторинга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задачи :внутри  школьный  контроль  по  всем  параметрам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отв. Ащеулова  О.В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Вольнова И.И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  медико- психолого-педагогическая  служб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задачи:  помочь     адаптироваться  каждому  ребенку в  новой  социокультурной  среде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77" w:right="191" w:hanging="0"/>
              <w:jc w:val="center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  <w:t>По ЭФФЕКТИВНОСТИ  ИСПОЛЬЗОВАНИЯ ОВРЕМЕННЫХ ОБРАЗОВАТЕЛЬНЫХ ТЕХНОЛОГИЙ, В ТОМ ЧИСЛЕ И ИНФОРМАЦИОННО-КОММУНИКАЦИОННЫХ, В ОБРАЗОВАТЕЛЬНОМ  ПРОЦЕССЕ.</w:t>
            </w:r>
          </w:p>
          <w:p>
            <w:pPr>
              <w:pStyle w:val="Style20"/>
              <w:ind w:left="277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нализа проведенных внутри школы исследований были сделаны следующие выводы: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200"/>
              <w:ind w:left="277" w:right="191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учителей владеют информацией о современных педагогических технологиях, интенсифицирующих процесс обучения;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200"/>
              <w:ind w:left="277" w:right="191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 учителей используют различные технологии полностью или приемы поэлементно;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200"/>
              <w:ind w:left="277" w:right="191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 учителей прошли специализированную подготовку для работы по  программным комплексам, реализуемым в классах с предпрофильной подготовкой и профильным обучением;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200"/>
              <w:ind w:left="277" w:right="191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 учителей прошли обучение по использованию информационно-коммуникационных технологий, 5 учебных кабинетов (помимо кабинета информатики) оборудованы компьютеризированными рабочими местами учителей, 3 – интерактивными досками;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200"/>
              <w:ind w:left="277" w:right="191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 механизм использования в обучающих целях всех предметов базового компонента компьютерного класса школы;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200"/>
              <w:ind w:left="277" w:right="191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спользования современных педагогических технологий повысилось качество обучения в классах с расширенным содержанием образования и стабилизировалась результативность качества обученности в целом (см. диаграммы и таблицы выше);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0"/>
              <w:ind w:left="277" w:right="191" w:hanging="0"/>
              <w:contextualSpacing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по результатам психологических исследований за три года в 1,5 раза снизился уровень школьной тревожности и в 1,7 раза поднялся уровень мотивации к обучению.</w:t>
            </w:r>
          </w:p>
          <w:p>
            <w:pPr>
              <w:pStyle w:val="Normal"/>
              <w:ind w:left="277" w:right="191" w:hanging="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Характеристика инновационного процесса (реализация мероприятий, выполнение плана);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191" w:hanging="0"/>
              <w:rPr/>
            </w:pPr>
            <w:r>
              <w:rPr/>
              <w:t>1.подготовка  аналитической  справки по  работе  многопрофильной  школы  за  2007-2008  учебный  год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.  подготовка  аналитической  справки  по  итогам  самообследования  деятельности  школы  по  направлениям  Программы  развития  школы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3. создание  проектной  группы  по  отбору  элективных  курсов  и  курсов  по  выбору  уч-ся  для  предпрофильной  подготовки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(на  основе  анализа  уже  проводившихся  курсов  и  анализа  запросов  уч-ся)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4. Корректировка программ  экспериментальной работы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«Организационно-методические           и психолого-педагогические            основы предпрофильной подготовки учащихся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«Организация 2х  и  3-х профильной подготовки учащихся на базе одного класса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4  общешкольный  семинар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Уточнение  роли    психолога  в  эксперименте  по  предпрофильной  подготовке :</w:t>
            </w:r>
          </w:p>
          <w:p>
            <w:pPr>
              <w:pStyle w:val="Normal"/>
              <w:ind w:left="277" w:right="191" w:firstLine="360"/>
              <w:rPr/>
            </w:pPr>
            <w:r>
              <w:rPr/>
              <w:t>Диагностика</w:t>
            </w:r>
          </w:p>
          <w:p>
            <w:pPr>
              <w:pStyle w:val="Normal"/>
              <w:ind w:left="277" w:right="191" w:firstLine="360"/>
              <w:rPr/>
            </w:pPr>
            <w:r>
              <w:rPr/>
              <w:t>Проведение  профориентационной  работы</w:t>
            </w:r>
          </w:p>
          <w:p>
            <w:pPr>
              <w:pStyle w:val="Normal"/>
              <w:ind w:left="277" w:right="191" w:firstLine="360"/>
              <w:rPr/>
            </w:pPr>
            <w:r>
              <w:rPr/>
              <w:t>Помощь  в  выборе  профиля  обучения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5. Разработка  модели  расписания  занятий  уч-ся  профильных  классов и  расписания  элективных  курсов в соответствии  с  расписанием  ШПД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6. дальнейшая апробация  создания  индивидуальных  маршрутов  обучения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7. Диагностическое обследование учащихся 7, 8, 9 классов с целью определения интересов и способностей и наличия профессионального интереса к определенным областям знаний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8.Разработка программ предпрофильной подготовки для учащихся 8-9 классов и корректировка программ профильной подготовки 10-11 классов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9. </w:t>
            </w:r>
          </w:p>
          <w:p>
            <w:pPr>
              <w:pStyle w:val="Normal"/>
              <w:ind w:left="277" w:right="191" w:firstLine="360"/>
              <w:rPr/>
            </w:pPr>
            <w:r>
              <w:rPr/>
              <w:t>Составление  гибкого  расписания  занятий  для  профильных  классов  с  учетом  всех  требований:</w:t>
            </w:r>
          </w:p>
          <w:p>
            <w:pPr>
              <w:pStyle w:val="Normal"/>
              <w:ind w:left="277" w:right="191" w:firstLine="360"/>
              <w:rPr/>
            </w:pPr>
            <w:r>
              <w:rPr/>
              <w:t>Отведение  времени  для  практических  и  лабораторных  работ ,а  так  же  для  выполнения  научно- исследовательских  работ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0. Подготовка программы повышения квалификации учителей, участвующих в эксперименте по предпрофильной подготовке и профильному  обучению  школьников</w:t>
            </w:r>
          </w:p>
          <w:p>
            <w:pPr>
              <w:pStyle w:val="Normal"/>
              <w:widowControl w:val="false"/>
              <w:autoSpaceDE w:val="false"/>
              <w:ind w:left="277" w:right="191" w:hanging="0"/>
              <w:rPr/>
            </w:pPr>
            <w:r>
              <w:rPr/>
              <w:t>11. Адаптация  существующих  и  разработка  авторских  программ  элективных  курсов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Создание  рабочих  программ  по  профильным  предметам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2.Проведение  тренинговых занятий для учителей и учащихся с целью развития мотивационной сферы личности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3. Работа с одаренными детьми по вовлечению их в творческую, исследовательскую деятельность на уровне ШНИО «Ноосферка», района и области(Всероссийская олимпиада школьников, олимпиады при ВУЗах, форумы и конкурсы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4.Организация курса по черчению с использованием информационной технологии «Автокад» 10-11 классы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15.Создание  рейтинговой  системы  оценки  достижений  уч-ся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6.  награждение  победителей  и  дипломантов Научно-практической  конференции по  следующим  элективным  курсам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)Экологический   практикум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)  Введение  в  историю  русского  искусств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3)Медиа-культура  основа  журналистики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7. Внедрение и апробация достижений учащихся через создание «Портфоли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ind w:left="277" w:right="191" w:hanging="0"/>
              <w:rPr/>
            </w:pPr>
            <w:r>
              <w:rPr/>
              <w:t>Информация  об  индивидуальных  результатах  профильной  подготовки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Продолжение создания  рейтинговой  системы  оценки  достижений  уч-ся</w:t>
            </w:r>
          </w:p>
          <w:p>
            <w:pPr>
              <w:pStyle w:val="Normal"/>
              <w:widowControl w:val="false"/>
              <w:autoSpaceDE w:val="false"/>
              <w:ind w:left="277" w:right="191" w:hanging="0"/>
              <w:rPr/>
            </w:pPr>
            <w:r>
              <w:rPr/>
              <w:t>18.Участие  в  новой  форме  итоговой  аттестации  выпускников   основной  школы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Изучение  нормативных  документов  и  ознакомление  с  ними  учителей , обучающихся , родителей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19 Анализ   новой  формы  набора  в  10  класс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-на  основе    итоговой  аттестации  в  новой  форме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0.Планомерная  подготовка  уч-ся  профильных  классов  к  итоговой  аттестации  в  новой  форме  и  по  материалам  ЕГЭ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Согласование  плана  подготовки  уч-ся  к  итоговой  аттестации</w:t>
            </w:r>
          </w:p>
          <w:p>
            <w:pPr>
              <w:pStyle w:val="Normal"/>
              <w:ind w:left="277" w:right="191" w:firstLine="360"/>
              <w:rPr/>
            </w:pPr>
            <w:r>
              <w:rPr/>
              <w:t>Определение  порядка , форм  итоговой  аттестации  обучающихся  участвующих  в  эксперименте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21.Проведение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Районного семинар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Директоров  и   заместителей  директоров  по  учебно- воспитательной  работе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«Предпрофильная  подготовка  в  режиме  школы  полного  дня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с  целью  обобщить  и  транслировать   опыт  по  отработке  предпрофильной  подготовке  и  профильного  обучения  </w:t>
            </w:r>
          </w:p>
          <w:p>
            <w:pPr>
              <w:pStyle w:val="Normal"/>
              <w:widowControl w:val="false"/>
              <w:autoSpaceDE w:val="false"/>
              <w:ind w:left="277" w:right="1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обобщение    и  анализ  накопившегося , наработанного  материала)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Выпуск  газет  и  буклетов  с  информацией  для  уч-ся  и  родителей  об  элективных  курсах, их  цели, задачах, перспективах  и.т.д.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аем  лучшие  итоговые  работы  уч-ся  после  окончания  элективных  курсов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 второго  кабинета  информатики</w:t>
            </w:r>
          </w:p>
          <w:p>
            <w:pPr>
              <w:pStyle w:val="Normal"/>
              <w:ind w:left="277" w:right="191" w:hanging="0"/>
              <w:rPr/>
            </w:pPr>
            <w:r>
              <w:rPr>
                <w:sz w:val="22"/>
                <w:szCs w:val="22"/>
              </w:rPr>
              <w:t xml:space="preserve">За  счет  </w:t>
            </w:r>
            <w:r>
              <w:rPr/>
              <w:t xml:space="preserve">    Московского   государственного  индустриального  университет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(ноутбуки) 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Покупка  мебели  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 реактивов  для  проведения  научно-исследовательских  и  практических  работ  по  физике, химии, биологии, экологии  и  т.д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3.   тренинговое  занятие  для  учителей: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«Развитие  мотивационной  сферы  личности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 </w:t>
            </w:r>
            <w:r>
              <w:rPr/>
              <w:t>« Организация  2-х  профильной  подготовке  уч-ся  на  базе  одного  класса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4.   Отчетная  конференция  факультативного  курс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«Ноосферная  культура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(практикум)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25.мониторинг  учебных  результатов  школьников ,участников  данного  эксперимента  за  1  полугодие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(рейтинговая  оценка  каждого  уч-ся  7-10  класса)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6.    занятие  тренинговой  группы    учителей  и  уч-ся  с  целью  развития  мотивационной  сферы  личности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 xml:space="preserve">27.   проверка  содержания папки  достижения  уч-ся (портфолио) 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28.  апробация  новой  формы  итоговой  аттестации  по  материалам  и  в  форме     ЕГЭ  для  9  класса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*элективный  курс  по  русскому  языку</w:t>
            </w:r>
          </w:p>
          <w:p>
            <w:pPr>
              <w:pStyle w:val="Normal"/>
              <w:ind w:left="277" w:right="191" w:hanging="0"/>
              <w:rPr>
                <w:sz w:val="28"/>
              </w:rPr>
            </w:pPr>
            <w:r>
              <w:rPr>
                <w:sz w:val="28"/>
              </w:rPr>
              <w:t>* элективный  курс  по  математике</w:t>
            </w:r>
          </w:p>
          <w:p>
            <w:pPr>
              <w:pStyle w:val="Normal"/>
              <w:ind w:left="277" w:right="191" w:hanging="0"/>
              <w:rPr/>
            </w:pPr>
            <w:r>
              <w:rPr>
                <w:sz w:val="28"/>
              </w:rPr>
              <w:t xml:space="preserve">29.  </w:t>
            </w:r>
            <w:r>
              <w:rPr/>
              <w:t>Мастер  класс  для  учителей  русского  языка «Работа  уч-ся  с  заданием  группы  С  на  ЕГЭ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Учитель : Шифрина  Л.А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30.  Мастер  класс  для  учителей  математики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«Работа  уч-ся  с  заданием  группы  С  на  ЕГЭ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Учитель  Боева  В.Е.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31.   интеллектуальный  марафон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С  целью   выявления  наиболее  одаренных  уч-ся  школы  и  развития  творческого  потенциала  каждого  уч-ся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32.итоговая  научно-исследовательская  конференция «Защита  творческих  проектов  и  работ  по  темам  элективных  и  факультативных  курсов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по  данной  инновационной  деятельности  выполнен  на  97,6%</w:t>
            </w:r>
          </w:p>
          <w:p>
            <w:pPr>
              <w:pStyle w:val="Normal"/>
              <w:ind w:left="277"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Характеристика условий деятельности (кадры, материально-техническая база, учебно-методическое обеспечение).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Материально-техническая  база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уманитарный  проф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математический  проф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ое  обеспечение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2058"/>
              <w:gridCol w:w="767"/>
              <w:gridCol w:w="2319"/>
            </w:tblGrid>
            <w:tr>
              <w:trPr>
                <w:trHeight w:val="375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рсы  повышения  квалификации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м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.часов</w:t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Азарова Ольга Геннадьевна</w:t>
                  </w:r>
                </w:p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Управление инновационным процессом, организация научно-методической 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  и профильного обучения в ОУ»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 г.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Александрова Марина Петровн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пофильная  подготовка  и  профильное  обучение по истории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Киселева Светлана Юрьевн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пофильная  подготовка  и  профильное  обучение  по  русскому  языку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 Ащеулова  Ольга  Владимировн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пофильная  подготовка  и  профильное  обучение  по  русскому  языку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ерт по русскому языку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Быстролетова  Екатерина  Николаевн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пофильная  подготовка  и  профильное  обучение  по  английскому   языку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 Кузьмина  Светлана  Алексеевн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Предпрпофильная  подготовка  и  профильное 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ение  по  физике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 Боева  Валентина  Евгеньевн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пофильная  подготовка  и  профильное  обучение  по  алгебре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ксперт  по  алгебре </w:t>
                  </w:r>
                </w:p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тифика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Вольнова  Ирина  Ивановн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пофильная  подготовка  и  профильное  обучение  по  алгебре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 Галочкина  Наталья  Кондратьевна</w:t>
                  </w:r>
                </w:p>
                <w:p>
                  <w:pPr>
                    <w:pStyle w:val="Normal"/>
                    <w:ind w:left="22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прпофильная  подготовка  и  профильное  обучение  по  английскому   языку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right="-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</w:tbl>
          <w:p>
            <w:pPr>
              <w:pStyle w:val="Normal"/>
              <w:ind w:left="277" w:right="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4736"/>
            </w:tblGrid>
            <w:tr>
              <w:trPr>
                <w:trHeight w:val="448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усский  язык</w:t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ее  место  учителя  компьютеризировано, домашний  кинотеатр,  интерактивная  доска  с  соответствующими  программами  по  русскому  языку (5-5  класс, 7-9  класс,  10-11  универсальный  профиль, гуманитарный  профиль)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ая  библиотека  для  изучения  программных  произведений,  как  гуманитарного,  так  и  универсального  профиля. Компакт  диски  с  кинофильмами  по  произведениям  русских  классиков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акт  диски  «Эрмитаж» , «Русский  музей» , «Версаль» , «Третьяковская  галерея»  и  т.д.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ная  энциклопедия  «Кирилл  и  Мефодий»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рия</w:t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авоведение</w:t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знание</w:t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ее  место  учителя  компьютеризировано, домашний  кинотеатр,  интерактивная  доска  с  соответствующими  программами  и  историческими  картами.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ый  комплект  видеокассет  «История  Российской  империи»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мпакт  диски  «Эрмитаж» , «Русский  музей» , «Версаль» , «Третьяковская  галерея»  и  т.д.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ная  энциклопедия  «Кирилл  и  Мефодий»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остранный  язык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льтимедийный  учебник  «Говорим  по - английски»  Телевизор , видеомагнитофон, магнитофон  и  поурочные кассеты  к  учебникам: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фанасьева  О.В. «Английский  язык –новый  курс»,  Селиванова  Н.А.  «Синяя  птица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64" w:right="10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лгебра</w:t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ометрия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оскоп, оверхед, таблицы, чертежный  инструмент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ее  место  учителя  компьютеризировано  и  оснащено  программами   «Стереометрия  10-11  класс»   «Автокат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ка</w:t>
                  </w:r>
                </w:p>
                <w:p>
                  <w:pPr>
                    <w:pStyle w:val="Normal"/>
                    <w:ind w:left="164" w:right="101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строномия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бочее  место  учителя  компьютеризировано, домашний  кинотеатр,  интерактивная  доска  с  соответствующими  программами. Кассеты  по  демонстрационным  экспериментам  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ка  7;8;9;10;11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еты  по  отдельным  разделам  физики: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ка, оптика, ядерная  физика, молекулярная  физика, Электричество  и  магнетизм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ная программа: открытая  физика  под  редакцией  профессора  МФТИ С.М. Козела (по  всем  разделам  физики)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бораторные  комплекты: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ка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ка(волновая, геометрическая)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агнетизм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иотехника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техника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динамика</w:t>
                  </w:r>
                </w:p>
                <w:p>
                  <w:pPr>
                    <w:pStyle w:val="Normal"/>
                    <w:ind w:left="277" w:right="191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имечание: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еется  полный  комплект  оборудования  для  проведения  лабораторного  практикума  в  профильных  классах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фровой  фотоаппарат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еты  по  астрономии (поурочный  курс)</w:t>
                  </w:r>
                </w:p>
                <w:p>
                  <w:pPr>
                    <w:pStyle w:val="Normal"/>
                    <w:ind w:left="277" w:right="1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скоп, астрономическая  площадка  для  наблюдений  на  территории  школы, теллурий,   модели:  небесная  сфера, экваториальная  система  координат, астрономические  карты  и  Школьный  астрономический  календарь (приобретается  ежегодно)</w:t>
                  </w:r>
                </w:p>
              </w:tc>
            </w:tr>
          </w:tbl>
          <w:p>
            <w:pPr>
              <w:pStyle w:val="Normal"/>
              <w:ind w:left="277" w:right="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right="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Закон  «Об  образовании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БУП  2004г  и  все  приложения  к  нему, стандарты  образовательные  по  всем  предметам,  «Концепция  модернизации  российского  образования до  2010г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Концепция  профильного  обучения  на  старшей  ступени  общего  образования:  нормативно-методические  материалы  Минобразования  России (приказ  Министра  образования  РФ  от  18  июля  2002г), Основы  формирования  содержания  образования  и  БУП  для  профильной  школы (вестник  образования  тематический  выпуск  2002г.  декабрь)   Областная  целевая  программа «Развитие  образования  Московской  области  на  2005-2012гг.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Методические  пособия: предпрофильная  подготовка и  профильное  обучение  в  основной  и старшей  школе  :теоретические  основы  и  опыт  реализации  в  Московской  области, журнал  Профильная  школа»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Основы  профильного  обучения  и  предпрофильной  подготовки  и  другие  методические  пособия,  рекомендованные  Минобразования  и  науки  РФ  и  Московской  области</w:t>
            </w:r>
          </w:p>
          <w:p>
            <w:pPr>
              <w:pStyle w:val="Normal"/>
              <w:ind w:left="277" w:right="191" w:hanging="0"/>
              <w:rPr/>
            </w:pPr>
            <w:r>
              <w:rPr/>
              <w:t>Методические  копилки  по  элективным  курсам, тренинговым  занятиям, портфолио  учителей , информационные  карты  учителей, паспорта  кабинетов  и т.д.</w:t>
            </w:r>
          </w:p>
          <w:p>
            <w:pPr>
              <w:pStyle w:val="Normal"/>
              <w:ind w:left="277" w:right="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щие выводы и предлож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77" w:right="191" w:hanging="284"/>
              <w:jc w:val="both"/>
              <w:rPr/>
            </w:pPr>
            <w:r>
              <w:rPr/>
      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277" w:right="191" w:hanging="284"/>
              <w:jc w:val="both"/>
              <w:rPr/>
            </w:pPr>
            <w:r>
              <w:rPr/>
      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rPr/>
            </w:pPr>
            <w:r>
              <w:rPr/>
              <w:t>3.уровень психического и физического состояния здоровья педагогических работников и обучающихся значительно  улучшил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jc w:val="both"/>
              <w:rPr/>
            </w:pPr>
            <w:r>
              <w:rPr/>
              <w:t>3.1 Уровень комфортности  увеличился  на  15%, а уровень тревожности  уменьшился   на  8,9% в ученическом колл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jc w:val="both"/>
              <w:rPr/>
            </w:pPr>
            <w:r>
              <w:rPr/>
              <w:t>3.2   Уровень комфортности в педагогическом коллективе увеличился  на  11,6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77" w:right="191" w:hanging="284"/>
              <w:jc w:val="both"/>
              <w:rPr/>
            </w:pPr>
            <w:r>
              <w:rPr/>
              <w:t>3.3 Уровень заболеваемости школьников по результатам мониторинга физического здоровья  уменьшился  на  3,4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jc w:val="both"/>
              <w:rPr/>
            </w:pPr>
            <w:r>
              <w:rPr/>
              <w:t>3.4  % охвата учащихся 2-х разовым горячим питанием  составляет  46,4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jc w:val="both"/>
              <w:rPr/>
            </w:pPr>
            <w:r>
              <w:rPr/>
              <w:t>3.5  % педагогических работников, работающих без дней нетрудоспособности  76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jc w:val="both"/>
              <w:rPr/>
            </w:pPr>
            <w:r>
              <w:rPr/>
              <w:t>3.6 % учащихся, занимающихся физической культурой и спортом 81,2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jc w:val="both"/>
              <w:rPr/>
            </w:pPr>
            <w:r>
              <w:rPr/>
              <w:t>4. Выросло  качество  образования  и  качество  препода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77" w:right="191" w:hanging="284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еобходимо  изыскать  средства  на  возможность  создания  2-х  профильных  классов (10  и  11  классы),т.к.  запросы  обучающихся  различны  и  просто  универсальный  профиль  обучения   47%  желающих  обучаться  в  10  классе  в  2009-2010  учебном  году  не  устраивает. </w:t>
            </w:r>
          </w:p>
          <w:p>
            <w:pPr>
              <w:pStyle w:val="Normal"/>
              <w:ind w:left="277" w:right="191" w:hanging="284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ешение о продолжении инновационной деятельности в 2009-2010 учебном году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ind w:left="277" w:right="191" w:hanging="0"/>
              <w:rPr/>
            </w:pPr>
            <w:r>
              <w:rPr>
                <w:sz w:val="28"/>
                <w:szCs w:val="28"/>
              </w:rPr>
              <w:t xml:space="preserve">По  результатам :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/>
              <w:t xml:space="preserve">Аналитической  справки  по итогам самообследования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77" w:right="191" w:hanging="0"/>
              <w:rPr/>
            </w:pPr>
            <w:r>
              <w:rPr/>
              <w:t xml:space="preserve">деятельности школы  в  2008-2009  учебном  году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77" w:right="191" w:hanging="0"/>
              <w:rPr/>
            </w:pPr>
            <w:r>
              <w:rPr/>
              <w:t xml:space="preserve">                                      </w:t>
            </w:r>
            <w:r>
              <w:rPr/>
              <w:t>Интернет  мониторинга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77" w:right="191" w:hanging="0"/>
              <w:rPr/>
            </w:pPr>
            <w:r>
              <w:rPr/>
              <w:t xml:space="preserve">                                      </w:t>
            </w:r>
            <w:r>
              <w:rPr/>
              <w:t>Анкетирования  обучающихся, учителей  и  родителей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277" w:right="191" w:hanging="0"/>
              <w:rPr/>
            </w:pPr>
            <w:r>
              <w:rPr/>
              <w:t>Педагогический  совет  школы  (протокол №3  от  09.04.09)  принял  решение  о  продолжении  данного  направления  инновационной  деятельности  школы  в  2009-2010  учебном  году</w:t>
            </w:r>
          </w:p>
          <w:p>
            <w:pPr>
              <w:pStyle w:val="Normal"/>
              <w:ind w:left="277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7"/>
        <w:gridCol w:w="7848"/>
      </w:tblGrid>
      <w:tr>
        <w:trPr>
          <w:trHeight w:val="69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обация модели  «Школа полного дня – общеразвивающая  школ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еализации</w:t>
            </w:r>
          </w:p>
          <w:p>
            <w:pPr>
              <w:pStyle w:val="Normal"/>
              <w:rPr/>
            </w:pPr>
            <w:r>
              <w:rPr/>
              <w:t>Инновационного  проекта  в  2008-2009  учебном  году:</w:t>
            </w:r>
          </w:p>
          <w:p>
            <w:pPr>
              <w:pStyle w:val="Normal"/>
              <w:rPr/>
            </w:pPr>
            <w:r>
              <w:rPr/>
              <w:t>(достижения-количественные  и  качественные  показатели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0"/>
              <w:rPr/>
            </w:pPr>
            <w:r>
              <w:rPr/>
              <w:t>Обеспечили  интеграцию основного и дополнительного образования обучающихся, работающих  в  режиме  ШПД (с  1по  8  класс  13  класс-групп  375  обучающихся) Составили  единое  расписание  для  этих  классов.</w:t>
            </w:r>
          </w:p>
          <w:p>
            <w:pPr>
              <w:pStyle w:val="Normal"/>
              <w:ind w:left="135" w:hanging="0"/>
              <w:rPr/>
            </w:pPr>
            <w:r>
              <w:rPr/>
              <w:t>Объединили  школу  полного  дня  с  предпрофильной  подготовкой , т.е.  все  элективные  курсы, практическая  и  научно-исследовательская  деятельности  обучающихся  проходит  во  вторую  половину  дня.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0"/>
              <w:rPr/>
            </w:pPr>
            <w:r>
              <w:rPr/>
              <w:t>Решаем  проблемы неуспешности в обучении.(качество  образования  выросло  на  3,8%  в  начальной  школе , на  4,1%  в  среднем  звен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35" w:hanging="0"/>
              <w:jc w:val="both"/>
              <w:rPr/>
            </w:pPr>
            <w:r>
              <w:rPr/>
              <w:t>Уровень комфортности  увеличился  на  15%, а уровень тревожности  уменьшился   на  8,9% в ученическом колл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35" w:hanging="0"/>
              <w:jc w:val="both"/>
              <w:rPr/>
            </w:pPr>
            <w:r>
              <w:rPr/>
              <w:t>2.1   Уровень комфортности в педагогическом коллективе увеличился  на  11,6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35" w:hanging="0"/>
              <w:jc w:val="both"/>
              <w:rPr/>
            </w:pPr>
            <w:r>
              <w:rPr/>
              <w:t>2.2 Уровень заболеваемости школьников по результатам мониторинга физического здоровья  уменьшился  на  3,4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35" w:hanging="0"/>
              <w:jc w:val="both"/>
              <w:rPr/>
            </w:pPr>
            <w:r>
              <w:rPr/>
              <w:t>2.3  % охвата учащихся 2-х разовым горячим питанием  составляет  46,4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35" w:hanging="0"/>
              <w:jc w:val="both"/>
              <w:rPr/>
            </w:pPr>
            <w:r>
              <w:rPr/>
              <w:t>2.4  % педагогических работников, работающих без дней нетрудоспособности  76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35" w:hanging="0"/>
              <w:jc w:val="both"/>
              <w:rPr/>
            </w:pPr>
            <w:r>
              <w:rPr/>
              <w:t>2.5  % учащихся, занимающихся физической культурой и спортом 81,2%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0"/>
              <w:rPr/>
            </w:pPr>
            <w:r>
              <w:rPr/>
              <w:t>Осуществляем  профилактику безнадзорности.(%  уч-ся, стоящих  на  внутришкольном  учете  уменьшился  на  2,3%)</w:t>
            </w:r>
          </w:p>
          <w:p>
            <w:pPr>
              <w:pStyle w:val="Normal"/>
              <w:numPr>
                <w:ilvl w:val="0"/>
                <w:numId w:val="16"/>
              </w:numPr>
              <w:ind w:left="135" w:hanging="0"/>
              <w:rPr/>
            </w:pPr>
            <w:r>
              <w:rPr/>
              <w:t>Создаем  условия для самовыражения, самоуправления каждого конкретного обучающегося, что способствует  развитию стремления к непрерывному образованию в течении всей активной жизни человека.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>5.   Произошло  увеличение охвата детей системной внеучебной деятельностью в общеобразовательном учреждении и учреждениях дополнительного образования  на  34,7%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>-  организован  доступ ОУ к ресурсам сети Интернет для организации учебного и воспитательного процесса;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>- снизились на  2,6% показатели  проявления социальных рисков детства;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>- уменьшилось  число уроков, пропущенных учащимися по болезни за год;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/>
            </w:pPr>
            <w:r>
              <w:rPr/>
              <w:t xml:space="preserve">-   улучшилось     качество    медицинского    обслуживания    детей    в    образовательном учреждении, расширились  профилактические мероприятия;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Характеристика инновационного процесса (реализация мероприятий, выполнение плана);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круглого  стола  для  учителей, уч-ся  и  родителей  по  интеграции  модели  школы  полного  дня  в  предпрофильную  подготовку  и  профильное  обучение</w:t>
            </w:r>
          </w:p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Рассмотрели   возможности  модели  Школы  полного  дня  для  повышения  качества  предпрофильной  подготовки  и  профильного  обу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знакомление  с  нормативными  документами  по  ШПД  учителей, воспитателей , педагогов  дополнительного  образования </w:t>
            </w:r>
          </w:p>
          <w:p>
            <w:pPr>
              <w:pStyle w:val="Normal"/>
              <w:ind w:right="13" w:firstLine="221"/>
              <w:rPr/>
            </w:pPr>
            <w:r>
              <w:rPr/>
              <w:t xml:space="preserve">3.  Рассмотрение  и   утверждение программ , планов  кружков , секций  по  доп. образованию </w:t>
            </w:r>
          </w:p>
          <w:p>
            <w:pPr>
              <w:pStyle w:val="Normal"/>
              <w:ind w:right="13" w:firstLine="221"/>
              <w:rPr/>
            </w:pPr>
            <w:r>
              <w:rPr/>
              <w:t>4.Семинар  для  педагогов :   составление  рабочих  программ  педагога  дополнительного  образования</w:t>
            </w:r>
          </w:p>
          <w:p>
            <w:pPr>
              <w:pStyle w:val="Normal"/>
              <w:ind w:right="13" w:hanging="0"/>
              <w:rPr/>
            </w:pPr>
            <w:r>
              <w:rPr/>
              <w:t>5.Составление  и  утверждение  единого  расписания  ШПД   с  1  по  8  класс</w:t>
            </w:r>
          </w:p>
          <w:p>
            <w:pPr>
              <w:pStyle w:val="Normal"/>
              <w:ind w:right="13" w:hanging="0"/>
              <w:rPr/>
            </w:pPr>
            <w:r>
              <w:rPr/>
              <w:t xml:space="preserve">6.  Ознакомление  воспитателей ,педагогов  доп.  образования , классных  руководителей , учителей  предметников  с  состоянием  здоровья  обучаемых </w:t>
            </w:r>
          </w:p>
          <w:p>
            <w:pPr>
              <w:pStyle w:val="Normal"/>
              <w:ind w:right="13" w:hanging="108"/>
              <w:rPr/>
            </w:pPr>
            <w:r>
              <w:rPr/>
              <w:t xml:space="preserve">7.  Проведение  мониторинга  по  здоровью  обучающихся </w:t>
            </w:r>
          </w:p>
          <w:p>
            <w:pPr>
              <w:pStyle w:val="Normal"/>
              <w:ind w:right="13" w:hanging="108"/>
              <w:rPr/>
            </w:pPr>
            <w:r>
              <w:rPr/>
              <w:t>(по  новой  форме)</w:t>
            </w:r>
          </w:p>
          <w:p>
            <w:pPr>
              <w:pStyle w:val="Normal"/>
              <w:ind w:right="13" w:hanging="0"/>
              <w:rPr/>
            </w:pPr>
            <w:r>
              <w:rPr/>
              <w:t>8. Анкетирование  уч-ся( досуговая  деятельность)</w:t>
            </w:r>
          </w:p>
          <w:p>
            <w:pPr>
              <w:pStyle w:val="Normal"/>
              <w:ind w:right="13" w:hanging="0"/>
              <w:rPr/>
            </w:pPr>
            <w:r>
              <w:rPr/>
              <w:t>9.   Проведение  физкультурно-оздоровительных  мероприятий</w:t>
            </w:r>
          </w:p>
          <w:p>
            <w:pPr>
              <w:pStyle w:val="Normal"/>
              <w:ind w:right="13" w:hanging="0"/>
              <w:rPr/>
            </w:pPr>
            <w:r>
              <w:rPr/>
              <w:t>И  планирование  спортивной  работы  с  преподавателями  физической  культуры</w:t>
            </w:r>
          </w:p>
          <w:p>
            <w:pPr>
              <w:pStyle w:val="Normal"/>
              <w:ind w:right="13" w:hanging="0"/>
              <w:rPr/>
            </w:pPr>
            <w:r>
              <w:rPr/>
              <w:t>10. ознакомление  воспитателей ,педагогов  доп. образования , классных  руководителей  с  нормами  СанПиН</w:t>
            </w:r>
          </w:p>
          <w:p>
            <w:pPr>
              <w:pStyle w:val="Normal"/>
              <w:ind w:right="13" w:firstLine="221"/>
              <w:rPr/>
            </w:pPr>
            <w:r>
              <w:rPr/>
              <w:t xml:space="preserve"> </w:t>
            </w:r>
            <w:r>
              <w:rPr/>
              <w:t>11. мониторинг психологического  здоровья  обучаемых</w:t>
            </w:r>
          </w:p>
          <w:p>
            <w:pPr>
              <w:pStyle w:val="Normal"/>
              <w:ind w:right="13" w:hanging="0"/>
              <w:rPr/>
            </w:pPr>
            <w:r>
              <w:rPr/>
              <w:t>12.Составление  «Режима  дня»  в  ШПД  для  каждого  обучающегося</w:t>
            </w:r>
          </w:p>
          <w:p>
            <w:pPr>
              <w:pStyle w:val="Normal"/>
              <w:ind w:right="13" w:firstLine="221"/>
              <w:rPr/>
            </w:pPr>
            <w:r>
              <w:rPr/>
              <w:t>13.Организация  питания</w:t>
            </w:r>
          </w:p>
          <w:p>
            <w:pPr>
              <w:pStyle w:val="Normal"/>
              <w:ind w:right="13" w:firstLine="221"/>
              <w:rPr/>
            </w:pPr>
            <w:r>
              <w:rPr/>
              <w:t>(  приказ, документация, график дежурства, график  приема  пищи  и  т.д.)</w:t>
            </w:r>
          </w:p>
          <w:p>
            <w:pPr>
              <w:pStyle w:val="Normal"/>
              <w:ind w:right="13" w:firstLine="221"/>
              <w:rPr/>
            </w:pPr>
            <w:r>
              <w:rPr/>
              <w:t>14. Психолого-медико-педагогическая  служба  школы</w:t>
            </w:r>
          </w:p>
          <w:p>
            <w:pPr>
              <w:pStyle w:val="Normal"/>
              <w:ind w:right="13" w:firstLine="221"/>
              <w:rPr/>
            </w:pPr>
            <w:r>
              <w:rPr/>
              <w:t>Проведение  консилиумов  по  5-м</w:t>
            </w:r>
          </w:p>
          <w:p>
            <w:pPr>
              <w:pStyle w:val="Normal"/>
              <w:ind w:right="13" w:firstLine="221"/>
              <w:rPr/>
            </w:pPr>
            <w:r>
              <w:rPr/>
              <w:t>8-м</w:t>
            </w:r>
          </w:p>
          <w:p>
            <w:pPr>
              <w:pStyle w:val="Normal"/>
              <w:ind w:right="13" w:firstLine="221"/>
              <w:rPr/>
            </w:pPr>
            <w:r>
              <w:rPr/>
              <w:t>9-му  классам</w:t>
            </w:r>
          </w:p>
          <w:p>
            <w:pPr>
              <w:pStyle w:val="Normal"/>
              <w:rPr/>
            </w:pPr>
            <w:r>
              <w:rPr/>
              <w:t>13. Разработка системы стимулирования учителей для их участия в реализуемой модели</w:t>
            </w:r>
          </w:p>
          <w:p>
            <w:pPr>
              <w:pStyle w:val="Normal"/>
              <w:rPr/>
            </w:pPr>
            <w:r>
              <w:rPr/>
              <w:t>Внесение  новых критериев и  обоснованность  их  выбора  перед  Управляющим  Советом</w:t>
            </w:r>
          </w:p>
          <w:p>
            <w:pPr>
              <w:pStyle w:val="Normal"/>
              <w:rPr/>
            </w:pPr>
            <w:r>
              <w:rPr/>
              <w:t xml:space="preserve">14.  открытые  занятия </w:t>
            </w:r>
          </w:p>
          <w:p>
            <w:pPr>
              <w:pStyle w:val="Normal"/>
              <w:rPr/>
            </w:pPr>
            <w:r>
              <w:rPr/>
              <w:t>По  программам  и спецкурсам по дополнительному образованию детей:</w:t>
            </w:r>
          </w:p>
          <w:p>
            <w:pPr>
              <w:pStyle w:val="Normal"/>
              <w:rPr/>
            </w:pPr>
            <w:r>
              <w:rPr/>
              <w:t>Крепкий  орешек</w:t>
            </w:r>
          </w:p>
          <w:p>
            <w:pPr>
              <w:pStyle w:val="Normal"/>
              <w:rPr/>
            </w:pPr>
            <w:r>
              <w:rPr/>
              <w:t>Умелые  руки</w:t>
            </w:r>
          </w:p>
          <w:p>
            <w:pPr>
              <w:pStyle w:val="Normal"/>
              <w:rPr/>
            </w:pPr>
            <w:r>
              <w:rPr/>
              <w:t>Оч  умелые  ручки</w:t>
            </w:r>
          </w:p>
          <w:p>
            <w:pPr>
              <w:pStyle w:val="Normal"/>
              <w:rPr/>
            </w:pPr>
            <w:r>
              <w:rPr/>
              <w:t>Ноосфера  и  мы</w:t>
            </w:r>
          </w:p>
          <w:p>
            <w:pPr>
              <w:pStyle w:val="Normal"/>
              <w:rPr/>
            </w:pPr>
            <w:r>
              <w:rPr/>
              <w:t>Бисероплетение</w:t>
            </w:r>
          </w:p>
          <w:p>
            <w:pPr>
              <w:pStyle w:val="Normal"/>
              <w:rPr/>
            </w:pPr>
            <w:r>
              <w:rPr/>
              <w:t>Выжигание</w:t>
            </w:r>
          </w:p>
          <w:p>
            <w:pPr>
              <w:pStyle w:val="Normal"/>
              <w:rPr/>
            </w:pPr>
            <w:r>
              <w:rPr/>
              <w:t>Цветной  лоскут</w:t>
            </w:r>
          </w:p>
          <w:p>
            <w:pPr>
              <w:pStyle w:val="Normal"/>
              <w:rPr/>
            </w:pPr>
            <w:r>
              <w:rPr/>
              <w:t>Украсим  дом  своими  руками</w:t>
            </w:r>
          </w:p>
          <w:p>
            <w:pPr>
              <w:pStyle w:val="Normal"/>
              <w:rPr/>
            </w:pPr>
            <w:r>
              <w:rPr/>
              <w:t>15.Отслеживание планов работы классных руководителей по реализации дан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Внутришкольный семинар «Подведение итогов работы школы в режиме полного дня за   2008-2009  учебный  год:  итоги, достижения, выводы , цели  задачи на   2009-2010 учебный  г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17</w:t>
            </w:r>
            <w:r>
              <w:rPr>
                <w:sz w:val="28"/>
              </w:rPr>
              <w:t xml:space="preserve"> </w:t>
            </w:r>
            <w:r>
              <w:rPr/>
              <w:t>Мастер  класс</w:t>
            </w:r>
          </w:p>
          <w:p>
            <w:pPr>
              <w:pStyle w:val="Normal"/>
              <w:rPr/>
            </w:pPr>
            <w:r>
              <w:rPr/>
              <w:t>«Реализация  программы «Все  цвета ,кроме  черного»  на  факультативах  школы  полного  дня»</w:t>
            </w:r>
          </w:p>
          <w:p>
            <w:pPr>
              <w:pStyle w:val="Normal"/>
              <w:rPr/>
            </w:pPr>
            <w:r>
              <w:rPr/>
              <w:t>Учитель  Фролова  И.М.</w:t>
            </w:r>
          </w:p>
          <w:p>
            <w:pPr>
              <w:pStyle w:val="Normal"/>
              <w:rPr/>
            </w:pPr>
            <w:r>
              <w:rPr/>
              <w:t>18.  выпуск  школьной  газеты «Ноосферка»</w:t>
            </w:r>
          </w:p>
          <w:p>
            <w:pPr>
              <w:pStyle w:val="Normal"/>
              <w:rPr/>
            </w:pPr>
            <w:r>
              <w:rPr/>
              <w:t xml:space="preserve">«Наши  ОЧ-умелые  ручки» </w:t>
            </w:r>
          </w:p>
          <w:p>
            <w:pPr>
              <w:pStyle w:val="Normal"/>
              <w:rPr/>
            </w:pPr>
            <w:r>
              <w:rPr/>
              <w:t>19.   Мастер-класс</w:t>
            </w:r>
          </w:p>
          <w:p>
            <w:pPr>
              <w:pStyle w:val="Normal"/>
              <w:rPr/>
            </w:pPr>
            <w:r>
              <w:rPr/>
              <w:t>«Разговор  о  правильном  питании -составление  10-ти  дневного  меню»</w:t>
            </w:r>
          </w:p>
          <w:p>
            <w:pPr>
              <w:pStyle w:val="Normal"/>
              <w:rPr/>
            </w:pPr>
            <w:r>
              <w:rPr/>
              <w:t>(подготовка  на  факультативе  раздаточного  материала  для  урока  по  данной  теме</w:t>
            </w:r>
          </w:p>
          <w:p>
            <w:pPr>
              <w:pStyle w:val="Normal"/>
              <w:rPr/>
            </w:pPr>
            <w:r>
              <w:rPr/>
              <w:t xml:space="preserve">С  подсчетом  суточной  нормы  белков ,жиров  ,углеводов ,калорий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: Соболева  В.В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 работа, работа  с  уч-ся</w:t>
            </w:r>
          </w:p>
          <w:p>
            <w:pPr>
              <w:pStyle w:val="Normal"/>
              <w:rPr/>
            </w:pPr>
            <w:r>
              <w:rPr/>
              <w:t>1.  Организация  самоподготовки  уч-ся  и  ее  эффективность</w:t>
            </w:r>
          </w:p>
          <w:p>
            <w:pPr>
              <w:pStyle w:val="Normal"/>
              <w:rPr/>
            </w:pPr>
            <w:r>
              <w:rPr/>
              <w:t>2.  Организация  и  планирование  работы  со  слабоуспевающими</w:t>
            </w:r>
          </w:p>
          <w:p>
            <w:pPr>
              <w:pStyle w:val="Normal"/>
              <w:rPr/>
            </w:pPr>
            <w:r>
              <w:rPr/>
              <w:t>3.   Участие  в  олимпиадах ,марафонах ,конкурсах</w:t>
            </w:r>
          </w:p>
          <w:p>
            <w:pPr>
              <w:pStyle w:val="Normal"/>
              <w:rPr/>
            </w:pPr>
            <w:r>
              <w:rPr/>
              <w:t>4.   Организация  и  планирование  работы  с  одаренными  детьми</w:t>
            </w:r>
          </w:p>
          <w:p>
            <w:pPr>
              <w:pStyle w:val="Normal"/>
              <w:rPr/>
            </w:pPr>
            <w:r>
              <w:rPr/>
              <w:t>5.  Планирование  обмена  опытом  по  отработке  модели  ШПД</w:t>
            </w:r>
          </w:p>
          <w:p>
            <w:pPr>
              <w:pStyle w:val="Normal"/>
              <w:rPr/>
            </w:pPr>
            <w:r>
              <w:rPr/>
              <w:t>6.  Составление  и  утверждение  плана ВШК  на  учебный  год (по  полугодиям  с  обязательным  отчетом  и  написанием  административных  справок)</w:t>
            </w:r>
          </w:p>
          <w:p>
            <w:pPr>
              <w:pStyle w:val="Normal"/>
              <w:rPr/>
            </w:pPr>
            <w:r>
              <w:rPr/>
              <w:t>7. Утверждение  планов работы классных руководителей по реализации данной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Характеристика условий деятельности (кадры, материально-техническая база, учебно-методическое обеспечение).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ышение  квалификации , аттестация , самообразование  кадров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 база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ое  обеспечение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пределение  тем  по  самообразованию  педагогов , участвующих  в  апробации  модели  ШПД</w:t>
            </w:r>
          </w:p>
          <w:p>
            <w:pPr>
              <w:pStyle w:val="Normal"/>
              <w:ind w:right="13" w:hanging="0"/>
              <w:rPr/>
            </w:pPr>
            <w:r>
              <w:rPr/>
              <w:t>2.  Комплектование  курсовой  системы  повышения  квалификации (на  базе  школы)</w:t>
            </w:r>
          </w:p>
          <w:p>
            <w:pPr>
              <w:pStyle w:val="Normal"/>
              <w:ind w:right="13" w:hanging="0"/>
              <w:rPr/>
            </w:pPr>
            <w:r>
              <w:rPr/>
              <w:t>3.  курсовая  подготовка  педкадров (планирование , отслеживание  результативности)</w:t>
            </w:r>
          </w:p>
          <w:p>
            <w:pPr>
              <w:pStyle w:val="Normal"/>
              <w:rPr/>
            </w:pPr>
            <w:r>
              <w:rPr/>
              <w:t>4. Составление  перспективных  планов  по  аттестации  и  курсовой  подготовке  педагогов</w:t>
            </w:r>
          </w:p>
          <w:p>
            <w:pPr>
              <w:pStyle w:val="Normal"/>
              <w:rPr/>
            </w:pPr>
            <w:r>
              <w:rPr/>
              <w:t>5. зимние  педагогические  чтения «Работа  учителя  в  режиме  школы  полного  дня»</w:t>
            </w:r>
          </w:p>
          <w:p>
            <w:pPr>
              <w:pStyle w:val="Normal"/>
              <w:rPr/>
            </w:pPr>
            <w:r>
              <w:rPr/>
              <w:t>6.  весенние  педагогические  чтения  «Отчет  педагогов-новаторов»</w:t>
            </w:r>
          </w:p>
          <w:p>
            <w:pPr>
              <w:pStyle w:val="Normal"/>
              <w:rPr/>
            </w:pPr>
            <w:r>
              <w:rPr/>
              <w:t>7.  Планирование  работы  ШМО  для  обеспечения  работы  школы  в  режиме  ШПД</w:t>
            </w:r>
          </w:p>
          <w:p>
            <w:pPr>
              <w:pStyle w:val="Normal"/>
              <w:rPr/>
            </w:pPr>
            <w:r>
              <w:rPr/>
              <w:t>8.   Работа  по  сохранности  учебного  фонда ,степени  обеспеченности  уч-ся  учебниками</w:t>
            </w:r>
          </w:p>
          <w:p>
            <w:pPr>
              <w:pStyle w:val="Normal"/>
              <w:ind w:right="13" w:hanging="0"/>
              <w:rPr/>
            </w:pPr>
            <w:r>
              <w:rPr/>
              <w:t>9.  планирование  проведения  методических  недель , конференций , заседаний  ШНИО  и  т.д.</w:t>
            </w:r>
          </w:p>
          <w:p>
            <w:pPr>
              <w:pStyle w:val="Normal"/>
              <w:ind w:right="13" w:hanging="0"/>
              <w:rPr/>
            </w:pPr>
            <w:r>
              <w:rPr/>
            </w:r>
          </w:p>
          <w:p>
            <w:pPr>
              <w:pStyle w:val="Normal"/>
              <w:ind w:right="13" w:hanging="0"/>
              <w:rPr/>
            </w:pPr>
            <w:r>
              <w:rPr/>
            </w:r>
          </w:p>
          <w:tbl>
            <w:tblPr>
              <w:tblW w:w="73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2552"/>
              <w:gridCol w:w="1140"/>
              <w:gridCol w:w="1723"/>
            </w:tblGrid>
            <w:tr>
              <w:trPr>
                <w:trHeight w:val="30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ж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ификацион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лова  Ирина  Михайл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рирует  работу  ШП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 кв. категор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лгакова  Елена 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кв.категория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ова  Елена  Леонид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технологи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ляева  Елена  Владими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анина  Ольга 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  дополнительного  образ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а  Светлана  Викто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  дополнительного  образов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зарева  Татьяна  Александ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кв.категория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исеева  Илона  Владими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физической  культур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анорова  Галина  Александ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физик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днякова  Алевтина  Гаврил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кв.категор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олева  Валентина  Викто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кв.категор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ербакова  Татьяна 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русского  язык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3" w:firstLine="221"/>
              <w:rPr/>
            </w:pPr>
            <w:r>
              <w:rPr/>
            </w:r>
          </w:p>
          <w:tbl>
            <w:tblPr>
              <w:tblW w:w="73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2552"/>
              <w:gridCol w:w="1124"/>
              <w:gridCol w:w="1723"/>
            </w:tblGrid>
            <w:tr>
              <w:trPr>
                <w:trHeight w:val="37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рсы  повышения  квалифик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.часов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лова  Ирина 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досообразные  технологии  обуч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 воспитательной  работы  в  режиме  ШП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ова  Елена  Леонид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ика  преподавания  технологии  в  школе  в  условиях  работы  школы  в  режиме  ШП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ные  формы  работы  в  подростковой  и  старшей 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ология  самосбережения  здоровья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анина  Ольга  Николае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ка  макрам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 ориг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а  Светлана  Викто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ие  технологии  в 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исеева  Илона  Владими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ие  технологии  в  шко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олева  Валентина  Виктор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 воспитательной  работы  в  режиме  ШП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Обустройство  спортивного  минигородка</w:t>
            </w:r>
          </w:p>
          <w:p>
            <w:pPr>
              <w:pStyle w:val="Normal"/>
              <w:rPr/>
            </w:pPr>
            <w:r>
              <w:rPr/>
              <w:t>(рекреация  2  этажа)</w:t>
            </w:r>
          </w:p>
          <w:p>
            <w:pPr>
              <w:pStyle w:val="Normal"/>
              <w:rPr/>
            </w:pPr>
            <w:r>
              <w:rPr/>
              <w:t>2.  оборудовать  комнату  психологической  разгру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 необходимого  спорт. инвентаря  для  проведения  динамических  пауз и  прогулок  на  свежем  воздухе</w:t>
            </w:r>
          </w:p>
          <w:p>
            <w:pPr>
              <w:pStyle w:val="Normal"/>
              <w:rPr/>
            </w:pPr>
            <w:r>
              <w:rPr/>
              <w:t>Наличие  оборудованных  помещений  для  работы  класс-групп,  наличие  разно акцентированных  пространств (библиотека  с  читальным  залом  и  компьютером  с  выходом  в  ИНТЕРНЕТ),  ,компьютерный  класс, кабинеты  для  занятий  кружков  и  проведения  консультаций  по  предметам, а  так  же  кабинеты  для  самоподготовки. Соответствие  школьной  мебели  гигиеническим  требованиям, наличие  спортивных  площадок (баскетбольная, волейбольная, футбольная   на  пришкольной  территории) , спортивного  зала  и  актового  зала (для  проведения  динамических  пауз  и  спортивных  мероприятий),  наличие  столовой  и  буфета  для  организации  2-х  и  3-х  разового  горячего  питания, наличие  специалистов  для  организации  медико-психолого - социальной  работы  в  школе (психолог, социальный  педагог, медицинский  работник), наличие  педагогов  дополнительного  образования (имеются:  студия  вокала  и  эстрадно – исполнительского  мастерства, кружки  рукоделия, любителей  цветоводства, «Умелые  руки» , литературно- театральный  и 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личие  учителей  физической  культуры , обеспечивающих  физкультурно-оздоровительную, споривно- массовую  деятельность  уч-ся  в  условиях  ШПД, а  также  работающих  со  школьными  спортивными  командами  по  футболу (девочки, мальчики) , гандболу (девочки, мальчики), волейболу (девочки, мальчики) , наличие  кружков  как  прикладной,  так  и  научно-практической  деятельности, что  позволяет  каждому  обучающемуся  раскрыть  свои  творческие  способ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ие выводы и предлож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 Обеспечили  интеграцию  основного  и  дополнительного  образования  обучающихся, что  позволило  повысить  качество  обучения</w:t>
            </w:r>
          </w:p>
          <w:p>
            <w:pPr>
              <w:pStyle w:val="Normal"/>
              <w:rPr/>
            </w:pPr>
            <w:r>
              <w:rPr/>
              <w:t>В  начальной  школе  с    61,5%  в  2008г  до  71,2%</w:t>
            </w:r>
          </w:p>
          <w:p>
            <w:pPr>
              <w:pStyle w:val="Normal"/>
              <w:rPr/>
            </w:pPr>
            <w:r>
              <w:rPr/>
              <w:t>В  общеобразовательной  школе  с      58,6% до  60,3% соответственно</w:t>
            </w:r>
          </w:p>
          <w:p>
            <w:pPr>
              <w:pStyle w:val="Normal"/>
              <w:rPr/>
            </w:pPr>
            <w:r>
              <w:rPr/>
              <w:t>Кол-во  правонарушений  сократилось  на  15%  за  год, а  нарушителей  ПДД  на  18%  за  год, т.о.  частично  удалось  решить  проблему  неуспешности  в  школе  и  осуществить  профилактику  безнадзорности  и  беспризорности  детей.</w:t>
            </w:r>
          </w:p>
          <w:p>
            <w:pPr>
              <w:pStyle w:val="Normal"/>
              <w:rPr/>
            </w:pPr>
            <w:r>
              <w:rPr/>
              <w:t>2.  Создали  условия  для  самовыражения  и  самоопределения  каждого  ученика , т.е.  предоставили  условия  для  развития  как  одаренных  детей , так  и  детей  с  трудностями  в  обучении</w:t>
            </w:r>
          </w:p>
          <w:p>
            <w:pPr>
              <w:pStyle w:val="Normal"/>
              <w:rPr/>
            </w:pPr>
            <w:r>
              <w:rPr/>
              <w:t>3. Обеспечили  взаимодействие  с  семьей  по  вопросам  воспитания  и  образования  детей, сохранения  их  здоровья  и  реализации  мер  по  социальной  защите  детей</w:t>
            </w:r>
          </w:p>
          <w:p>
            <w:pPr>
              <w:pStyle w:val="Normal"/>
              <w:rPr/>
            </w:pPr>
            <w:r>
              <w:rPr/>
              <w:t>Затруднения:</w:t>
            </w:r>
          </w:p>
          <w:p>
            <w:pPr>
              <w:pStyle w:val="Normal"/>
              <w:rPr/>
            </w:pPr>
            <w:r>
              <w:rPr/>
              <w:t>1.  Недостаточно  работаем  с  родителями, т.к.  очень  многие  дети  уходят  домой  в  16, 17  часов (по  заявлению  родителей) , а  дома  в  это  время  никого  нет  и  ребенок  оказывается  предоставлен  сам  себе.</w:t>
            </w:r>
          </w:p>
          <w:p>
            <w:pPr>
              <w:pStyle w:val="Normal"/>
              <w:rPr/>
            </w:pPr>
            <w:r>
              <w:rPr/>
              <w:t>2.  Нет  комнаты  отдыха, где  дети  могли  бы  полежать  и  отдохнуть (особенно  начальная  школа) т.к.  после  15-00  очень  многие  дети  жалуются  на  усталость  и  сонливость.</w:t>
            </w:r>
          </w:p>
          <w:p>
            <w:pPr>
              <w:pStyle w:val="Normal"/>
              <w:rPr/>
            </w:pPr>
            <w:r>
              <w:rPr/>
              <w:t>3.  После   спортивных  занятий (динамические  паузы, спортивные  секции, спортивно-массовые  мероприятия, учащиеся  не  переодеваются,  родители  не  дают  сменное  белье), поэтому  дети  простужаются. Беседы  с  родителями  по  этому  вопросу  положительного  действия  пока  не  имеют.</w:t>
            </w:r>
          </w:p>
          <w:p>
            <w:pPr>
              <w:pStyle w:val="Normal"/>
              <w:rPr/>
            </w:pPr>
            <w:r>
              <w:rPr/>
              <w:t>Предложения:</w:t>
            </w:r>
          </w:p>
          <w:p>
            <w:pPr>
              <w:pStyle w:val="Normal"/>
              <w:rPr/>
            </w:pPr>
            <w:r>
              <w:rPr/>
              <w:t xml:space="preserve">Больше  информировать  родительскую  общественность  о  достижениях  и  проблемах  ШПД  и  о  ее  возможностях  для  воспитания  обучающихся  здоровыми  духовно  и  физически  личностями.  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ешение о продолжении инновационной деятельности в 2009-2010 учебном году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вязи  с  выполнением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Закона  Московской  области  от  17  июля  2008г №111/2008-ОЗ «О  финансовом  обеспечении  реализации  основных  общеобразовательных  программ  в  муниципальных  общеобразовательных  учреждениях  в  Московской  области  за  счет  средств  бюджета  Московской  области»  ШПД  в  2009-2010  учебном  году  будет  практически  свернута (участвовать  в  проекте  будут  только  обучающиеся  с  1  по  4  класс  40%  от  списочного  состав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й  совет  школы  решил  вынести  вопрос  о  дальнейшей  реализации  данного  инновационного  процесса  в  среднем  звене (с  5  по  9  класс)  на  заседание  Управляющего  совета  школы.</w:t>
            </w:r>
          </w:p>
        </w:tc>
      </w:tr>
      <w:tr>
        <w:trPr>
          <w:trHeight w:val="5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 регионального  компонента  стандарта  общего 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робация  регионального  компонента  стандарта  общего  образования»:</w:t>
            </w:r>
          </w:p>
          <w:p>
            <w:pPr>
              <w:pStyle w:val="Normal"/>
              <w:rPr/>
            </w:pPr>
            <w:r>
              <w:rPr/>
              <w:t>«Родное  Подмосковье»</w:t>
            </w:r>
          </w:p>
          <w:p>
            <w:pPr>
              <w:pStyle w:val="Normal"/>
              <w:rPr/>
            </w:pPr>
            <w:r>
              <w:rPr/>
              <w:t>«История  Московской  области  « и  «Духовное  краеведение»  интегрированный  курс</w:t>
            </w:r>
          </w:p>
          <w:p>
            <w:pPr>
              <w:pStyle w:val="Normal"/>
              <w:rPr/>
            </w:pPr>
            <w:r>
              <w:rPr/>
              <w:t>«Русское  речевое  общение»</w:t>
            </w:r>
          </w:p>
          <w:p>
            <w:pPr>
              <w:pStyle w:val="Normal"/>
              <w:rPr/>
            </w:pPr>
            <w:r>
              <w:rPr/>
              <w:t>2.  Реализация  образовательных  программ:</w:t>
            </w:r>
          </w:p>
          <w:p>
            <w:pPr>
              <w:pStyle w:val="Normal"/>
              <w:ind w:firstLine="360"/>
              <w:rPr/>
            </w:pPr>
            <w:r>
              <w:rPr/>
              <w:t>«Все  цвета, кроме  черного»  и  «Разговор  о  правильном  пита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еализации</w:t>
            </w:r>
          </w:p>
          <w:p>
            <w:pPr>
              <w:pStyle w:val="Normal"/>
              <w:rPr/>
            </w:pPr>
            <w:r>
              <w:rPr/>
              <w:t>Инновационного  проекта  в  2008-2009  учебном  году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региональному  компоненту:</w:t>
            </w:r>
          </w:p>
          <w:p>
            <w:pPr>
              <w:pStyle w:val="Normal"/>
              <w:rPr/>
            </w:pPr>
            <w:r>
              <w:rPr/>
              <w:t xml:space="preserve">1.  Создана  Тропа  наследия, по  которой  уч-ся, посещающие  курс  </w:t>
            </w:r>
            <w:r>
              <w:rPr>
                <w:b/>
              </w:rPr>
              <w:t>«Родное  Подмосковье»</w:t>
            </w:r>
            <w:r>
              <w:rPr/>
              <w:t xml:space="preserve">  проводят</w:t>
            </w:r>
          </w:p>
          <w:p>
            <w:pPr>
              <w:pStyle w:val="Normal"/>
              <w:rPr/>
            </w:pPr>
            <w:r>
              <w:rPr/>
              <w:t xml:space="preserve">Экскурсии  для  обучающихся  школы, для  родителей  и  жителей  микрорайона. </w:t>
            </w:r>
          </w:p>
          <w:p>
            <w:pPr>
              <w:pStyle w:val="Normal"/>
              <w:rPr/>
            </w:pPr>
            <w:r>
              <w:rPr/>
              <w:t>2. Создан   видеофильм «Ведь  история  нашей  школы  есть  история  все  страны» (3  части)</w:t>
            </w:r>
          </w:p>
          <w:p>
            <w:pPr>
              <w:pStyle w:val="Normal"/>
              <w:rPr/>
            </w:pPr>
            <w:r>
              <w:rPr/>
              <w:t>3.  Уч-ся  защитили  7  научно-исследовательских  работ  по  истории  родного  Подмоск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Московской  области с  духовным  крае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тегрированный  курс)</w:t>
            </w:r>
          </w:p>
          <w:p>
            <w:pPr>
              <w:pStyle w:val="Normal"/>
              <w:rPr/>
            </w:pPr>
            <w:r>
              <w:rPr/>
              <w:t>1. Проведены учебные  экскурсии по  «Золотому  кольцу  России», на  которых  уч-ся  знакомились  с  народными  промыслами</w:t>
            </w:r>
          </w:p>
          <w:p>
            <w:pPr>
              <w:pStyle w:val="Normal"/>
              <w:rPr/>
            </w:pPr>
            <w:r>
              <w:rPr/>
              <w:t>Гусь  Хрустальный,  Гжель, Жостово  и  т.д.</w:t>
            </w:r>
          </w:p>
          <w:p>
            <w:pPr>
              <w:pStyle w:val="Normal"/>
              <w:rPr/>
            </w:pPr>
            <w:r>
              <w:rPr/>
              <w:t>2.  Выпущен   слайд - фильм  на  тему:</w:t>
            </w:r>
          </w:p>
          <w:p>
            <w:pPr>
              <w:pStyle w:val="Normal"/>
              <w:rPr/>
            </w:pPr>
            <w:r>
              <w:rPr/>
              <w:t>« Балашиха   вчера, сегодня, завтра»</w:t>
            </w:r>
          </w:p>
          <w:p>
            <w:pPr>
              <w:pStyle w:val="Normal"/>
              <w:rPr/>
            </w:pPr>
            <w:r>
              <w:rPr/>
              <w:t xml:space="preserve">3.  Уч-ся   постоянно  участвуют в  работах  по  благоустройству  памятника  погибшим  воинам (рядом  с  железнодорожной  станцией  Балашиха)  и  территории  храма В  Никольско-Трубецком. Участвуют  в    городской программе  «Дорога  к  храму» </w:t>
            </w:r>
          </w:p>
          <w:p>
            <w:pPr>
              <w:pStyle w:val="Normal"/>
              <w:rPr/>
            </w:pPr>
            <w:r>
              <w:rPr/>
              <w:t>Конкурс  творческих  работ  «Город  моего  детства»  1  место</w:t>
            </w:r>
          </w:p>
          <w:p>
            <w:pPr>
              <w:pStyle w:val="Normal"/>
              <w:rPr/>
            </w:pPr>
            <w:r>
              <w:rPr/>
              <w:t>Краеведческий  конкурс  «Лучший  краевед  города»   1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 РЕЧЕВОЕ  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 3  научно-исследовательских  и  проектных  работы  по данному  курсу  были  представлены  на  ежегодную  общешкольную  конференцию,  а  лучшие  работы  публикуются  в  школьной  газете  «Сфера  разу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 На  базе  данного  курса  в  школе  создана  и  успешно  работает «Литературная  гостиная». На  заседаниях, вечерах, праздниках, которые  устраивают  члены  гостиной, все  желающие  могут  прочитать  свои  стихотворения, прозу, обсудить  нормы  и  правила  родного  языка,  т.е.  ребята  учатся  слышать  друг  друга, понимать  и  сопереживать  друг  другу.</w:t>
            </w:r>
          </w:p>
          <w:p>
            <w:pPr>
              <w:pStyle w:val="Normal"/>
              <w:rPr/>
            </w:pPr>
            <w:r>
              <w:rPr/>
              <w:t xml:space="preserve">Программы:  </w:t>
            </w:r>
            <w:r>
              <w:rPr>
                <w:b/>
              </w:rPr>
              <w:t>«Все  цвета, кроме  черного»</w:t>
            </w:r>
          </w:p>
          <w:p>
            <w:pPr>
              <w:pStyle w:val="Normal"/>
              <w:rPr/>
            </w:pPr>
            <w:r>
              <w:rPr/>
              <w:t>1.  Формируются  у  детей  младшего  школьного  возраста  представления  о  ценности  здоровья, бережного  отношения  к  нему, о  правилах  здорового  образа  жизни, воспитывается потребность  соблюдать  эти  правила, т.к.  вся  работа  строится  на  взаимодействии  учителя  не только  с  обучающимися, но  и  с  родителями.</w:t>
            </w:r>
          </w:p>
          <w:p>
            <w:pPr>
              <w:pStyle w:val="Normal"/>
              <w:rPr/>
            </w:pPr>
            <w:r>
              <w:rPr/>
              <w:t>2.  Ребята  учатся  управлять  своим  поведением  в  различных  ситуациях, учатся  избегать  конфликтов  с  окружающими, для  этого  учителя  начальной  школы  освоили  новые  методики  проведения  уроков:  ролевые  игры,  деловые  игры  и  т.д.</w:t>
            </w:r>
          </w:p>
          <w:p>
            <w:pPr>
              <w:pStyle w:val="Normal"/>
              <w:rPr/>
            </w:pPr>
            <w:r>
              <w:rPr/>
              <w:t>3. Дети  получают  знания  и  навыки , связанные  с  предупреждением  возможного  приобщения  к  одурманивающим  веществам, учатся  отказываться  от  предложений, которые  они  посчитают  опасными  для  своего 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«Разговор  о  правильном  питании»</w:t>
            </w:r>
          </w:p>
          <w:p>
            <w:pPr>
              <w:pStyle w:val="Normal"/>
              <w:rPr/>
            </w:pPr>
            <w:r>
              <w:rPr/>
              <w:t>1. Закладываются  поведенческие  стереотипы  в  отношении  питания: соблюдение  гигиенических  правил, режима  питания, правил  поведения  за  столом  и  т.д.</w:t>
            </w:r>
          </w:p>
          <w:p>
            <w:pPr>
              <w:pStyle w:val="Normal"/>
              <w:rPr/>
            </w:pPr>
            <w:r>
              <w:rPr/>
              <w:t>2.  Формируется  представление  о  правилах  этикета</w:t>
            </w:r>
          </w:p>
          <w:p>
            <w:pPr>
              <w:pStyle w:val="Normal"/>
              <w:rPr/>
            </w:pPr>
            <w:r>
              <w:rPr/>
              <w:t>3. Пробуждается  у  детей  интерес  к  народным  традициям, связанный   с  питанием  и  здоровьем, расширяются  знания  об  истории  и  традициях  своего  народа, формируется  чувство   уважения  к  культуре  других  народов, через  их  национальную  кухню.</w:t>
            </w:r>
          </w:p>
          <w:p>
            <w:pPr>
              <w:pStyle w:val="Normal"/>
              <w:rPr/>
            </w:pPr>
            <w:r>
              <w:rPr/>
              <w:t>4.  Происходит  просвещение  родителей  в  вопросах  организации  правильного  питания  детей  младшего  школьного  возраста.</w:t>
            </w:r>
          </w:p>
          <w:p>
            <w:pPr>
              <w:pStyle w:val="Normal"/>
              <w:rPr/>
            </w:pPr>
            <w:r>
              <w:rPr/>
              <w:t>Традиционными  стали  в  школе  такие  мероприятия  как:</w:t>
            </w:r>
          </w:p>
          <w:p>
            <w:pPr>
              <w:pStyle w:val="Normal"/>
              <w:rPr/>
            </w:pPr>
            <w:r>
              <w:rPr/>
              <w:t xml:space="preserve">«Приглашаем  в  гости», «День  рождения  Зелибобы», «Бабушкина  каша», «Конкурс  салатов», «кулинарное  путешествие  по  России»  и   т.д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Характеристика инновационного процесса (реализация мероприятий, выполнение плана);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ное  Подмосковье</w:t>
            </w:r>
          </w:p>
          <w:p>
            <w:pPr>
              <w:pStyle w:val="Normal"/>
              <w:rPr/>
            </w:pPr>
            <w:r>
              <w:rPr/>
              <w:t>1.  выбор  и  утверждение  тем  научно-исследовательских  и  проектных  работ  по  курсу  с  последующей  защитой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проведение  экскурсий  по  тропе  наследия  для  1-8  классов</w:t>
            </w:r>
          </w:p>
          <w:p>
            <w:pPr>
              <w:pStyle w:val="Normal"/>
              <w:rPr/>
            </w:pPr>
            <w:r>
              <w:rPr/>
              <w:t>3. выпуск  видеофильма «Ведь  история  нашей  школы  есть  история  все  страны» (1-3  часть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 Московской  области с  духовным  краеведение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тегрированный  кур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выбор  и  утверждение  тем  научно-исследовательских  и  проектных  работ  по  курсу</w:t>
            </w:r>
          </w:p>
          <w:p>
            <w:pPr>
              <w:pStyle w:val="Normal"/>
              <w:rPr/>
            </w:pPr>
            <w:r>
              <w:rPr/>
              <w:t>2. утверждение  плана учебных  экскурсий по  «Золотому  кольцу  России»</w:t>
            </w:r>
          </w:p>
          <w:p>
            <w:pPr>
              <w:pStyle w:val="Normal"/>
              <w:rPr/>
            </w:pPr>
            <w:r>
              <w:rPr/>
              <w:t>по  народным  промыслам:</w:t>
            </w:r>
          </w:p>
          <w:p>
            <w:pPr>
              <w:pStyle w:val="Normal"/>
              <w:rPr/>
            </w:pPr>
            <w:r>
              <w:rPr/>
              <w:t>Гусь  Хрустальный</w:t>
            </w:r>
          </w:p>
          <w:p>
            <w:pPr>
              <w:pStyle w:val="Normal"/>
              <w:rPr/>
            </w:pPr>
            <w:r>
              <w:rPr/>
              <w:t>Гжель</w:t>
            </w:r>
          </w:p>
          <w:p>
            <w:pPr>
              <w:pStyle w:val="Normal"/>
              <w:rPr/>
            </w:pPr>
            <w:r>
              <w:rPr/>
              <w:t>выпуск  слад  фильма</w:t>
            </w:r>
          </w:p>
          <w:p>
            <w:pPr>
              <w:pStyle w:val="Normal"/>
              <w:rPr/>
            </w:pPr>
            <w:r>
              <w:rPr/>
              <w:t>« Балашиха   вчера, сегодня, завтра»</w:t>
            </w:r>
          </w:p>
          <w:p>
            <w:pPr>
              <w:pStyle w:val="Normal"/>
              <w:rPr/>
            </w:pPr>
            <w:r>
              <w:rPr/>
              <w:t>3.  Защита  научно-исследовательских  работ  и  проектов  по  темам 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 РЕЧЕВОЕ  ОБЩЕНИЕ</w:t>
            </w:r>
          </w:p>
          <w:p>
            <w:pPr>
              <w:pStyle w:val="Normal"/>
              <w:rPr/>
            </w:pPr>
            <w:r>
              <w:rPr/>
              <w:t>1.   выбор  и  утверждение  тем  научно-исследовательских  и  проектных  работ  по  курсу</w:t>
            </w:r>
          </w:p>
          <w:p>
            <w:pPr>
              <w:pStyle w:val="Normal"/>
              <w:rPr/>
            </w:pPr>
            <w:r>
              <w:rPr/>
              <w:t>2.  утверждение  плана  работы  «Литературной  гостиной»</w:t>
            </w:r>
          </w:p>
          <w:p>
            <w:pPr>
              <w:pStyle w:val="Normal"/>
              <w:rPr/>
            </w:pPr>
            <w:r>
              <w:rPr/>
              <w:t>3.  Заседание литературной  гостиной:</w:t>
            </w:r>
          </w:p>
          <w:p>
            <w:pPr>
              <w:pStyle w:val="Normal"/>
              <w:rPr/>
            </w:pPr>
            <w:r>
              <w:rPr/>
              <w:t>«Гений  русской  поэзии- А.С.Пушкин»</w:t>
            </w:r>
          </w:p>
          <w:p>
            <w:pPr>
              <w:pStyle w:val="Normal"/>
              <w:rPr/>
            </w:pPr>
            <w:r>
              <w:rPr/>
              <w:t>«Н.В. Гоголь  и  его  исторические  зарисовки»</w:t>
            </w:r>
          </w:p>
          <w:p>
            <w:pPr>
              <w:pStyle w:val="Normal"/>
              <w:rPr/>
            </w:pPr>
            <w:r>
              <w:rPr/>
              <w:t>«Весна - время  любви  поэтический  вече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Характеристика условий деятельности (кадры, материально-техническая база, учебно-методическое обеспечение).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/>
              </w:rPr>
              <w:t>Кадры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ое  обеспечение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376"/>
              <w:gridCol w:w="887"/>
              <w:gridCol w:w="2399"/>
            </w:tblGrid>
            <w:tr>
              <w:trPr>
                <w:trHeight w:val="30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ж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ификацион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лова  Ирина 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 кв. категор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лгакова  Елена 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кв.катего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ляева  Елена  Владимировн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зарева  Татьяна  Александровн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кв.категор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днякова  Алевтина  Гавриловн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кв.категория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олева  Валентина 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кв.категор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ербакова  Татьяна 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русского  язык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а Марина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-психолог, учитель ис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ша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елева Светлана Юрьевн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русского языка и литера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кв. категор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вижкова  Галина  Ивановн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географии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а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одготовка  кадров к  профессиональному осущест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овационной 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19"/>
              <w:gridCol w:w="1418"/>
              <w:gridCol w:w="2399"/>
            </w:tblGrid>
            <w:tr>
              <w:trPr>
                <w:trHeight w:val="37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рсы  повышения  квалификации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.часов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а Марина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 УМК  по  курсам «История  Московской  области»  и  «Духовное  краеведение  Подмосковья»в  ОУ  Московской 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У  ВПО  Московский  государственный  областной  университ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елева Светлана Юр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 УМК  по  курсу «Русское  речевое  общение»  в  ОУ  Московской 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У  ВПО  Московский  государственный  областной  университ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вижкова  Галина 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 УМК  по  курсу «Родное  Подмосковье»  в  ОУ  Московской 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У  ВПО  Московский  государственный  областной  университ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етодические  пособия  по  данным  курсам</w:t>
            </w:r>
          </w:p>
          <w:p>
            <w:pPr>
              <w:pStyle w:val="Normal"/>
              <w:rPr/>
            </w:pPr>
            <w:r>
              <w:rPr/>
              <w:t>УМК  по  данным  кур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чие   места  учителей, реализующих   региональный  компонент ,   компьютеризированы,   имеются: домашний  кинотеатр,  интерактивная  доска  с  соответствующими  программами. Имеются  учебные  пособия  и  методические  разработки  занят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щие выводы и предлож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7"/>
              <w:jc w:val="both"/>
              <w:rPr/>
            </w:pPr>
            <w:r>
              <w:rPr/>
              <w:t xml:space="preserve">           </w:t>
            </w:r>
            <w:r>
              <w:rPr/>
              <w:t>Апробируя  курсы  регионального  компонента в  течении  3-х  лет  можно  сделать  следующие  выв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7"/>
              <w:jc w:val="both"/>
              <w:rPr/>
            </w:pPr>
            <w:r>
              <w:rPr/>
              <w:t>1. Обучающиеся  больше  узнали  о  природе , истории  родного 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7"/>
              <w:jc w:val="both"/>
              <w:rPr/>
            </w:pPr>
            <w:r>
              <w:rPr/>
              <w:t xml:space="preserve">      </w:t>
            </w:r>
            <w:r>
              <w:rPr/>
              <w:t>Обучающиеся  овладели  коммуникативными , информационными  компетенциями. Освоили  метод  проектов  и  научились  защищать  свои  проекты  на  любом  уров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7"/>
              <w:jc w:val="both"/>
              <w:rPr/>
            </w:pPr>
            <w:r>
              <w:rPr/>
              <w:t>Сч   Считаем  необходимым  в  2009-2010  учебном  году  оставить  в  учебном  плане  данные  курсы.  Необходимо  в  начальной  школе  изыскать  средства  на  преподавание  курсов  по  здоровье  сбережению отдельным  предметом, а  не  интегрировать  их  в  другие  предметы.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ешение о продолжении инновационной деятельности в 2009-2010 учебном году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>
                <w:sz w:val="28"/>
                <w:szCs w:val="28"/>
              </w:rPr>
              <w:t xml:space="preserve">По  результатам :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/>
              <w:t xml:space="preserve">Аналитической  справки  по итогам самообследования деятельности школы  в  2008-2009  учебном  году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 xml:space="preserve"> </w:t>
            </w:r>
            <w:r>
              <w:rPr/>
              <w:t>Интернет  мониторинга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нкетирования  обучающихся, учителей  и  родителей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Педагогический  совет  школы  (протокол №3  от  09.04.09)  принял  решение  о  продолжении  данного  направления  инновационной  деятельности  школы  в  2009-2010  учебном 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протяжении многих лет сложилась многоуровневая система повышения квалификации и переподготовки педагогических работник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семинары на базе школ – экспериментальных площад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курсы повышения на базе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в Педагогической академии, АСОУ, МГО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шли курсовую подготовку в 2008 – 2009 учебном году - 4 человек. Все категории педагогических работников имеют возможность повышать квалификацию в Педагогической академии последиплом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 целью обеспечения непрерывного образования педагогов в школе работает 6 предметных  методических объединений. Вся методическая работа проводится с учетом индивидуальности профессионального опыта, потребностей каждого педагога, поэтому основными формами являются мастер – классы: «Организация учебного проектирования и исследовательской деятельности обучающихся»,  круглые столы учителей естествознания «Обзор опыта работы учителей по экологическому образованию и просвещению», творческие отчеты на ММО учителей русского языка, литературы и истории «Информационные технологии в условиях модернизации системы образования» и др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По результатам мониторинга были определены следующие направления работы ММО: 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культурного и творческого роста педагогов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 работы по предмету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воение новых педагогических технологий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бщение передового опыта работы учителей и внедрение его в практику работы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стратегии психологического сопровождения всех участников образов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этим учителя школы прослушали курс «Подготовка выпускников образовательных учреждений к ЕГЭ». Провели два семинара, заслушали из опыта работы учителей школы № 4, провели мастер – классы по теме «Применение информационных технологий в методике преподавания». Заслушали реферат учителя математики Вольновой И. И., которая в этом году проходила аттестацию на высшую квалификационную категорию. Много времени было уделено изучению инструкций по проведению экзамена по новой фор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оритетным направлением в деятельности школьных ММО явилась разработка стратегии психологического сопровождения всех участников образовательного процесса. Актуальным стал вопрос о повышении уровня психологической культуры учащихся, педагогов и родителей. Отдельная встреча была посвящена особенностям психологического сопровождения  ребенка в период переживания кризисной ситуации. Особенно важным представляется работа по оказанию помощи детям, обсуждение методических приемов и технологий. Был обобщен опыт по отслеживанию динамики развития детей, оптимизации учебной деятельности и межличностного взаимодействия. Психологи Александрова М. П. и Леушина О. В. И социальный педагог Коротаева Л. П. поделились конкретными методическими приемами с педагогами школы. Особую значимость представила собой работа над темой, связанной с профилактикой зависимого поведения у подростков. В целях организации системного подхода к решению данного вопроса было решено в следующем учебном году продолжить эту рабо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заседаниях ММО учителей естествознания и математики поднимались вопросы аттестации педагогических кадров, повышение квалификации на дистанционных курсах, изучались нормативные документы ЕГЭ, проводился обзор периодической печати и Интернет – ресурсов для учите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ММО учителей истории был доведен утвержденный федеральный перечень учебников. Главная задача – помочь школе сформировать граждан Росс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неоднократно слушали учителя Александрову М. П. по темам «Использование компьютерных технологий в преподавании истории и обществознания», «Формирование глубоких и прочных знаний у учащихся на уроках истории с использованием тестовых заданий», «О преподавании предмета «История Московской области с духовным краеведением». Ключевым вопросом было обсуждение подготовки к итоговой аттестации в форме ЕГ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МО учителей иностранных  языков поставило перед собой задачи: повышение методического и квалифицированного уровня учителей иностранных  языков, пропаганда изучения языка среди учащихся и родителей. Уровень подготовки наших учителей очень высокий: все прекрасно говорят на преподаваемом языке, знают хорошо грамматику, в работе применяют поисково–исследовательскую, здоровьесберегающую, коммуникативную технологии. Учителя школы из года в год показывают хорошие результаты на районных олимпиадах. Самые лучшие результаты по итогам олимпиад у учителя немецкого языка Шаргановой Л. 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ботает ММО классных руководителей. Для нас это направление новое, но есть уже определенные результаты. В прошлом учебном году Булгакова Е. Н., учитель начальных классов приняла участие в конкурсе «Самый классный классны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вый взгляд на цели, ценности образования педагогов, усиление вариативности его содержания привели к поиску и становлению новых форм организации образовательной деятельности. Процесс сотрудничества, совместной исследовательской творческой деятельности позволяет большее количество педагогов вовлечь в процесс изучения педагогических технологий (проблемного обучения, полного усвоения знаний, разноуровневого обучения, личностно – ориентированного, информационного), влияющих на повышение качества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дной из наиболее эффективных форм оказания методической помощи и повышение квалификации педагогических и руководящих работников общеобразовательных учреждений являются семинары. Основная цель их проведения – обновление теоретических знаний, совершенствование навыков и развитие практических умений в связи с необходимостью освоения новых способов решения профессиональных задач. Проводились семинары по те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ичностно – ориентированное обучение учащихся как средство развития школьников и саморазвития личност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именение современных педагогических и исследовательских методов в творческом поиске педагог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спользование информационных технологий в учебном процесс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овременные педагогические технологии в образовательном процесс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 поделились опытом работы о создании условий для получения качественного образования и системой работы над повышением качества образов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ый конкурс "Лучшая школа города" в рамках ПНПО  является традиционным.  Он объединяет лучших учителей и воспитателей. С каждым годом рейтинг конкурса возрастает, увеличивается число его участников. В этом году в конкурсе наша школа заняла 2 мест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sz w:val="28"/>
          <w:szCs w:val="28"/>
        </w:rPr>
        <w:t xml:space="preserve">Победителем районного конкурса "Учитель года" в рамках ПНПО регионального уровня в 2008-09 году стала </w:t>
      </w:r>
      <w:r>
        <w:rPr>
          <w:rStyle w:val="Word"/>
          <w:bCs/>
          <w:sz w:val="28"/>
          <w:szCs w:val="28"/>
        </w:rPr>
        <w:t>учитель технологии школы № 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рбова Елена Леонидов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школе организована сопровождение деятельности по всем направлениям реализации ПНПО, прежде всего профессионального развития и роста педагогического мастерства.  Одной из форм развития образовательных ресурсов,  пропаганды современных педагогических технологий, активизации и координации профессиональной деятельности педагогов стала диссеминация опыта работы победителей ПНПО. В нашей школе 3 учителя-победителя ПНПО: Александрова М. П. – 2005, 2006, Азарова О. Г. - 2006, Горбова Е. Л. – 2009). Все учителя провели открытые уроки, мастер классы на базе района во время проведения РМО, семинаров, дня открытых дверей. Кроме того, каждый     выступил с опытом работы в городском округе.</w:t>
        <w:tab/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управленческих решений, направленных на совершенствование образовательной системы в школе № 4 проводится:</w:t>
      </w:r>
    </w:p>
    <w:p>
      <w:pPr>
        <w:pStyle w:val="Normal"/>
        <w:numPr>
          <w:ilvl w:val="0"/>
          <w:numId w:val="1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вышения квалификации педагогических работников </w:t>
      </w:r>
    </w:p>
    <w:p>
      <w:pPr>
        <w:pStyle w:val="Normal"/>
        <w:numPr>
          <w:ilvl w:val="0"/>
          <w:numId w:val="18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>мониторинг изучения профессиональных качеств педагогических  работников в период аттестации</w:t>
      </w:r>
    </w:p>
    <w:p>
      <w:pPr>
        <w:pStyle w:val="Normal"/>
        <w:numPr>
          <w:ilvl w:val="0"/>
          <w:numId w:val="1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дрового состава </w:t>
      </w:r>
    </w:p>
    <w:p>
      <w:pPr>
        <w:pStyle w:val="Normal"/>
        <w:numPr>
          <w:ilvl w:val="0"/>
          <w:numId w:val="1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едагогической нагрузки </w:t>
      </w:r>
    </w:p>
    <w:p>
      <w:pPr>
        <w:pStyle w:val="Normal"/>
        <w:numPr>
          <w:ilvl w:val="0"/>
          <w:numId w:val="18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в экспериментальной и инновационной работе</w:t>
      </w:r>
    </w:p>
    <w:p>
      <w:pPr>
        <w:pStyle w:val="Normal"/>
        <w:autoSpaceDE w:val="false"/>
        <w:spacing w:lineRule="exact" w:line="32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представлены ниже в таблицах и диа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. Результативность аттестации учителей за 2005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295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75pt;height:187.5pt" filled="f" o:ole="">
            <v:imagedata r:id="rId8" o:title=""/>
          </v:shape>
          <o:OLEObject Type="Embed" ProgID="" ShapeID="ole_rId7" DrawAspect="Content" ObjectID="_377650019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2. Результативность повышения квалификации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ысш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 – высшее профессион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70" w:dyaOrig="36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182.25pt" filled="f" o:ole="">
            <v:imagedata r:id="rId10" o:title=""/>
          </v:shape>
          <o:OLEObject Type="Embed" ProgID="" ShapeID="ole_rId9" DrawAspect="Content" ObjectID="_1269119158" r:id="rId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3. Участие в экспериментальной и инновационной работе</w:t>
      </w:r>
    </w:p>
    <w:p>
      <w:pPr>
        <w:pStyle w:val="Normal"/>
        <w:autoSpaceDE w:val="false"/>
        <w:spacing w:lineRule="exact" w:line="32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29" w:dyaOrig="32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5pt;height:160.3pt" filled="f" o:ole="">
            <v:imagedata r:id="rId12" o:title=""/>
          </v:shape>
          <o:OLEObject Type="Embed" ProgID="" ShapeID="ole_rId11" DrawAspect="Content" ObjectID="_1218501902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458"/>
        <w:gridCol w:w="1259"/>
      </w:tblGrid>
      <w:tr>
        <w:trPr>
          <w:trHeight w:val="31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бразовательного процесс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тветствие электропроводки здания современным требованиям безопасности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температурного режима в соответствии с СанПиН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У находится в аварийном состояни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У требует капитального ремонт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У имеет: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енажерные зал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адион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ссейн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необходимости подвоза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ичие собственного автобус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ичие централизованного подвоз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.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 оборудованными раздевалками,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йствующими душевыми комнатами и туалета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учреждении действующей охран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нопка экстренного вызова мил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хранн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орож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 медицинского кабинет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цензированн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: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абинета физик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абинета хим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абинета биолог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абинета информа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абинета иностранного язы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абинета ОБ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астерски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обеспеченных ежедневным бесплатным питанием (всего)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ая ступен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ная ступен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ршая ступен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обеспеченных ежедневным горячим питанием (всего)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ьная ступен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ная ступен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ршая ступен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подвозимых школьным автобусом (или централизованно) к месту учеб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онно-техническое оснащение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абсолютные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мпьютерных классов в О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мпьютеров в ОУ (всего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спользуемых в управлении О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спользуемых в учебном процесс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спользуемых в библиотек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ыхода в Интерн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скорости канала выхода в Интернет не ниже 128 кбит/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локальной сет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ет ли учреждение свой регулярно (не реже 2 раза в месяц) обновляемый сайт в сети интернет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фонда учебной литературы в % за последний год (без знака "%"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единиц в школьной библиотек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8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овые показа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7"/>
        <w:gridCol w:w="225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бюджет учреждения (плановый, 2008г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47,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ОУ на общее образование (начальное, основное, полное среднее) в тыс. руб. (фактические на 01 января 2009г.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7,9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деятельности ОУ в тыс. руб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творительная (спонсорская) помощь ОУ в тыс. руб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6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 учреждения (всего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5,2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ителе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,30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дминистративно-управленческого персонал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22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ебно-вспомогательного персонал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16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ладшего обслуживающего  персонал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8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ующая часть ФОТ, тыс. 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ителе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дминистративно-управленческого персонал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ебно-вспомогательного персонал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ладшего обслуживающего  персонал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плата учителей по тарификации *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плата учителей по тарификации *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ченико-час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обирует ли ОУ модельную методик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чество зна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868"/>
        <w:gridCol w:w="858"/>
        <w:gridCol w:w="858"/>
        <w:gridCol w:w="858"/>
        <w:gridCol w:w="858"/>
      </w:tblGrid>
      <w:tr>
        <w:trPr>
          <w:trHeight w:val="375" w:hRule="atLeast"/>
        </w:trPr>
        <w:tc>
          <w:tcPr>
            <w:tcW w:w="5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разования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398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ступень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8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  <w:tr>
        <w:trPr>
          <w:trHeight w:val="418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ступень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5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4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  <w:tr>
        <w:trPr>
          <w:trHeight w:val="418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ступень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8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8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  <w:tr>
        <w:trPr>
          <w:trHeight w:val="751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целом по школе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7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%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60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840"/>
        <w:gridCol w:w="1200"/>
        <w:gridCol w:w="860"/>
        <w:gridCol w:w="840"/>
        <w:gridCol w:w="820"/>
        <w:gridCol w:w="840"/>
        <w:gridCol w:w="820"/>
        <w:gridCol w:w="840"/>
      </w:tblGrid>
      <w:tr>
        <w:trPr>
          <w:trHeight w:val="1223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лист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– 2006 учебный г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– 2007 учебный год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– 2008 учебный год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я меда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>
          <w:trHeight w:val="5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ая меда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>
          <w:trHeight w:val="5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число медалист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УРОВЕНЬ КАЧЕСТВА РЕЗУЛЬТАТОВ ОБУЧЕНИЯ</w:t>
        <w:br/>
        <w:t>Положительный результат итоговой аттестации учащихся за последние четыр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5380" cy="29794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672"/>
        <w:gridCol w:w="1217"/>
        <w:gridCol w:w="1217"/>
        <w:gridCol w:w="1217"/>
        <w:gridCol w:w="1217"/>
      </w:tblGrid>
      <w:tr>
        <w:trPr>
          <w:trHeight w:val="518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ды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 ступень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8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2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2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2% </w:t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I ступень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5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0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4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4% </w:t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II ступень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8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8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5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2% </w:t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целом по школе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7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3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0%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3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11" w:hanging="0"/>
        <w:rPr>
          <w:b/>
          <w:b/>
        </w:rPr>
      </w:pPr>
      <w:r>
        <w:rPr>
          <w:b/>
          <w:bCs/>
        </w:rPr>
        <w:t xml:space="preserve">Доля учащихся, закончивших образовательные ступени на «4» и «5» (общеобразовательные классы) 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drawing>
          <wp:inline distT="0" distB="0" distL="0" distR="0">
            <wp:extent cx="5166360" cy="31178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Доля учащихся, закончивших образовательные ступени на «4» и «5» (классы с профильным обучением) 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5506720" cy="2663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tbl>
      <w:tblPr>
        <w:tblW w:w="10042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78"/>
        <w:gridCol w:w="1053"/>
        <w:gridCol w:w="1053"/>
        <w:gridCol w:w="1053"/>
        <w:gridCol w:w="1053"/>
        <w:gridCol w:w="1053"/>
        <w:gridCol w:w="1133"/>
        <w:gridCol w:w="1133"/>
        <w:gridCol w:w="1133"/>
      </w:tblGrid>
      <w:tr>
        <w:trPr>
          <w:trHeight w:val="688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Классы </w:t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Общеобразовательные классы </w:t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Классы, обеспечивающие профильную подготовку </w:t>
            </w:r>
          </w:p>
        </w:tc>
      </w:tr>
      <w:tr>
        <w:trPr>
          <w:trHeight w:val="344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Годы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006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007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008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009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006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007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008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009 </w:t>
            </w:r>
          </w:p>
        </w:tc>
      </w:tr>
      <w:tr>
        <w:trPr>
          <w:trHeight w:val="344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I ступень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46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9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4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4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II ступень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6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7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43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42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100%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100%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100% </w:t>
            </w:r>
          </w:p>
        </w:tc>
      </w:tr>
      <w:tr>
        <w:trPr>
          <w:trHeight w:val="344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III ступень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5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4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9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1%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100%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100%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100% </w:t>
            </w:r>
          </w:p>
        </w:tc>
      </w:tr>
      <w:tr>
        <w:trPr>
          <w:trHeight w:val="688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В целом по школе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6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3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35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/>
              <w:t xml:space="preserve">25%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firstLine="363"/>
        <w:rPr>
          <w:b/>
          <w:b/>
          <w:bCs/>
        </w:rPr>
      </w:pPr>
      <w:r>
        <w:rPr>
          <w:b/>
          <w:bCs/>
        </w:rPr>
        <w:t xml:space="preserve">Качество (доля получивших итоговую оценку «4» и «5» в %) усвоения выпускниками программ, обеспечивающих дополнительную (профильную) подготовку </w:t>
      </w:r>
    </w:p>
    <w:p>
      <w:pPr>
        <w:pStyle w:val="Normal"/>
        <w:ind w:left="357" w:firstLine="363"/>
        <w:rPr/>
      </w:pPr>
      <w:r>
        <w:rPr/>
      </w:r>
    </w:p>
    <w:p>
      <w:pPr>
        <w:pStyle w:val="Normal"/>
        <w:ind w:left="357" w:firstLine="363"/>
        <w:rPr/>
      </w:pPr>
      <w:r>
        <w:rPr/>
        <w:drawing>
          <wp:inline distT="0" distB="0" distL="0" distR="0">
            <wp:extent cx="6169660" cy="285940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363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895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83"/>
        <w:gridCol w:w="613"/>
        <w:gridCol w:w="645"/>
        <w:gridCol w:w="644"/>
        <w:gridCol w:w="645"/>
        <w:gridCol w:w="597"/>
        <w:gridCol w:w="588"/>
      </w:tblGrid>
      <w:tr>
        <w:trPr>
          <w:trHeight w:val="70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ы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</w:t>
            </w:r>
          </w:p>
        </w:tc>
      </w:tr>
      <w:tr>
        <w:trPr>
          <w:trHeight w:val="617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</w:tr>
      <w:tr>
        <w:trPr>
          <w:trHeight w:val="617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ступень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%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ступень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%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%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%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%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%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%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%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%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стие выпускников 9-х классов в государственной итоговой аттестации по новой фор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25577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476"/>
        <w:gridCol w:w="1099"/>
        <w:gridCol w:w="1759"/>
        <w:gridCol w:w="1100"/>
        <w:gridCol w:w="1760"/>
        <w:gridCol w:w="1986"/>
        <w:gridCol w:w="1760"/>
      </w:tblGrid>
      <w:tr>
        <w:trPr>
          <w:trHeight w:val="29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ды 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3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</w:tr>
      <w:tr>
        <w:trPr>
          <w:trHeight w:val="108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давали экзамен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ложительно справились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давали экзамен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ложительно справились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давали экзамен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ложительно справились </w:t>
            </w:r>
          </w:p>
        </w:tc>
      </w:tr>
      <w:tr>
        <w:trPr>
          <w:trHeight w:val="73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8%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7%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  <w:tr>
        <w:trPr>
          <w:trHeight w:val="36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8%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7%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выпускников 11 классов в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56705" cy="31565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5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526"/>
        <w:gridCol w:w="859"/>
        <w:gridCol w:w="1409"/>
        <w:gridCol w:w="859"/>
        <w:gridCol w:w="1409"/>
        <w:gridCol w:w="859"/>
        <w:gridCol w:w="1409"/>
        <w:gridCol w:w="859"/>
        <w:gridCol w:w="1696"/>
      </w:tblGrid>
      <w:tr>
        <w:trPr>
          <w:trHeight w:val="31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вали ЕГЭ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 справились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вали ЕГЭ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 справились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вали ЕГЭ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 справились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вали ЕГЭ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 справились 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% 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%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%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 Росс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%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%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ые достижения учащих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жданско-патриотическое воспитание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Цель:</w:t>
      </w:r>
      <w:r>
        <w:rPr/>
        <w:t xml:space="preserve"> воспитание патриотизма у учащихся, граждан своей стран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Задачи:</w:t>
      </w:r>
      <w:r>
        <w:rPr/>
        <w:t xml:space="preserve"> формирование у  учащихся чувства любви к Родине, чести и достоинства за свою школу, клас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школьного музея</w:t>
      </w:r>
    </w:p>
    <w:p>
      <w:pPr>
        <w:pStyle w:val="Normal"/>
        <w:ind w:firstLine="540"/>
        <w:rPr/>
      </w:pPr>
      <w:r>
        <w:rPr/>
        <w:t>Весь учебный год работал школьный муз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формы работы: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45"/>
        <w:gridCol w:w="2658"/>
        <w:gridCol w:w="269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67-летие битвы под Москво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етеранов вооружённых сил с учащимися 5-11 клас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ВЧ 138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олотое руно»</w:t>
            </w:r>
          </w:p>
          <w:p>
            <w:pPr>
              <w:pStyle w:val="Normal"/>
              <w:rPr/>
            </w:pPr>
            <w:r>
              <w:rPr/>
              <w:t>1 место по России – Шахов Д. (11 а),</w:t>
            </w:r>
          </w:p>
          <w:p>
            <w:pPr>
              <w:pStyle w:val="Normal"/>
              <w:rPr/>
            </w:pPr>
            <w:r>
              <w:rPr/>
              <w:t>1 место по России – Губарев И. (6 а),</w:t>
            </w:r>
          </w:p>
          <w:p>
            <w:pPr>
              <w:pStyle w:val="Normal"/>
              <w:rPr/>
            </w:pPr>
            <w:r>
              <w:rPr/>
              <w:t>1 место по России – Рахья Д.(3 а)</w:t>
            </w:r>
          </w:p>
          <w:p>
            <w:pPr>
              <w:pStyle w:val="Normal"/>
              <w:rPr/>
            </w:pPr>
            <w:r>
              <w:rPr/>
              <w:t>1 место по России – Николотова А.(3 а)</w:t>
            </w:r>
          </w:p>
          <w:p>
            <w:pPr>
              <w:pStyle w:val="Normal"/>
              <w:rPr/>
            </w:pPr>
            <w:r>
              <w:rPr/>
              <w:t>1 место по России – Андреев А.(3 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й город?»</w:t>
            </w:r>
          </w:p>
          <w:p>
            <w:pPr>
              <w:pStyle w:val="Normal"/>
              <w:rPr/>
            </w:pPr>
            <w:r>
              <w:rPr/>
              <w:t xml:space="preserve">1 место – Новикова О. (10 а),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еребрякова Е. (10 а),</w:t>
            </w:r>
          </w:p>
          <w:p>
            <w:pPr>
              <w:pStyle w:val="Normal"/>
              <w:ind w:firstLine="972"/>
              <w:rPr/>
            </w:pPr>
            <w:r>
              <w:rPr/>
              <w:t>Михеева Е. (10 а),</w:t>
            </w:r>
          </w:p>
          <w:p>
            <w:pPr>
              <w:pStyle w:val="Normal"/>
              <w:ind w:firstLine="972"/>
              <w:rPr/>
            </w:pPr>
            <w:r>
              <w:rPr/>
              <w:t>Мельниченко Т. (10 а),</w:t>
            </w:r>
          </w:p>
          <w:p>
            <w:pPr>
              <w:pStyle w:val="Normal"/>
              <w:ind w:firstLine="972"/>
              <w:rPr/>
            </w:pPr>
            <w:r>
              <w:rPr/>
              <w:t>Торопова С. (6 б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Город моего детства»</w:t>
            </w:r>
          </w:p>
          <w:p>
            <w:pPr>
              <w:pStyle w:val="Normal"/>
              <w:rPr/>
            </w:pPr>
            <w:r>
              <w:rPr/>
              <w:t>1 место – Киселёв А. (2 а),</w:t>
            </w:r>
          </w:p>
          <w:p>
            <w:pPr>
              <w:pStyle w:val="Normal"/>
              <w:rPr/>
            </w:pPr>
            <w:r>
              <w:rPr/>
              <w:t>1 место – Аветикян Шаке (8 а),</w:t>
            </w:r>
          </w:p>
          <w:p>
            <w:pPr>
              <w:pStyle w:val="Normal"/>
              <w:ind w:firstLine="972"/>
              <w:rPr/>
            </w:pPr>
            <w:r>
              <w:rPr/>
              <w:t>Михеева Е. (10 а),</w:t>
            </w:r>
          </w:p>
          <w:p>
            <w:pPr>
              <w:pStyle w:val="Normal"/>
              <w:ind w:firstLine="972"/>
              <w:rPr/>
            </w:pPr>
            <w:r>
              <w:rPr/>
              <w:t>Орлова Е. (8 б),</w:t>
            </w:r>
          </w:p>
          <w:p>
            <w:pPr>
              <w:pStyle w:val="Normal"/>
              <w:rPr/>
            </w:pPr>
            <w:r>
              <w:rPr/>
              <w:t>2 место – Новикова О. (10 а),</w:t>
            </w:r>
          </w:p>
          <w:p>
            <w:pPr>
              <w:pStyle w:val="Normal"/>
              <w:rPr/>
            </w:pPr>
            <w:r>
              <w:rPr/>
              <w:t>2 место – Моисеев А. (8 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,</w:t>
            </w:r>
          </w:p>
          <w:p>
            <w:pPr>
              <w:pStyle w:val="Normal"/>
              <w:jc w:val="center"/>
              <w:rPr/>
            </w:pPr>
            <w:r>
              <w:rPr/>
              <w:t>Киселёва С.Ю.,</w:t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ая открытка»</w:t>
            </w:r>
          </w:p>
          <w:p>
            <w:pPr>
              <w:pStyle w:val="Normal"/>
              <w:rPr/>
            </w:pPr>
            <w:r>
              <w:rPr/>
              <w:t>1 место – Святуха 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ё Подмосковь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неделя «Блокада Ленинград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 Слава нашей доблестной арм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снятию блокады Ленингра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Г.М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оклонимся великим тем годам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памяти павш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плакатов ко дню Защитника Отечества, к 9 Мая, ко дню снятия блокады Ленингра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гражданин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году Семь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оклонимся великим тем годам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Зарниц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300-летие победы русской армии под командованием Петра в Полтавском сражен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ещение музеев: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Александрова М.П. составлен чёткий график посещения учащимися школы музеев Москвы и Балашихинского района (краеведческий, школьные музеи: № 3, № 6, лицея, № 2, дивизии Дзержинского, музея Народного образования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2.Духовно-нравственное воспитание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Деятельность была направлена на формирование идеалов собственного мировоззрения, основанного на признании: «Добро и совесть – основа человеческой души».</w:t>
      </w:r>
    </w:p>
    <w:p>
      <w:pPr>
        <w:pStyle w:val="Normal"/>
        <w:ind w:firstLine="540"/>
        <w:rPr/>
      </w:pPr>
      <w:r>
        <w:rPr/>
        <w:t xml:space="preserve">Особый акцент делался на классные часы, где каждый ученик мог высказать своё мнение на волнующие темы: «Малая Родина», «Моё Подмосковье», «Семейные ценности», «Поколение </w:t>
      </w:r>
      <w:r>
        <w:rPr>
          <w:lang w:val="en-US"/>
        </w:rPr>
        <w:t>next</w:t>
      </w:r>
      <w:r>
        <w:rPr/>
        <w:t>», «Поклонимся великим тем годам», «Поколение без героев», «Снятие блокады Ленинграда».</w:t>
      </w:r>
    </w:p>
    <w:p>
      <w:pPr>
        <w:pStyle w:val="Normal"/>
        <w:ind w:firstLine="540"/>
        <w:rPr/>
      </w:pPr>
      <w:r>
        <w:rPr/>
        <w:t>Считаем необходимым изучение влияния природно-исторического пространства , социальной среды, видов трудовой деятельности, семьи, религии, народного искусства.</w:t>
      </w:r>
    </w:p>
    <w:p>
      <w:pPr>
        <w:pStyle w:val="Normal"/>
        <w:ind w:firstLine="540"/>
        <w:rPr/>
      </w:pPr>
      <w:r>
        <w:rPr/>
        <w:t>Проводились праздники в начальной школе:</w:t>
      </w:r>
    </w:p>
    <w:p>
      <w:pPr>
        <w:pStyle w:val="Normal"/>
        <w:numPr>
          <w:ilvl w:val="0"/>
          <w:numId w:val="12"/>
        </w:numPr>
        <w:rPr/>
      </w:pPr>
      <w:r>
        <w:rPr/>
        <w:t>«Прощание с осенью»,</w:t>
      </w:r>
    </w:p>
    <w:p>
      <w:pPr>
        <w:pStyle w:val="Normal"/>
        <w:numPr>
          <w:ilvl w:val="0"/>
          <w:numId w:val="12"/>
        </w:numPr>
        <w:rPr/>
      </w:pPr>
      <w:r>
        <w:rPr/>
        <w:t>«Праздник русской избы»,</w:t>
      </w:r>
    </w:p>
    <w:p>
      <w:pPr>
        <w:pStyle w:val="Normal"/>
        <w:numPr>
          <w:ilvl w:val="0"/>
          <w:numId w:val="12"/>
        </w:numPr>
        <w:rPr/>
      </w:pPr>
      <w:r>
        <w:rPr/>
        <w:t>«Посвящение в рыцари»,</w:t>
      </w:r>
    </w:p>
    <w:p>
      <w:pPr>
        <w:pStyle w:val="Normal"/>
        <w:numPr>
          <w:ilvl w:val="0"/>
          <w:numId w:val="12"/>
        </w:numPr>
        <w:rPr/>
      </w:pPr>
      <w:r>
        <w:rPr/>
        <w:t>«Масленица»,</w:t>
      </w:r>
    </w:p>
    <w:p>
      <w:pPr>
        <w:pStyle w:val="Normal"/>
        <w:numPr>
          <w:ilvl w:val="0"/>
          <w:numId w:val="12"/>
        </w:numPr>
        <w:rPr/>
      </w:pPr>
      <w:r>
        <w:rPr/>
        <w:t>«А ну-ка, мальчики!»,</w:t>
      </w:r>
    </w:p>
    <w:p>
      <w:pPr>
        <w:pStyle w:val="Normal"/>
        <w:numPr>
          <w:ilvl w:val="0"/>
          <w:numId w:val="12"/>
        </w:numPr>
        <w:rPr/>
      </w:pPr>
      <w:r>
        <w:rPr/>
        <w:t>«Рекорды  Гиннеса»,</w:t>
      </w:r>
    </w:p>
    <w:p>
      <w:pPr>
        <w:pStyle w:val="Normal"/>
        <w:rPr/>
      </w:pPr>
      <w:r>
        <w:rPr/>
        <w:t>где дети приобщались к этнической культуре, народным танцам, что помогло составить представление о родной Земле, национальном характере, народном искусстве.</w:t>
      </w:r>
    </w:p>
    <w:p>
      <w:pPr>
        <w:pStyle w:val="Normal"/>
        <w:ind w:firstLine="540"/>
        <w:rPr/>
      </w:pPr>
      <w:r>
        <w:rPr/>
        <w:t>Учащиеся школы принимали участие в художественной выставке «Путешествие в Библию» (работы 4-х учащихся напечатаны в журнале), выставке «Семейная открытка» (Святуха В. – 1 место), выставке «Мой родной город» (Дубровин Д. – 3 место).</w:t>
      </w:r>
    </w:p>
    <w:p>
      <w:pPr>
        <w:pStyle w:val="Normal"/>
        <w:ind w:firstLine="540"/>
        <w:rPr/>
      </w:pPr>
      <w:r>
        <w:rPr/>
        <w:t>Учащиеся школы принимали участие в областном конкурсе «Эра фантастики». Проводился конкурс «Город моего детства» ( Киселёв А. – 1 место, Моисеев А. – 2 место, Новикова О. – 2 место).</w:t>
      </w:r>
    </w:p>
    <w:p>
      <w:pPr>
        <w:pStyle w:val="Normal"/>
        <w:ind w:firstLine="540"/>
        <w:rPr/>
      </w:pPr>
      <w:r>
        <w:rPr/>
        <w:t xml:space="preserve">В марте 2009 года в школе проводили «Широкую Масленицу». К ярмарке готовили выпечку и поделки как дети, так и их родители. Звучали шутки, смех, кипятились самовары, проводились аттракционы, раздавались призы, сжигали чучело Масленицы. </w:t>
      </w:r>
    </w:p>
    <w:p>
      <w:pPr>
        <w:pStyle w:val="Normal"/>
        <w:ind w:firstLine="540"/>
        <w:rPr/>
      </w:pPr>
      <w:r>
        <w:rPr/>
        <w:t>Проводилась выставка «Книга – лучший друг и советчик».</w:t>
      </w:r>
    </w:p>
    <w:p>
      <w:pPr>
        <w:pStyle w:val="Normal"/>
        <w:ind w:firstLine="540"/>
        <w:rPr/>
      </w:pPr>
      <w:r>
        <w:rPr/>
        <w:t>В фотоконкурсе «Мой город» Азарова О.Г. заняла 1 место, Галанина Ю. – 1 место, Семёнов М. – 1 место.</w:t>
      </w:r>
    </w:p>
    <w:p>
      <w:pPr>
        <w:pStyle w:val="Normal"/>
        <w:ind w:firstLine="540"/>
        <w:rPr/>
      </w:pPr>
      <w:r>
        <w:rPr/>
        <w:t>Проводился «День чтени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3.Спортивно-оздоровительное воспитание.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/>
        <w:t>Спортивно-оздоровительное воспитание нацелено на формирование телесного здоровья, на здоровый образ жизни. Ребята неоднократно являлись участниками и призёрами городских соревнований по лёгкой атлетике, спортивным играм.</w:t>
      </w:r>
    </w:p>
    <w:p>
      <w:pPr>
        <w:pStyle w:val="Normal"/>
        <w:ind w:firstLine="540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62"/>
        <w:gridCol w:w="2299"/>
        <w:gridCol w:w="353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гандболу среди девушек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«Весёлые старт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зимнему туристическому многоборь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гандболу среди юношей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гандболу среди девушек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баскетболу среди девушек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мини-футболу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мини-футболу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настольному теннису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по баскетболу среди юношей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по баскетболу. Спартакиада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ёт «Знатоки ПД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, 2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 «Весёлые старт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ревнования «Весёлые старт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школе проводились «Весёлые старты», «Дни здоровья», «Декада здорового образа жизни».</w:t>
      </w:r>
    </w:p>
    <w:p>
      <w:pPr>
        <w:pStyle w:val="Normal"/>
        <w:ind w:firstLine="540"/>
        <w:rPr/>
      </w:pPr>
      <w:r>
        <w:rPr/>
        <w:t>Совместно с родителями проводились спортивные мероприятия: «Мама, папа, я – спортивная семья», «На эстафету в выходной мы выходим всей семьёй»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Трудовое.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/>
      </w:pPr>
      <w:r>
        <w:rPr/>
        <w:t>Учащиеся проводят постоянную работу по благоустройству школы. Озеленяют, оформляют, содержат в чистоте классы, участвуют в субботниках. Мы стараемся воспитать в детях деловитость, предприимчивость, обязанность, чувство честного партнёрства.</w:t>
      </w:r>
    </w:p>
    <w:p>
      <w:pPr>
        <w:pStyle w:val="Normal"/>
        <w:ind w:firstLine="540"/>
        <w:rPr/>
      </w:pPr>
      <w:r>
        <w:rPr/>
        <w:t>Задача педагога одухотворить детский труд, сделать его созидательным, творческим, воспитать уважение к людям, достигшим успеха в жизни честным трудом, учить благотворительности, бескорыстию.</w:t>
      </w:r>
    </w:p>
    <w:p>
      <w:pPr>
        <w:pStyle w:val="Normal"/>
        <w:ind w:firstLine="540"/>
        <w:rPr/>
      </w:pPr>
      <w:r>
        <w:rPr/>
        <w:t xml:space="preserve">Традиционными стали экскурсии в ПУ 102, 36, 47, в службу занятости, которые помогают в выборе професс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Эстетическое.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/>
      </w:pPr>
      <w:r>
        <w:rPr/>
        <w:t xml:space="preserve">Эстетическое воспитание – стержень развития творческого потенциала личности, повышает </w:t>
      </w:r>
    </w:p>
    <w:p>
      <w:pPr>
        <w:pStyle w:val="Normal"/>
        <w:rPr/>
      </w:pPr>
      <w:r>
        <w:rPr/>
        <w:t>уровень самооценки личности, воздействует на морально-ценностные ориентации, воспитывает чувство прекрасно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Школьники  с большим удовольствием принимают участие в выставках, конкурсах, вечерах, литературных чтени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формы работ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42"/>
        <w:gridCol w:w="2659"/>
        <w:gridCol w:w="269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кеб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й город».</w:t>
            </w:r>
          </w:p>
          <w:p>
            <w:pPr>
              <w:pStyle w:val="Normal"/>
              <w:rPr/>
            </w:pPr>
            <w:r>
              <w:rPr/>
              <w:t>Азарова О.Г. -  1 место,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Галанина Ю. – 1 место,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Семёнов М. – 1 мест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О.Г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ВЧ 138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ра фантасти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ая открытка»</w:t>
            </w:r>
          </w:p>
          <w:p>
            <w:pPr>
              <w:pStyle w:val="Normal"/>
              <w:rPr/>
            </w:pPr>
            <w:r>
              <w:rPr/>
              <w:t>1 место – Святуха 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Город моего детства»</w:t>
            </w:r>
          </w:p>
          <w:p>
            <w:pPr>
              <w:pStyle w:val="Normal"/>
              <w:rPr/>
            </w:pPr>
            <w:r>
              <w:rPr/>
              <w:t>1 место – Киселёв А. (2 а),</w:t>
            </w:r>
          </w:p>
          <w:p>
            <w:pPr>
              <w:pStyle w:val="Normal"/>
              <w:rPr/>
            </w:pPr>
            <w:r>
              <w:rPr/>
              <w:t>2 место – Новикова О. (10 а),</w:t>
            </w:r>
          </w:p>
          <w:p>
            <w:pPr>
              <w:pStyle w:val="Normal"/>
              <w:rPr/>
            </w:pPr>
            <w:r>
              <w:rPr/>
              <w:t>2 место – Моисеев А. (8 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,</w:t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е встре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Г.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ё Подмосковь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 Слава нашей доблестной арм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снятию блокады Ленингра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Г.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оклонимся великим тем года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плакатов ко дню Защитника Отечества, к 9 Мая, ко дню снятия блокады Ленингра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граждани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году Семь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оклонимся великим тем года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амочка, милая, мама моя!»</w:t>
            </w:r>
          </w:p>
          <w:p>
            <w:pPr>
              <w:pStyle w:val="Normal"/>
              <w:rPr/>
            </w:pPr>
            <w:r>
              <w:rPr/>
              <w:t>Киселёв А. – 1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юМ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300-летие победы русской армии под командованием Петра в Полтавском сражен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.П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-творческих работ «Готовность 01»</w:t>
            </w:r>
          </w:p>
          <w:p>
            <w:pPr>
              <w:pStyle w:val="Normal"/>
              <w:rPr/>
            </w:pPr>
            <w:r>
              <w:rPr/>
              <w:t>Пашко Е. – 1 место,</w:t>
            </w:r>
          </w:p>
          <w:p>
            <w:pPr>
              <w:pStyle w:val="Normal"/>
              <w:rPr/>
            </w:pPr>
            <w:r>
              <w:rPr/>
              <w:t>Киселёв А. – 2 место,</w:t>
            </w:r>
          </w:p>
          <w:p>
            <w:pPr>
              <w:pStyle w:val="Normal"/>
              <w:rPr/>
            </w:pPr>
            <w:r>
              <w:rPr/>
              <w:t>Денёва К. – 3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Н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«Юный конструктор»</w:t>
            </w:r>
          </w:p>
          <w:p>
            <w:pPr>
              <w:pStyle w:val="Normal"/>
              <w:rPr/>
            </w:pPr>
            <w:r>
              <w:rPr/>
              <w:t>Торопова С. – 1 место, Горбова Е. – 1 место, Фролов Д. – 1 место, Рыжова И. – 1 место, Федорцова А. – 1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,</w:t>
            </w:r>
          </w:p>
          <w:p>
            <w:pPr>
              <w:pStyle w:val="Normal"/>
              <w:jc w:val="center"/>
              <w:rPr/>
            </w:pPr>
            <w:r>
              <w:rPr/>
              <w:t>Горбова Е.Л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традной песни «Эта песня, дружище, твоя и моя!»</w:t>
            </w:r>
          </w:p>
          <w:p>
            <w:pPr>
              <w:pStyle w:val="Normal"/>
              <w:rPr/>
            </w:pPr>
            <w:r>
              <w:rPr/>
              <w:t>Кахута Е. – 2 место,</w:t>
            </w:r>
          </w:p>
          <w:p>
            <w:pPr>
              <w:pStyle w:val="Normal"/>
              <w:rPr/>
            </w:pPr>
            <w:r>
              <w:rPr/>
              <w:t>Ансамбль «Нежность» - 3 место</w:t>
            </w:r>
          </w:p>
          <w:p>
            <w:pPr>
              <w:pStyle w:val="Normal"/>
              <w:rPr/>
            </w:pPr>
            <w:r>
              <w:rPr/>
              <w:t>Группа «Притяжение» - 3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Ёлочная игрушка»</w:t>
            </w:r>
          </w:p>
          <w:p>
            <w:pPr>
              <w:pStyle w:val="Normal"/>
              <w:rPr/>
            </w:pPr>
            <w:r>
              <w:rPr/>
              <w:t>Рамазанов Д. – 2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Первоцвет»</w:t>
            </w:r>
          </w:p>
          <w:p>
            <w:pPr>
              <w:pStyle w:val="Normal"/>
              <w:rPr/>
            </w:pPr>
            <w:r>
              <w:rPr/>
              <w:t>Ерёмина Д. – 3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.Ю.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6.Эколого-краеведческое воспитание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/>
      </w:pPr>
      <w:r>
        <w:rPr/>
        <w:t>В школе работал экологический кружок, участники которого занимались активной пропагандой здорового образа жизни.</w:t>
      </w:r>
    </w:p>
    <w:p>
      <w:pPr>
        <w:pStyle w:val="Normal"/>
        <w:ind w:firstLine="360"/>
        <w:rPr/>
      </w:pPr>
      <w:r>
        <w:rPr/>
        <w:t>Кружок «Юные друзья леса» и клуб «Ноосфера и мы» принимали участие в следующих мероприят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51"/>
        <w:gridCol w:w="2653"/>
        <w:gridCol w:w="269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экологическая игра «Знатоки природ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жкова Г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Экологический форум «Моё родное Подмосковь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жкова Г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жкова Г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лес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жкова Г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ь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ИВНОСТЬ ДЕЯТЕЛЬНОСТИ ДЕТСКИХ ОБЪЕДИН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2835"/>
        <w:gridCol w:w="2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3-х последних л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логическая бригада «Болото» - 3 место в городском конкурсе экологических агитбриг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 Кружок «Литературное краеведение» 1 место в конференции «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Школьный музей» - 2 место в конференции «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кружок -1 место в фотовыставке «Город моего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токружок -3 место в фотовыставке «Город моего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токружок -1 место в фотоконкурсе «Краски ос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ружок «Ноосфера и мы» - 2 место «Своя 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токружок -1 место в фотовыставке «Мой гор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жок «Моя родословная» - 1,3 место в конкурсе сочинений «Моё Подмосков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жок «Моя родословная» - 1,2,3 место в конкурсе сочинений «Природа и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ологическая бригада «Болото» - 3 место в городском конкурсе экологических театров и  агитбриг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ужок «Юные туристы» - 2 место в зимних соревнованиях по туристическому многобор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жок «Моя родословная» - 1,2,3,лауреат в конкурсе творческих работ «Откуда я родом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3-х последних л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кция по гандболу – 3 место в региональных соревнованиях по ганд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ужок «Ноосфера и мы» - 5,5,6,7 – конкурс творческих работ «Эра фантас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жок «Историческое краеведение» - 1 место в международном конкурсе «Золотое руно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оманды участники и победители городских и районных спортивных соревнов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борная команда школы – 2 место в соревнованиях «Весёлые ст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ная команда школы – 3 место в игре «Зар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анда ДЮП – 4 место 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анда ЮИД – 4 место «Школа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утбольная команда школы –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анда по гандболу – 2 место по гор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анда ЮИД – 3 место в городском слёте «Детям Балашихи – безопасную жизнедеятель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анда школы – 1 место 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анда ДЮП – 3 место в городском слёте «Детям Балашихи – безопасную жизнедеятель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анда школы – 1 место в виде «Преодоление зоны заражения ахов», 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анда школы – 1 место в виде «Конкурс стенгазет», 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манда школы – 1 место в виде «Теоретическая подготовка», «Школа безопасно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анда по гандболу (мальчики) – 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анда по гандболу (девочки) –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анда по гандболу (девочки) – 1 место в Первенстве городского округа Балаши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ая команда школы – 2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анда по гандболу (девочки) – 1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доровьесбере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505"/>
        <w:gridCol w:w="3012"/>
        <w:gridCol w:w="1495"/>
        <w:gridCol w:w="659"/>
        <w:gridCol w:w="1045"/>
        <w:gridCol w:w="1814"/>
      </w:tblGrid>
      <w:tr>
        <w:trPr>
          <w:trHeight w:val="87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ероприятия </w:t>
            </w:r>
            <w:r>
              <w:rPr>
                <w:color w:val="000000"/>
                <w:spacing w:val="-1"/>
              </w:rPr>
              <w:t>профилактическо</w:t>
            </w:r>
            <w:r>
              <w:rPr>
                <w:color w:val="000000"/>
                <w:spacing w:val="-2"/>
              </w:rPr>
              <w:t xml:space="preserve">й направленности, </w:t>
            </w:r>
            <w:r>
              <w:rPr>
                <w:bCs/>
                <w:color w:val="000000"/>
                <w:spacing w:val="-7"/>
              </w:rPr>
              <w:t xml:space="preserve">проведенные </w:t>
            </w:r>
            <w:r>
              <w:rPr>
                <w:color w:val="000000"/>
                <w:spacing w:val="-7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right="10" w:hanging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78-2009 учебном году</w:t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>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4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</w:rPr>
              <w:t xml:space="preserve">участников </w:t>
            </w:r>
            <w:r>
              <w:rPr>
                <w:color w:val="000000"/>
                <w:spacing w:val="-3"/>
              </w:rPr>
              <w:t xml:space="preserve">проведенных </w:t>
            </w:r>
            <w:r>
              <w:rPr>
                <w:bCs/>
                <w:color w:val="000000"/>
                <w:spacing w:val="-11"/>
              </w:rPr>
              <w:t>мероприятий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4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свещение в </w:t>
            </w:r>
            <w:r>
              <w:rPr>
                <w:color w:val="000000"/>
                <w:spacing w:val="-5"/>
              </w:rPr>
              <w:t>С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рослые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щания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14"/>
              <w:rPr/>
            </w:pPr>
            <w:r>
              <w:rPr>
                <w:color w:val="000000"/>
                <w:spacing w:val="-2"/>
              </w:rPr>
              <w:t xml:space="preserve">1. Изучение нормативных документов по </w:t>
            </w:r>
            <w:r>
              <w:rPr>
                <w:color w:val="000000"/>
                <w:spacing w:val="-1"/>
              </w:rPr>
              <w:t xml:space="preserve">вопросам здоровье сбережения в учебном </w:t>
            </w:r>
            <w:r>
              <w:rPr>
                <w:color w:val="000000"/>
                <w:spacing w:val="-2"/>
              </w:rPr>
              <w:t xml:space="preserve">процессе. </w:t>
            </w:r>
            <w:r>
              <w:rPr>
                <w:color w:val="000000"/>
              </w:rPr>
              <w:t>2.Выработка плана реализации программ:»3доровье»; «Правильное питание» на 2007-2008уч.год. 3.Организация работы по программам: «Все цвета, кроме черного»; «Разговор о правильном питании»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</w:t>
            </w:r>
          </w:p>
          <w:p>
            <w:pPr>
              <w:pStyle w:val="Normal"/>
              <w:shd w:fill="FFFFFF" w:val="clear"/>
              <w:spacing w:lineRule="exact" w:line="917"/>
              <w:ind w:left="302" w:right="336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30 </w:t>
            </w:r>
            <w:r>
              <w:rPr>
                <w:color w:val="000000"/>
                <w:spacing w:val="1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/>
            </w:pPr>
            <w:r>
              <w:rPr>
                <w:color w:val="000000"/>
                <w:spacing w:val="-1"/>
              </w:rPr>
              <w:t>Самостоятел</w:t>
            </w:r>
            <w:r>
              <w:rPr>
                <w:color w:val="000000"/>
                <w:spacing w:val="-2"/>
              </w:rPr>
              <w:t xml:space="preserve">ьно не </w:t>
            </w:r>
            <w:r>
              <w:rPr>
                <w:color w:val="000000"/>
                <w:spacing w:val="-1"/>
              </w:rPr>
              <w:t>печатались</w:t>
            </w:r>
          </w:p>
        </w:tc>
      </w:tr>
      <w:tr>
        <w:trPr>
          <w:trHeight w:val="119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советы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19"/>
              <w:rPr/>
            </w:pPr>
            <w:r>
              <w:rPr>
                <w:color w:val="000000"/>
              </w:rPr>
              <w:t xml:space="preserve">Анализ существующих средств, </w:t>
            </w:r>
            <w:r>
              <w:rPr>
                <w:color w:val="000000"/>
                <w:spacing w:val="-1"/>
              </w:rPr>
              <w:t xml:space="preserve">направленных на укрепление и сохранение </w:t>
            </w:r>
            <w:r>
              <w:rPr>
                <w:color w:val="000000"/>
              </w:rPr>
              <w:t>здоровья всех участников образовательного процесса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4" w:hanging="14"/>
              <w:rPr/>
            </w:pPr>
            <w:r>
              <w:rPr>
                <w:bCs/>
                <w:color w:val="000000"/>
                <w:spacing w:val="-10"/>
              </w:rPr>
              <w:t xml:space="preserve">Методическая   </w:t>
            </w:r>
            <w:r>
              <w:rPr>
                <w:color w:val="000000"/>
                <w:spacing w:val="-2"/>
              </w:rPr>
              <w:t>работ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.Разработка рекомендаций по проведению</w:t>
            </w:r>
          </w:p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color w:val="000000"/>
                <w:spacing w:val="-2"/>
              </w:rPr>
              <w:t xml:space="preserve">классных часов по профилактике </w:t>
            </w:r>
            <w:r>
              <w:rPr>
                <w:bCs/>
                <w:color w:val="000000"/>
                <w:spacing w:val="-2"/>
              </w:rPr>
              <w:t xml:space="preserve">ПАВ. </w:t>
            </w:r>
            <w:r>
              <w:rPr>
                <w:color w:val="000000"/>
              </w:rPr>
              <w:t xml:space="preserve">2.Лекторий для учителей: «Здоровье сберегающие технологии в обучении».(правильная организация рабочего времени и рабочего места); </w:t>
            </w:r>
            <w:r>
              <w:rPr>
                <w:bCs/>
                <w:color w:val="000000"/>
                <w:spacing w:val="-4"/>
              </w:rPr>
              <w:t>«Дорога к доброму здоровью»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/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0"/>
              <w:rPr/>
            </w:pPr>
            <w:r>
              <w:rPr>
                <w:color w:val="000000"/>
                <w:spacing w:val="-5"/>
              </w:rPr>
              <w:t xml:space="preserve">Психологические </w:t>
            </w:r>
            <w:r>
              <w:rPr>
                <w:bCs/>
                <w:color w:val="000000"/>
                <w:spacing w:val="-8"/>
              </w:rPr>
              <w:t>тренинг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38"/>
              <w:rPr/>
            </w:pPr>
            <w:r>
              <w:rPr>
                <w:color w:val="000000"/>
                <w:spacing w:val="-2"/>
              </w:rPr>
              <w:t xml:space="preserve">1.Игра: «Имею право». </w:t>
            </w:r>
            <w:r>
              <w:rPr>
                <w:bCs/>
                <w:color w:val="000000"/>
                <w:spacing w:val="-9"/>
              </w:rPr>
              <w:t>2.«Такие равные прва, такие разные права»</w:t>
            </w:r>
          </w:p>
          <w:p>
            <w:pPr>
              <w:pStyle w:val="Normal"/>
              <w:shd w:fill="FFFFFF" w:val="clear"/>
              <w:spacing w:lineRule="exact" w:line="226"/>
              <w:ind w:right="38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3.»Скажи стоп». </w:t>
            </w:r>
            <w:r>
              <w:rPr>
                <w:color w:val="000000"/>
              </w:rPr>
              <w:t xml:space="preserve">4.»Невербальное знакомство». </w:t>
            </w:r>
          </w:p>
          <w:p>
            <w:pPr>
              <w:pStyle w:val="Normal"/>
              <w:shd w:fill="FFFFFF" w:val="clear"/>
              <w:spacing w:lineRule="exact" w:line="226"/>
              <w:ind w:right="3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.Ролевая игра: «Попутчик». </w:t>
            </w:r>
          </w:p>
          <w:p>
            <w:pPr>
              <w:pStyle w:val="Normal"/>
              <w:shd w:fill="FFFFFF" w:val="clear"/>
              <w:spacing w:lineRule="exact" w:line="226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 xml:space="preserve">6.Тренинг: «Мои друзья - витамины». </w:t>
            </w:r>
          </w:p>
          <w:p>
            <w:pPr>
              <w:pStyle w:val="Normal"/>
              <w:shd w:fill="FFFFFF" w:val="clear"/>
              <w:spacing w:lineRule="exact" w:line="226"/>
              <w:ind w:right="38" w:firstLine="5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7.Брифинп «Репродуктивное здоровье </w:t>
            </w:r>
            <w:r>
              <w:rPr>
                <w:color w:val="000000"/>
                <w:spacing w:val="-1"/>
              </w:rPr>
              <w:t>подростков»</w:t>
            </w:r>
          </w:p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8. Тренинг: «Азбука нравственных </w:t>
            </w:r>
            <w:r>
              <w:rPr>
                <w:color w:val="000000"/>
                <w:spacing w:val="-1"/>
              </w:rPr>
              <w:t>критериев жизни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  <w:p>
            <w:pPr>
              <w:pStyle w:val="Normal"/>
              <w:shd w:fill="FFFFFF" w:val="clear"/>
              <w:spacing w:lineRule="exact" w:line="230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 </w:t>
            </w:r>
          </w:p>
          <w:p>
            <w:pPr>
              <w:pStyle w:val="Normal"/>
              <w:shd w:fill="FFFFFF" w:val="clear"/>
              <w:spacing w:lineRule="exact" w:line="230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461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57" w:righ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3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 xml:space="preserve">28 </w:t>
            </w:r>
            <w:r>
              <w:rPr>
                <w:color w:val="000000"/>
                <w:spacing w:val="-6"/>
              </w:rPr>
              <w:t>35</w:t>
            </w:r>
          </w:p>
          <w:p>
            <w:pPr>
              <w:pStyle w:val="Normal"/>
              <w:shd w:fill="FFFFFF" w:val="clear"/>
              <w:spacing w:lineRule="exact" w:line="230"/>
              <w:ind w:left="144" w:right="13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 xml:space="preserve">22 </w:t>
            </w:r>
            <w:r>
              <w:rPr>
                <w:color w:val="000000"/>
                <w:spacing w:val="-2"/>
              </w:rPr>
              <w:t xml:space="preserve">26 </w:t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4" w:right="13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</w:t>
            </w:r>
          </w:p>
          <w:p>
            <w:pPr>
              <w:pStyle w:val="Normal"/>
              <w:shd w:fill="FFFFFF" w:val="clear"/>
              <w:spacing w:lineRule="exact" w:line="461"/>
              <w:ind w:right="13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</w:t>
            </w:r>
          </w:p>
          <w:p>
            <w:pPr>
              <w:pStyle w:val="Normal"/>
              <w:shd w:fill="FFFFFF" w:val="clear"/>
              <w:spacing w:lineRule="exact" w:line="461"/>
              <w:ind w:right="13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  <w:p>
            <w:pPr>
              <w:pStyle w:val="Normal"/>
              <w:shd w:fill="FFFFFF" w:val="clear"/>
              <w:spacing w:lineRule="exact" w:line="461"/>
              <w:ind w:right="139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82" w:firstLine="5"/>
              <w:rPr/>
            </w:pPr>
            <w:r>
              <w:rPr>
                <w:color w:val="000000"/>
                <w:spacing w:val="-2"/>
              </w:rPr>
              <w:t xml:space="preserve">Мероприятия по </w:t>
            </w:r>
            <w:r>
              <w:rPr>
                <w:color w:val="000000"/>
                <w:spacing w:val="-1"/>
              </w:rPr>
              <w:t xml:space="preserve">обмену опытом </w:t>
            </w:r>
            <w:r>
              <w:rPr>
                <w:color w:val="000000"/>
                <w:spacing w:val="-2"/>
              </w:rPr>
              <w:t xml:space="preserve">профилактическо </w:t>
            </w:r>
            <w:r>
              <w:rPr>
                <w:color w:val="000000"/>
                <w:spacing w:val="-3"/>
              </w:rPr>
              <w:t xml:space="preserve">й работы </w:t>
            </w:r>
            <w:r>
              <w:rPr>
                <w:color w:val="000000"/>
                <w:spacing w:val="-1"/>
              </w:rPr>
              <w:t>образовательных учреждений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районных конкурсах, конференциях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09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551"/>
        <w:gridCol w:w="2977"/>
        <w:gridCol w:w="1536"/>
        <w:gridCol w:w="732"/>
        <w:gridCol w:w="992"/>
        <w:gridCol w:w="1843"/>
      </w:tblGrid>
      <w:tr>
        <w:trPr>
          <w:trHeight w:val="361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5"/>
              <w:rPr/>
            </w:pPr>
            <w:r>
              <w:rPr>
                <w:color w:val="000000"/>
                <w:spacing w:val="-1"/>
              </w:rPr>
              <w:t xml:space="preserve">Общешкольные </w:t>
            </w:r>
            <w:r>
              <w:rPr>
                <w:bCs/>
                <w:color w:val="000000"/>
                <w:spacing w:val="1"/>
              </w:rPr>
              <w:t>просветительские</w:t>
            </w:r>
          </w:p>
          <w:p>
            <w:pPr>
              <w:pStyle w:val="Normal"/>
              <w:shd w:fill="FFFFFF" w:val="clear"/>
              <w:spacing w:lineRule="exact" w:line="226"/>
              <w:ind w:right="82" w:hanging="19"/>
              <w:rPr/>
            </w:pPr>
            <w:r>
              <w:rPr>
                <w:color w:val="000000"/>
                <w:spacing w:val="-2"/>
              </w:rPr>
              <w:t xml:space="preserve">мероприятия для </w:t>
            </w:r>
            <w:r>
              <w:rPr>
                <w:color w:val="000000"/>
                <w:spacing w:val="-1"/>
              </w:rPr>
              <w:t>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firstLine="19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3"/>
              </w:rPr>
              <w:t xml:space="preserve">1 .Родительские собрания: «Нравственные </w:t>
            </w:r>
            <w:r>
              <w:rPr>
                <w:bCs/>
                <w:color w:val="000000"/>
                <w:spacing w:val="3"/>
              </w:rPr>
              <w:t xml:space="preserve">законы нашей семьи». 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19"/>
              <w:rPr>
                <w:color w:val="000000"/>
              </w:rPr>
            </w:pPr>
            <w:r>
              <w:rPr>
                <w:color w:val="000000"/>
              </w:rPr>
              <w:t xml:space="preserve">2. «Давайте учиться с нашими детьми» 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19"/>
              <w:rPr>
                <w:color w:val="000000"/>
              </w:rPr>
            </w:pPr>
            <w:r>
              <w:rPr>
                <w:color w:val="000000"/>
              </w:rPr>
              <w:t xml:space="preserve">3. «Курить или не курить». 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19"/>
              <w:rPr>
                <w:color w:val="000000"/>
              </w:rPr>
            </w:pPr>
            <w:r>
              <w:rPr>
                <w:color w:val="000000"/>
              </w:rPr>
              <w:t xml:space="preserve">4. «Детская агрессивность». 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. «Подросток и наркотики». 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19"/>
              <w:rPr>
                <w:color w:val="000000"/>
              </w:rPr>
            </w:pPr>
            <w:r>
              <w:rPr>
                <w:color w:val="000000"/>
              </w:rPr>
              <w:t xml:space="preserve">6. «О необходимости вакцинации». 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19"/>
              <w:rPr/>
            </w:pPr>
            <w:r>
              <w:rPr>
                <w:color w:val="000000"/>
                <w:spacing w:val="4"/>
              </w:rPr>
              <w:t xml:space="preserve">7. </w:t>
            </w:r>
            <w:r>
              <w:rPr>
                <w:bCs/>
                <w:color w:val="000000"/>
                <w:spacing w:val="4"/>
              </w:rPr>
              <w:t xml:space="preserve">«Режим дня в условиях повышенной </w:t>
            </w:r>
            <w:r>
              <w:rPr>
                <w:color w:val="000000"/>
                <w:spacing w:val="-2"/>
              </w:rPr>
              <w:t>нагрузки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6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5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6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62" w:right="586" w:hanging="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5"/>
                <w:lang w:val="en-US"/>
              </w:rPr>
            </w:pPr>
            <w:r>
              <w:rPr>
                <w:color w:val="000000"/>
                <w:spacing w:val="-15"/>
              </w:rPr>
              <w:t xml:space="preserve">113 </w:t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5"/>
                <w:lang w:val="en-US"/>
              </w:rPr>
            </w:pPr>
            <w:r>
              <w:rPr>
                <w:color w:val="000000"/>
                <w:spacing w:val="-1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5"/>
                <w:lang w:val="en-US"/>
              </w:rPr>
            </w:pPr>
            <w:r>
              <w:rPr>
                <w:color w:val="000000"/>
                <w:spacing w:val="-1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</w:rPr>
              <w:t xml:space="preserve">152 </w:t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</w:rPr>
              <w:t xml:space="preserve">161 </w:t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</w:rPr>
              <w:t xml:space="preserve">127 </w:t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</w:rPr>
              <w:t xml:space="preserve">134 </w:t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78" w:right="29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color w:val="000000"/>
                <w:spacing w:val="-2"/>
              </w:rPr>
              <w:t xml:space="preserve">Массовые </w:t>
            </w:r>
            <w:r>
              <w:rPr>
                <w:color w:val="000000"/>
                <w:spacing w:val="-1"/>
              </w:rPr>
              <w:t xml:space="preserve">мероприятия профилактическо </w:t>
            </w:r>
            <w:r>
              <w:rPr>
                <w:color w:val="000000"/>
                <w:spacing w:val="-2"/>
              </w:rPr>
              <w:t xml:space="preserve">й направленности </w:t>
            </w:r>
            <w:r>
              <w:rPr>
                <w:color w:val="000000"/>
                <w:spacing w:val="-1"/>
              </w:rPr>
              <w:t xml:space="preserve">с участием детей, </w:t>
            </w:r>
            <w:r>
              <w:rPr>
                <w:color w:val="000000"/>
              </w:rPr>
              <w:t>родителей и обще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1 .Выступление агитбригады ЮИТ для </w:t>
            </w:r>
            <w:r>
              <w:rPr>
                <w:color w:val="000000"/>
                <w:spacing w:val="-1"/>
              </w:rPr>
              <w:t xml:space="preserve">начальной школы: «Осторожно - дорога». </w:t>
            </w:r>
          </w:p>
          <w:p>
            <w:pPr>
              <w:pStyle w:val="Normal"/>
              <w:shd w:fill="FFFFFF" w:val="clear"/>
              <w:spacing w:lineRule="exact" w:line="226"/>
              <w:ind w:right="144" w:firstLine="19"/>
              <w:rPr>
                <w:color w:val="000000"/>
              </w:rPr>
            </w:pPr>
            <w:r>
              <w:rPr>
                <w:color w:val="000000"/>
              </w:rPr>
              <w:t xml:space="preserve">2.Лекция по гигиене </w:t>
            </w:r>
          </w:p>
          <w:p>
            <w:pPr>
              <w:pStyle w:val="Normal"/>
              <w:shd w:fill="FFFFFF" w:val="clear"/>
              <w:spacing w:lineRule="exact" w:line="226"/>
              <w:ind w:right="144" w:firstLine="19"/>
              <w:rPr/>
            </w:pPr>
            <w:r>
              <w:rPr>
                <w:color w:val="000000"/>
                <w:spacing w:val="-3"/>
              </w:rPr>
              <w:t xml:space="preserve">З.День борьбы с курением — спортивное </w:t>
            </w:r>
            <w:r>
              <w:rPr>
                <w:color w:val="000000"/>
                <w:spacing w:val="-1"/>
              </w:rPr>
              <w:t xml:space="preserve">мероприятие. </w:t>
            </w:r>
            <w:r>
              <w:rPr>
                <w:color w:val="000000"/>
              </w:rPr>
              <w:t>4.Спектакль: «Суд над сигаретой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71" w:right="58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571" w:right="5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71" w:right="58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571" w:right="5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115</w:t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115" w:firstLine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52 </w:t>
            </w:r>
          </w:p>
          <w:p>
            <w:pPr>
              <w:pStyle w:val="Normal"/>
              <w:shd w:fill="FFFFFF" w:val="clear"/>
              <w:spacing w:lineRule="exact" w:line="230"/>
              <w:ind w:left="115" w:right="115" w:firstLine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115" w:firstLine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7</w:t>
            </w:r>
          </w:p>
          <w:p>
            <w:pPr>
              <w:pStyle w:val="Normal"/>
              <w:shd w:fill="FFFFFF" w:val="clear"/>
              <w:spacing w:lineRule="exact" w:line="230"/>
              <w:ind w:left="115" w:right="115" w:firstLine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115" w:firstLine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115" w:firstLine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6" w:right="3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exact" w:line="226"/>
              <w:ind w:left="346" w:right="3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6" w:right="346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2</w:t>
            </w:r>
          </w:p>
          <w:p>
            <w:pPr>
              <w:pStyle w:val="Normal"/>
              <w:shd w:fill="FFFFFF" w:val="clear"/>
              <w:spacing w:lineRule="exact" w:line="226"/>
              <w:ind w:left="346" w:right="346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6" w:right="346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6" w:right="346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5"/>
              <w:rPr/>
            </w:pPr>
            <w:r>
              <w:rPr>
                <w:color w:val="000000"/>
                <w:spacing w:val="-2"/>
              </w:rPr>
              <w:t xml:space="preserve">Мероприятия, проведенные при </w:t>
            </w:r>
            <w:r>
              <w:rPr>
                <w:color w:val="000000"/>
                <w:spacing w:val="-1"/>
              </w:rPr>
              <w:t xml:space="preserve">педагогической </w:t>
            </w:r>
            <w:r>
              <w:rPr>
                <w:color w:val="000000"/>
                <w:spacing w:val="-2"/>
              </w:rPr>
              <w:t xml:space="preserve">поддержке по </w:t>
            </w:r>
            <w:r>
              <w:rPr>
                <w:color w:val="000000"/>
                <w:spacing w:val="-1"/>
              </w:rPr>
              <w:t xml:space="preserve">инициативе и с участием актива детских и </w:t>
            </w:r>
            <w:r>
              <w:rPr>
                <w:color w:val="000000"/>
                <w:spacing w:val="-2"/>
              </w:rPr>
              <w:t xml:space="preserve">молодежных </w:t>
            </w:r>
            <w:r>
              <w:rPr>
                <w:color w:val="000000"/>
              </w:rPr>
              <w:t xml:space="preserve">общественных </w:t>
            </w:r>
            <w:r>
              <w:rPr>
                <w:color w:val="000000"/>
                <w:spacing w:val="-1"/>
              </w:rPr>
              <w:t xml:space="preserve">объединений и </w:t>
            </w:r>
            <w:r>
              <w:rPr>
                <w:color w:val="000000"/>
                <w:spacing w:val="-2"/>
              </w:rPr>
              <w:t xml:space="preserve">организаций; </w:t>
            </w:r>
            <w:r>
              <w:rPr>
                <w:color w:val="000000"/>
                <w:spacing w:val="-1"/>
              </w:rPr>
              <w:t xml:space="preserve">Ученический </w:t>
            </w:r>
            <w:r>
              <w:rPr>
                <w:color w:val="000000"/>
                <w:spacing w:val="-2"/>
              </w:rPr>
              <w:t xml:space="preserve">совет и </w:t>
            </w:r>
            <w:r>
              <w:rPr>
                <w:bCs/>
                <w:color w:val="000000"/>
              </w:rPr>
              <w:t xml:space="preserve">волонтерская </w:t>
            </w:r>
            <w:r>
              <w:rPr>
                <w:color w:val="000000"/>
                <w:spacing w:val="-1"/>
              </w:rPr>
              <w:t>груп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8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1 .Спартакиада школы по спортивным </w:t>
            </w:r>
            <w:r>
              <w:rPr>
                <w:color w:val="000000"/>
                <w:spacing w:val="-1"/>
              </w:rPr>
              <w:t xml:space="preserve">играм: «Испытай себя». </w:t>
            </w:r>
          </w:p>
          <w:p>
            <w:pPr>
              <w:pStyle w:val="Normal"/>
              <w:shd w:fill="FFFFFF" w:val="clear"/>
              <w:spacing w:lineRule="exact" w:line="226"/>
              <w:ind w:right="298" w:firstLine="14"/>
              <w:rPr/>
            </w:pPr>
            <w:r>
              <w:rPr>
                <w:color w:val="000000"/>
              </w:rPr>
              <w:t xml:space="preserve">2.Диспут «Что значит быть взрослым» </w:t>
            </w:r>
            <w:r>
              <w:rPr>
                <w:color w:val="000000"/>
                <w:spacing w:val="-1"/>
              </w:rPr>
              <w:t>3.Защита проектов по ОБЖ: «ЗОЖ и его составляющие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71" w:right="58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571" w:right="5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71" w:right="5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71" w:right="5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110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7 </w:t>
            </w:r>
          </w:p>
          <w:p>
            <w:pPr>
              <w:pStyle w:val="Normal"/>
              <w:shd w:fill="FFFFFF" w:val="clear"/>
              <w:spacing w:lineRule="exact" w:line="230"/>
              <w:ind w:left="115" w:right="110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110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110" w:firstLine="5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0" w:righ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30"/>
              <w:ind w:left="370" w:righ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0" w:righ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0" w:righ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7" w:firstLine="10"/>
              <w:rPr/>
            </w:pPr>
            <w:r>
              <w:rPr>
                <w:color w:val="000000"/>
                <w:spacing w:val="-2"/>
              </w:rPr>
              <w:t xml:space="preserve">Информационно-просветительские </w:t>
            </w:r>
            <w:r>
              <w:rPr>
                <w:color w:val="000000"/>
                <w:spacing w:val="-1"/>
              </w:rPr>
              <w:t xml:space="preserve">мероприятия для </w:t>
            </w:r>
            <w:r>
              <w:rPr>
                <w:color w:val="000000"/>
                <w:spacing w:val="-2"/>
              </w:rPr>
              <w:t>педаго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" w:firstLine="29"/>
              <w:rPr/>
            </w:pPr>
            <w:r>
              <w:rPr>
                <w:color w:val="000000"/>
                <w:spacing w:val="-3"/>
              </w:rPr>
              <w:t xml:space="preserve">1 .Лекция о необходимости вакцинации </w:t>
            </w:r>
            <w:r>
              <w:rPr>
                <w:color w:val="000000"/>
              </w:rPr>
              <w:t xml:space="preserve">2.Просмотр фильма: «Клещевой </w:t>
            </w:r>
            <w:r>
              <w:rPr>
                <w:color w:val="000000"/>
                <w:spacing w:val="-1"/>
              </w:rPr>
              <w:t>инцифалит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1" w:right="571" w:firstLine="1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581" w:right="571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71" w:hanging="0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6" w:right="34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23 </w:t>
            </w:r>
          </w:p>
          <w:p>
            <w:pPr>
              <w:pStyle w:val="Normal"/>
              <w:shd w:fill="FFFFFF" w:val="clear"/>
              <w:spacing w:lineRule="exact" w:line="230"/>
              <w:ind w:left="326" w:right="34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26" w:right="34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26" w:right="341" w:hanging="0"/>
              <w:jc w:val="center"/>
              <w:rPr/>
            </w:pPr>
            <w:r>
              <w:rPr>
                <w:color w:val="000000"/>
                <w:spacing w:val="-7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ниторинг здоровь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6115" cy="2055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99765" cy="2057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12465" cy="2051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12465" cy="2057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6115" cy="20554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06115" cy="2055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ниторинг здоровья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206115" cy="2055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2057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206115" cy="20554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115" cy="2055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206115" cy="20554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6115" cy="2055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ёт о  проведении «Единого дня здоровь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9 сентября 2008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94"/>
        <w:gridCol w:w="1269"/>
        <w:gridCol w:w="1440"/>
        <w:gridCol w:w="1080"/>
        <w:gridCol w:w="10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воспит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СМ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 (1-4 классы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Сотрудники газеты «Факт»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ликнулись на приглаш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льзе заряд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Мойдодыр», беседа по гиги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имые виды спорт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ы выбираем здоровый образ жизни!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вено (5 – 8 классы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Если хочешь быть здоров закаляйся…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говорим о вредных привычках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Тропа здоровь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О вреде кур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 «На здоровье!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классы (9-11 классы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доровье и спорт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гиги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 гиги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доровьесбереж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 О   ПРОВЕДЕНИИ НЕДЕЛИ ЗДОРОВОГО ОБРАЗА ЖИЗ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БУЧАЮЩИМИСЯ 1 – 4 КЛАССОВ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 пользе заряд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«Мойдодыр», обсуждение по класса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орт, здоровье, радос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Еле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Быть здоровым-важн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ри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БУЧАЮЩИМИСЯ 5 – 8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рачом-нарколог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матических газе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Как быть «Здоровье – главное в жизн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ветла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, Родина Ольга Николаевн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БУЧАЮЩИМИСЯ 9 –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рачом-нарколог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, рефератов о вреде кур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ПИД – чума 21 ве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Светла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, Родина Ольга Никола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45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еобходимости привив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ских Софья Иосиф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 мониторинга здоровья учащих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лона Владимировн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«Здоровь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а Ольга Геннадьевн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Здоровье наших дете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педагогом-психолог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Марина Пет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ТВОРЧЕСКОЙ И ИССЛЕДОВАТЕЛЬСКОЙ ДЕЯТЕЛЬНОСТИ ОБУЧАЮЩИХСЯ ПО ЗДОРОВЬЕСБЕРЕЖ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По данному направлению учащимися школы № 4 были подготовлены доклады, рефераты, рисунки, плакаты, тематические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одгото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никотина на здоровье ребёнка.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Кири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лама табака. Кому это выгодно?.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ин Анато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ак и материнство.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а Ю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цинация.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о Ю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левание гриппом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Кири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! Клещи!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 Ю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губное влияние наркотиков, алкоголя и табака на человека.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лётова М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газ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 пользе прививок» ( у каждого класса своя подтема)</w:t>
            </w:r>
          </w:p>
          <w:p>
            <w:pPr>
              <w:pStyle w:val="Normal"/>
              <w:rPr/>
            </w:pPr>
            <w:r>
              <w:rPr/>
              <w:t>2.«Витамины. Помощь организму» (у каждого класса своя подтема)</w:t>
            </w:r>
          </w:p>
          <w:p>
            <w:pPr>
              <w:pStyle w:val="Normal"/>
              <w:rPr/>
            </w:pPr>
            <w:r>
              <w:rPr/>
              <w:t>3. «Спорт – это жизнь»</w:t>
            </w:r>
          </w:p>
          <w:p>
            <w:pPr>
              <w:pStyle w:val="Normal"/>
              <w:rPr/>
            </w:pPr>
            <w:r>
              <w:rPr/>
              <w:t>4. «Как прекрасен этот мир!»</w:t>
            </w:r>
          </w:p>
          <w:p>
            <w:pPr>
              <w:pStyle w:val="Normal"/>
              <w:rPr/>
            </w:pPr>
            <w:r>
              <w:rPr/>
              <w:t>5. «Здоровые дети на чистой планет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– 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урение – вред!»</w:t>
            </w:r>
          </w:p>
          <w:p>
            <w:pPr>
              <w:pStyle w:val="Normal"/>
              <w:rPr/>
            </w:pPr>
            <w:r>
              <w:rPr/>
              <w:t>2. «Наркомания – трагедия века!»</w:t>
            </w:r>
          </w:p>
          <w:p>
            <w:pPr>
              <w:pStyle w:val="Normal"/>
              <w:rPr/>
            </w:pPr>
            <w:r>
              <w:rPr/>
              <w:t>3. «Иммунизация – наше здоровье»</w:t>
            </w:r>
          </w:p>
          <w:p>
            <w:pPr>
              <w:pStyle w:val="Normal"/>
              <w:rPr/>
            </w:pPr>
            <w:r>
              <w:rPr/>
              <w:t>4. «Красив душой и телом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, ПОСВЯЩЁННЫЕ ДНЮ ЗАЩИТЫ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июня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8"/>
        <w:gridCol w:w="1440"/>
        <w:gridCol w:w="1165"/>
        <w:gridCol w:w="29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ат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асфальте «Как прекрасен этот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С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и психологическое сопров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  <w:u w:val="single"/>
        </w:rPr>
        <w:t>Диагностика и учёт. Социальный паспор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За отчётный период выявлено и поставлено на школьный учёт:</w:t>
      </w:r>
    </w:p>
    <w:p>
      <w:pPr>
        <w:pStyle w:val="Normal"/>
        <w:ind w:left="360" w:hanging="0"/>
        <w:rPr/>
      </w:pPr>
      <w:r>
        <w:rPr/>
        <w:t xml:space="preserve">- всего детей – </w:t>
      </w:r>
      <w:r>
        <w:rPr>
          <w:b/>
        </w:rPr>
        <w:t>410</w:t>
      </w:r>
      <w:r>
        <w:rPr/>
        <w:t xml:space="preserve"> человек;</w:t>
      </w:r>
    </w:p>
    <w:p>
      <w:pPr>
        <w:pStyle w:val="Normal"/>
        <w:ind w:left="360" w:hanging="0"/>
        <w:rPr/>
      </w:pPr>
      <w:r>
        <w:rPr/>
        <w:t xml:space="preserve">- многодетных семей – </w:t>
      </w:r>
      <w:r>
        <w:rPr>
          <w:b/>
        </w:rPr>
        <w:t>19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- детей из многодетных семей – </w:t>
      </w:r>
      <w:r>
        <w:rPr>
          <w:b/>
        </w:rPr>
        <w:t xml:space="preserve">82 </w:t>
      </w:r>
      <w:r>
        <w:rPr/>
        <w:t>(по микрорайону)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по школе – </w:t>
      </w:r>
      <w:r>
        <w:rPr>
          <w:b/>
        </w:rPr>
        <w:t>47</w:t>
      </w:r>
      <w:r>
        <w:rPr/>
        <w:t xml:space="preserve"> человек,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дошкольников – </w:t>
      </w:r>
      <w:r>
        <w:rPr>
          <w:b/>
        </w:rPr>
        <w:t>20</w:t>
      </w:r>
      <w:r>
        <w:rPr/>
        <w:t xml:space="preserve"> человек,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в вузах – </w:t>
      </w:r>
      <w:r>
        <w:rPr>
          <w:b/>
        </w:rPr>
        <w:t>15</w:t>
      </w:r>
      <w:r>
        <w:rPr/>
        <w:t xml:space="preserve"> человек;</w:t>
      </w:r>
    </w:p>
    <w:p>
      <w:pPr>
        <w:pStyle w:val="Normal"/>
        <w:ind w:left="360" w:hanging="0"/>
        <w:rPr/>
      </w:pPr>
      <w:r>
        <w:rPr/>
        <w:t xml:space="preserve">- опекаемых – </w:t>
      </w:r>
      <w:r>
        <w:rPr>
          <w:b/>
        </w:rPr>
        <w:t xml:space="preserve">3 </w:t>
      </w:r>
      <w:r>
        <w:rPr/>
        <w:t>человека;</w:t>
      </w:r>
    </w:p>
    <w:p>
      <w:pPr>
        <w:pStyle w:val="Normal"/>
        <w:ind w:left="360" w:hanging="0"/>
        <w:rPr/>
      </w:pPr>
      <w:r>
        <w:rPr/>
        <w:t xml:space="preserve">- детей из многодетных семей – </w:t>
      </w:r>
      <w:r>
        <w:rPr>
          <w:b/>
        </w:rPr>
        <w:t>47</w:t>
      </w:r>
      <w:r>
        <w:rPr/>
        <w:t xml:space="preserve"> человек;</w:t>
      </w:r>
    </w:p>
    <w:p>
      <w:pPr>
        <w:pStyle w:val="Normal"/>
        <w:ind w:left="360" w:hanging="0"/>
        <w:rPr/>
      </w:pPr>
      <w:r>
        <w:rPr/>
        <w:t xml:space="preserve">- матерей-одиночек – </w:t>
      </w:r>
      <w:r>
        <w:rPr>
          <w:b/>
        </w:rPr>
        <w:t>21</w:t>
      </w:r>
      <w:r>
        <w:rPr/>
        <w:t xml:space="preserve"> человек;</w:t>
      </w:r>
    </w:p>
    <w:p>
      <w:pPr>
        <w:pStyle w:val="Normal"/>
        <w:ind w:left="360" w:hanging="0"/>
        <w:rPr/>
      </w:pPr>
      <w:r>
        <w:rPr/>
        <w:t xml:space="preserve">- вдов – </w:t>
      </w:r>
      <w:r>
        <w:rPr>
          <w:b/>
        </w:rPr>
        <w:t xml:space="preserve">7 </w:t>
      </w:r>
      <w:r>
        <w:rPr/>
        <w:t>человек;</w:t>
      </w:r>
    </w:p>
    <w:p>
      <w:pPr>
        <w:pStyle w:val="Normal"/>
        <w:ind w:left="360" w:hanging="0"/>
        <w:rPr/>
      </w:pPr>
      <w:r>
        <w:rPr/>
        <w:t xml:space="preserve">- уклонение от воспитания – </w:t>
      </w:r>
      <w:r>
        <w:rPr>
          <w:b/>
        </w:rPr>
        <w:t>3</w:t>
      </w:r>
      <w:r>
        <w:rPr/>
        <w:t xml:space="preserve"> человека;</w:t>
      </w:r>
    </w:p>
    <w:p>
      <w:pPr>
        <w:pStyle w:val="Normal"/>
        <w:ind w:left="360" w:hanging="0"/>
        <w:rPr/>
      </w:pPr>
      <w:r>
        <w:rPr/>
        <w:t xml:space="preserve">- злоупотребление алкоголем – </w:t>
      </w:r>
      <w:r>
        <w:rPr>
          <w:b/>
        </w:rPr>
        <w:t>23</w:t>
      </w:r>
      <w:r>
        <w:rPr/>
        <w:t xml:space="preserve"> человека;</w:t>
      </w:r>
    </w:p>
    <w:p>
      <w:pPr>
        <w:pStyle w:val="Normal"/>
        <w:ind w:left="360" w:hanging="0"/>
        <w:rPr/>
      </w:pPr>
      <w:r>
        <w:rPr/>
        <w:t xml:space="preserve">- неполных семей – </w:t>
      </w:r>
      <w:r>
        <w:rPr>
          <w:b/>
        </w:rPr>
        <w:t>73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- детей-инвалидов – </w:t>
      </w:r>
      <w:r>
        <w:rPr>
          <w:b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На школьном учёте стоят </w:t>
      </w:r>
      <w:r>
        <w:rPr>
          <w:b/>
          <w:u w:val="single"/>
        </w:rPr>
        <w:t>29</w:t>
      </w:r>
      <w:r>
        <w:rPr>
          <w:i/>
          <w:u w:val="single"/>
        </w:rPr>
        <w:t xml:space="preserve"> учащихся с различными проблемами в воспитании и обучении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- низкая посещаемость – </w:t>
      </w:r>
      <w:r>
        <w:rPr>
          <w:b/>
        </w:rPr>
        <w:t>4</w:t>
      </w:r>
      <w:r>
        <w:rPr/>
        <w:t xml:space="preserve"> человека;</w:t>
      </w:r>
    </w:p>
    <w:p>
      <w:pPr>
        <w:pStyle w:val="Normal"/>
        <w:ind w:left="360" w:hanging="0"/>
        <w:rPr/>
      </w:pPr>
      <w:r>
        <w:rPr/>
        <w:t xml:space="preserve">- слабая успеваемость – </w:t>
      </w:r>
      <w:r>
        <w:rPr>
          <w:b/>
        </w:rPr>
        <w:t>7</w:t>
      </w:r>
      <w:r>
        <w:rPr/>
        <w:t xml:space="preserve"> человек;</w:t>
      </w:r>
    </w:p>
    <w:p>
      <w:pPr>
        <w:pStyle w:val="Normal"/>
        <w:ind w:left="360" w:hanging="0"/>
        <w:rPr/>
      </w:pPr>
      <w:r>
        <w:rPr/>
        <w:t xml:space="preserve">- имеющие или склонные к девиантному поведению – </w:t>
      </w:r>
      <w:r>
        <w:rPr>
          <w:b/>
        </w:rPr>
        <w:t>6</w:t>
      </w:r>
      <w:r>
        <w:rPr/>
        <w:t xml:space="preserve"> человек;</w:t>
      </w:r>
    </w:p>
    <w:p>
      <w:pPr>
        <w:pStyle w:val="Normal"/>
        <w:ind w:left="540" w:hanging="180"/>
        <w:rPr/>
      </w:pPr>
      <w:r>
        <w:rPr/>
        <w:t xml:space="preserve">- из семей группы социального риска (алкоголиков, родители-безработные, криминал, педагогическая несостоятельность) – </w:t>
      </w:r>
      <w:r>
        <w:rPr>
          <w:b/>
        </w:rPr>
        <w:t>7</w:t>
      </w:r>
      <w:r>
        <w:rPr/>
        <w:t xml:space="preserve"> человек;</w:t>
      </w:r>
    </w:p>
    <w:p>
      <w:pPr>
        <w:pStyle w:val="Normal"/>
        <w:ind w:left="540" w:hanging="180"/>
        <w:rPr/>
      </w:pPr>
      <w:r>
        <w:rPr/>
        <w:t xml:space="preserve">- дети-инвалиды – </w:t>
      </w:r>
      <w:r>
        <w:rPr>
          <w:b/>
        </w:rPr>
        <w:t>2</w:t>
      </w:r>
      <w:r>
        <w:rPr/>
        <w:t xml:space="preserve"> человека;</w:t>
      </w:r>
    </w:p>
    <w:p>
      <w:pPr>
        <w:pStyle w:val="Normal"/>
        <w:ind w:left="540" w:hanging="180"/>
        <w:rPr/>
      </w:pPr>
      <w:r>
        <w:rPr/>
        <w:t xml:space="preserve">- на опеке – </w:t>
      </w:r>
      <w:r>
        <w:rPr>
          <w:b/>
        </w:rPr>
        <w:t>3</w:t>
      </w:r>
      <w:r>
        <w:rPr/>
        <w:t xml:space="preserve"> человека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>
          <w:i/>
          <w:i/>
          <w:u w:val="single"/>
        </w:rPr>
      </w:pPr>
      <w:r>
        <w:rPr>
          <w:i/>
          <w:u w:val="single"/>
        </w:rPr>
        <w:t>К административной ответственности за отчётный период привлечены учащиеся и их родители:</w:t>
      </w:r>
    </w:p>
    <w:p>
      <w:pPr>
        <w:pStyle w:val="Normal"/>
        <w:ind w:left="540" w:hanging="1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180"/>
        <w:rPr/>
      </w:pPr>
      <w:r>
        <w:rPr/>
        <w:t xml:space="preserve">- за употребление спиртных напитков – </w:t>
      </w:r>
      <w:r>
        <w:rPr>
          <w:b/>
        </w:rPr>
        <w:t>4</w:t>
      </w:r>
      <w:r>
        <w:rPr/>
        <w:t xml:space="preserve"> человека;</w:t>
      </w:r>
    </w:p>
    <w:p>
      <w:pPr>
        <w:pStyle w:val="Normal"/>
        <w:ind w:left="540" w:hanging="180"/>
        <w:rPr/>
      </w:pPr>
      <w:r>
        <w:rPr/>
        <w:t xml:space="preserve">- за употребление токсических веществ – </w:t>
      </w:r>
      <w:r>
        <w:rPr>
          <w:b/>
        </w:rPr>
        <w:t>нет</w:t>
      </w:r>
      <w:r>
        <w:rPr/>
        <w:t>;</w:t>
      </w:r>
    </w:p>
    <w:p>
      <w:pPr>
        <w:pStyle w:val="Normal"/>
        <w:ind w:left="540" w:hanging="180"/>
        <w:rPr/>
      </w:pPr>
      <w:r>
        <w:rPr/>
        <w:t xml:space="preserve">- за хулиганские действия – </w:t>
      </w:r>
      <w:r>
        <w:rPr>
          <w:b/>
        </w:rPr>
        <w:t>1</w:t>
      </w:r>
      <w:r>
        <w:rPr/>
        <w:t>человек;</w:t>
      </w:r>
    </w:p>
    <w:p>
      <w:pPr>
        <w:pStyle w:val="Normal"/>
        <w:ind w:left="540" w:hanging="180"/>
        <w:rPr/>
      </w:pPr>
      <w:r>
        <w:rPr/>
        <w:t xml:space="preserve">- за грабёж – </w:t>
      </w:r>
      <w:r>
        <w:rPr>
          <w:b/>
        </w:rPr>
        <w:t>нет</w:t>
      </w:r>
      <w:r>
        <w:rPr/>
        <w:t>;</w:t>
      </w:r>
    </w:p>
    <w:p>
      <w:pPr>
        <w:pStyle w:val="Normal"/>
        <w:ind w:left="540" w:hanging="180"/>
        <w:rPr/>
      </w:pPr>
      <w:r>
        <w:rPr/>
        <w:t xml:space="preserve">- за бродяжничество – </w:t>
      </w:r>
      <w:r>
        <w:rPr>
          <w:b/>
        </w:rPr>
        <w:t>1</w:t>
      </w:r>
      <w:r>
        <w:rPr/>
        <w:t>человек;</w:t>
      </w:r>
    </w:p>
    <w:p>
      <w:pPr>
        <w:pStyle w:val="Normal"/>
        <w:ind w:left="540" w:hanging="180"/>
        <w:rPr/>
      </w:pPr>
      <w:r>
        <w:rPr/>
        <w:t>- родители, уклоняющиеся от воспитания детей -</w:t>
      </w:r>
      <w:r>
        <w:rPr>
          <w:b/>
        </w:rPr>
        <w:t xml:space="preserve">3 </w:t>
      </w:r>
      <w:r>
        <w:rPr/>
        <w:t>человека;</w:t>
      </w:r>
    </w:p>
    <w:p>
      <w:pPr>
        <w:pStyle w:val="Normal"/>
        <w:ind w:left="540" w:hanging="180"/>
        <w:rPr/>
      </w:pPr>
      <w:r>
        <w:rPr/>
        <w:t xml:space="preserve">- на учёте за различные правонарушения состоит – </w:t>
      </w:r>
      <w:r>
        <w:rPr>
          <w:b/>
        </w:rPr>
        <w:t>1</w:t>
      </w:r>
      <w:r>
        <w:rPr/>
        <w:t xml:space="preserve"> человек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По плану диагностики выявлены дезодаптанты-первоклассники, установлены причины и проведён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 адаптационных условий для успешной учебно-воспитательно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социальной помощи проведена совместно с инспекторами и работниками Управления по охране прав детей, производилось обследование опекаемых семей, составлены соответствующие акты. В плане сотрудничества с детской поликлиникой № 7 выявлены асоциальные семьи. Проведён учёт и составлены списки летнего отдыха детей из многодетных семей и опекаемых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ая деятельность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едены индивидуальные беседы со всеми учащимися, состоящими на учёте. Проводились индивидуальное консультирование родителей. Всего получили консультации </w:t>
      </w:r>
      <w:r>
        <w:rPr>
          <w:b/>
        </w:rPr>
        <w:t>57</w:t>
      </w:r>
      <w:r>
        <w:rPr/>
        <w:t xml:space="preserve"> человек. Подготовлены  и проведены 3 психолого-педагогических консилиума по проблемам дезодаптации:  «Конфликтная ситуация в классном коллективе», «Взаимодействие по схеме «учитель-ученик», «Разрешение конфликтов между учителями и родителями». По социальному заказу классного руководителя проведены уроки общения в 9-ых, 6-ых классах, малый педсовет в 10 «А» классе, с расширенной психолого-педагогической характеристикой в 9 «Б»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Правозащитная и просветительская деятельность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По мере привлечения представлялись интересы детей и подростков в милиции. Разъяснялись права и обязанности родителей по воспитанию и обучению детей на родительских собраниях (4 собрания). По запросу Управления составлены акты жилищно-бытовых условий детей и их семей. Совместно с инспектором проведены 3 рейда по микрорайону ул. Орджоникидзе и ул. Зелёная с посещением семей группы социального ри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Методическая рабо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Подготовлены беседы по темам:</w:t>
      </w:r>
    </w:p>
    <w:p>
      <w:pPr>
        <w:pStyle w:val="Normal"/>
        <w:numPr>
          <w:ilvl w:val="0"/>
          <w:numId w:val="4"/>
        </w:numPr>
        <w:rPr/>
      </w:pPr>
      <w:r>
        <w:rPr/>
        <w:t>«Семья – институт социологии»;</w:t>
      </w:r>
    </w:p>
    <w:p>
      <w:pPr>
        <w:pStyle w:val="Normal"/>
        <w:numPr>
          <w:ilvl w:val="0"/>
          <w:numId w:val="4"/>
        </w:numPr>
        <w:rPr/>
      </w:pPr>
      <w:r>
        <w:rPr/>
        <w:t>«Итоги психологической диагностики учащихся»;</w:t>
      </w:r>
    </w:p>
    <w:p>
      <w:pPr>
        <w:pStyle w:val="Normal"/>
        <w:numPr>
          <w:ilvl w:val="0"/>
          <w:numId w:val="4"/>
        </w:numPr>
        <w:rPr/>
      </w:pPr>
      <w:r>
        <w:rPr/>
        <w:t>«Дети-сироты, дети-инвалиды – комфортность пребывания в семье и школе»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ыло осуществлено семейное консультирование. Проведено 6 заседаний Совета по профилактике </w:t>
      </w:r>
    </w:p>
    <w:p>
      <w:pPr>
        <w:pStyle w:val="Normal"/>
        <w:rPr/>
      </w:pPr>
      <w:r>
        <w:rPr/>
        <w:t>безнадзорности и правонаруш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0" w:after="0"/>
        <w:rPr>
          <w:b/>
          <w:b/>
        </w:rPr>
      </w:pPr>
      <w:r>
        <w:rPr>
          <w:b/>
        </w:rPr>
        <w:t xml:space="preserve">Профилактика девиантного поведения учащихся </w:t>
      </w:r>
    </w:p>
    <w:p>
      <w:pPr>
        <w:sectPr>
          <w:type w:val="nextPage"/>
          <w:pgSz w:orient="landscape" w:w="11906" w:h="16838"/>
          <w:pgMar w:left="851" w:right="59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exact" w:line="1" w:before="4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1906" w:h="16838"/>
          <w:pgMar w:left="851" w:right="594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30" w:after="0"/>
        <w:rPr>
          <w:sz w:val="22"/>
          <w:szCs w:val="22"/>
          <w:lang w:val="en-US"/>
        </w:rPr>
      </w:pPr>
      <w:r>
        <w:rPr>
          <w:sz w:val="22"/>
          <w:szCs w:val="22"/>
        </w:rPr>
        <w:t>Динамика степени школьной адаптации учащих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3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440"/>
        <w:gridCol w:w="1260"/>
        <w:gridCol w:w="1260"/>
        <w:gridCol w:w="1202"/>
        <w:gridCol w:w="1559"/>
      </w:tblGrid>
      <w:tr>
        <w:trPr>
          <w:trHeight w:val="4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г.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6"/>
              <w:ind w:right="34" w:hanging="0"/>
              <w:rPr/>
            </w:pPr>
            <w:r>
              <w:rPr>
                <w:spacing w:val="-5"/>
                <w:sz w:val="22"/>
                <w:szCs w:val="22"/>
              </w:rPr>
              <w:t xml:space="preserve">Полная </w:t>
            </w:r>
            <w:r>
              <w:rPr>
                <w:spacing w:val="-2"/>
                <w:sz w:val="22"/>
                <w:szCs w:val="22"/>
              </w:rPr>
              <w:t>адапта</w:t>
              <w:softHyphen/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6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>Непол</w:t>
              <w:softHyphen/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6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>адапта</w:t>
              <w:softHyphen/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2"/>
              <w:ind w:right="19" w:hanging="0"/>
              <w:rPr/>
            </w:pPr>
            <w:r>
              <w:rPr>
                <w:spacing w:val="-5"/>
                <w:sz w:val="22"/>
                <w:szCs w:val="22"/>
              </w:rPr>
              <w:t xml:space="preserve">Полная </w:t>
            </w:r>
            <w:r>
              <w:rPr>
                <w:spacing w:val="-4"/>
                <w:sz w:val="22"/>
                <w:szCs w:val="22"/>
              </w:rPr>
              <w:t>адапта</w:t>
              <w:softHyphen/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2"/>
              <w:ind w:right="24" w:hanging="0"/>
              <w:rPr/>
            </w:pPr>
            <w:r>
              <w:rPr>
                <w:spacing w:val="-4"/>
                <w:sz w:val="22"/>
                <w:szCs w:val="22"/>
              </w:rPr>
              <w:t>Непол</w:t>
              <w:softHyphen/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2"/>
              <w:ind w:right="24" w:hanging="0"/>
              <w:rPr/>
            </w:pPr>
            <w:r>
              <w:rPr>
                <w:spacing w:val="-4"/>
                <w:sz w:val="22"/>
                <w:szCs w:val="22"/>
              </w:rPr>
              <w:t>адапта</w:t>
              <w:softHyphen/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6"/>
              <w:ind w:right="29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олная </w:t>
            </w:r>
            <w:r>
              <w:rPr>
                <w:spacing w:val="-3"/>
                <w:sz w:val="22"/>
                <w:szCs w:val="22"/>
              </w:rPr>
              <w:t>адапта</w:t>
              <w:softHyphen/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6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Непол</w:t>
              <w:softHyphen/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06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адапта</w:t>
              <w:softHyphen/>
            </w:r>
            <w:r>
              <w:rPr>
                <w:sz w:val="22"/>
                <w:szCs w:val="22"/>
              </w:rPr>
              <w:t>ция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sectPr>
          <w:type w:val="continuous"/>
          <w:pgSz w:orient="landscape" w:w="11906" w:h="16838"/>
          <w:pgMar w:left="851" w:right="594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тели степени школьной мотивации </w:t>
      </w:r>
      <w:r>
        <w:rPr>
          <w:b/>
          <w:bCs/>
          <w:spacing w:val="-2"/>
          <w:sz w:val="22"/>
          <w:szCs w:val="22"/>
        </w:rPr>
        <w:t>и уровня тревожности учащихся начальных класс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1" w:before="0" w:after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600"/>
        <w:gridCol w:w="600"/>
        <w:gridCol w:w="600"/>
        <w:gridCol w:w="595"/>
        <w:gridCol w:w="595"/>
        <w:gridCol w:w="595"/>
        <w:gridCol w:w="595"/>
        <w:gridCol w:w="600"/>
        <w:gridCol w:w="600"/>
        <w:gridCol w:w="638"/>
      </w:tblGrid>
      <w:tr>
        <w:trPr>
          <w:trHeight w:val="288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</w:t>
            </w:r>
          </w:p>
        </w:tc>
      </w:tr>
      <w:tr>
        <w:trPr>
          <w:trHeight w:val="552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4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619" w:leader="none"/>
        </w:tabs>
        <w:autoSpaceDE w:val="false"/>
        <w:spacing w:lineRule="exact" w:line="250"/>
        <w:rPr>
          <w:spacing w:val="-18"/>
          <w:sz w:val="22"/>
          <w:szCs w:val="22"/>
        </w:rPr>
      </w:pPr>
      <w:r>
        <w:rPr>
          <w:sz w:val="22"/>
          <w:szCs w:val="22"/>
        </w:rPr>
        <w:t>Статус школьника сформиров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619" w:leader="none"/>
        </w:tabs>
        <w:autoSpaceDE w:val="false"/>
        <w:spacing w:lineRule="exact" w:line="250"/>
        <w:rPr>
          <w:spacing w:val="-9"/>
          <w:sz w:val="22"/>
          <w:szCs w:val="22"/>
        </w:rPr>
      </w:pPr>
      <w:r>
        <w:rPr>
          <w:sz w:val="22"/>
          <w:szCs w:val="22"/>
        </w:rPr>
        <w:t>Статус школьника практически сформиров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619" w:leader="none"/>
        </w:tabs>
        <w:autoSpaceDE w:val="false"/>
        <w:spacing w:lineRule="exact" w:line="250"/>
        <w:rPr>
          <w:spacing w:val="-10"/>
          <w:sz w:val="22"/>
          <w:szCs w:val="22"/>
        </w:rPr>
      </w:pPr>
      <w:r>
        <w:rPr>
          <w:sz w:val="22"/>
          <w:szCs w:val="22"/>
        </w:rPr>
        <w:t>Отношение к школе в целом положитель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619" w:leader="none"/>
        </w:tabs>
        <w:autoSpaceDE w:val="false"/>
        <w:spacing w:lineRule="exact" w:line="250"/>
        <w:rPr>
          <w:spacing w:val="-9"/>
          <w:sz w:val="22"/>
          <w:szCs w:val="22"/>
        </w:rPr>
      </w:pPr>
      <w:r>
        <w:rPr>
          <w:sz w:val="22"/>
          <w:szCs w:val="22"/>
        </w:rPr>
        <w:t>Статус школьника не сформиров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619" w:leader="none"/>
        </w:tabs>
        <w:autoSpaceDE w:val="false"/>
        <w:spacing w:lineRule="exact" w:line="250"/>
        <w:rPr>
          <w:spacing w:val="-10"/>
          <w:sz w:val="22"/>
          <w:szCs w:val="22"/>
        </w:rPr>
      </w:pPr>
      <w:r>
        <w:rPr>
          <w:sz w:val="22"/>
          <w:szCs w:val="22"/>
        </w:rPr>
        <w:t>Негативное отношение к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 w:before="110" w:after="0"/>
        <w:ind w:right="84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анкетирования учащихся </w:t>
      </w:r>
      <w:r>
        <w:rPr>
          <w:b/>
          <w:bCs/>
          <w:spacing w:val="-2"/>
          <w:sz w:val="22"/>
          <w:szCs w:val="22"/>
        </w:rPr>
        <w:t>«Социальный портрет подростка» школы №4</w:t>
      </w:r>
    </w:p>
    <w:p>
      <w:pPr>
        <w:pStyle w:val="Normal"/>
        <w:tabs>
          <w:tab w:val="clear" w:pos="708"/>
          <w:tab w:val="left" w:pos="142" w:leader="none"/>
        </w:tabs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122"/>
        <w:gridCol w:w="2220"/>
        <w:gridCol w:w="7"/>
      </w:tblGrid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ложительный отве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трицательный ответ</w:t>
            </w:r>
          </w:p>
        </w:tc>
      </w:tr>
      <w:tr>
        <w:trPr>
          <w:trHeight w:val="20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. Подростка более всего интересует собственная личность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Дружба - главное, что интересует подростка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Я задаюсь вопросом: «Зачем я живу?»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ростки поглощены вопросами секса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Я конфликтую с родителями</w:t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ы хотим равных прав со взрослыми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7. Для меня важно, как меня оценивают другие люди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8. Хочу иметь права, одинаковые со взрослыми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Стесняюсь быть «не как все»</w:t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щу свой стиль жизни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Занимаюсь самовоспитанием</w:t>
            </w:r>
          </w:p>
        </w:tc>
      </w:tr>
      <w:tr>
        <w:trPr>
          <w:trHeight w:val="411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before="235" w:after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анные о социальной поддержке учащихся МОУ СОШ №4</w:t>
      </w:r>
    </w:p>
    <w:p>
      <w:pPr>
        <w:pStyle w:val="Normal"/>
        <w:tabs>
          <w:tab w:val="clear" w:pos="708"/>
          <w:tab w:val="left" w:pos="142" w:leader="none"/>
        </w:tabs>
        <w:spacing w:lineRule="exact" w:line="1" w:before="0" w:after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9"/>
        <w:gridCol w:w="2951"/>
        <w:gridCol w:w="30"/>
        <w:gridCol w:w="14"/>
        <w:gridCol w:w="730"/>
        <w:gridCol w:w="9"/>
        <w:gridCol w:w="740"/>
        <w:gridCol w:w="9"/>
        <w:gridCol w:w="749"/>
        <w:gridCol w:w="1830"/>
      </w:tblGrid>
      <w:tr>
        <w:trPr>
          <w:trHeight w:val="274" w:hRule="exac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4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щихся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485" w:hRule="exac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  </w:t>
            </w:r>
          </w:p>
        </w:tc>
      </w:tr>
      <w:tr>
        <w:trPr>
          <w:trHeight w:val="250" w:hRule="exac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Организация льготного питания</w:t>
            </w:r>
          </w:p>
        </w:tc>
      </w:tr>
      <w:tr>
        <w:trPr>
          <w:trHeight w:val="235" w:hRule="exac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чащиеся из многодетных семе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инвалид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4" w:hRule="exac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диноких матере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7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Дети из семей беженцев и вы</w:t>
              <w:softHyphen/>
              <w:t>нужденных переселенце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</w:tr>
      <w:tr>
        <w:trPr>
          <w:trHeight w:val="235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ти-инвалид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</w:t>
            </w:r>
          </w:p>
        </w:tc>
      </w:tr>
      <w:tr>
        <w:trPr>
          <w:trHeight w:val="47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Дети, чьи родители погибли в местах боевых действи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пекаемые-полусирот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</w:tr>
      <w:tr>
        <w:trPr>
          <w:trHeight w:val="466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ети   из   семей   ликвидаторов аварии на Чернобыльской АЭ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руппа продленного дн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56</w:t>
            </w:r>
          </w:p>
        </w:tc>
      </w:tr>
      <w:tr>
        <w:trPr>
          <w:trHeight w:val="1095" w:hRule="atLeas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74" w:firstLine="5"/>
              <w:rPr/>
            </w:pPr>
            <w:r>
              <w:rPr>
                <w:spacing w:val="-1"/>
              </w:rPr>
              <w:t xml:space="preserve">Социально необеспеченные (в порядке индивидуальной </w:t>
            </w:r>
            <w:r>
              <w:rPr/>
              <w:t xml:space="preserve">поддержки)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bCs/>
              </w:rPr>
              <w:t>Выделение путевок в пришкольный оздоровительный лагерь</w:t>
            </w:r>
          </w:p>
        </w:tc>
      </w:tr>
      <w:tr>
        <w:trPr>
          <w:trHeight w:val="254" w:hRule="atLeas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опекаемых детей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</w:t>
            </w:r>
          </w:p>
        </w:tc>
      </w:tr>
      <w:tr>
        <w:trPr>
          <w:trHeight w:val="47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Для социально незащищенных учащихся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</w:t>
            </w:r>
          </w:p>
        </w:tc>
      </w:tr>
      <w:tr>
        <w:trPr>
          <w:trHeight w:val="466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Для педагогически запущенных учащихся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сего: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</w:t>
            </w:r>
          </w:p>
        </w:tc>
      </w:tr>
      <w:tr>
        <w:trPr>
          <w:trHeight w:val="628" w:hRule="exac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b/>
                <w:bCs/>
                <w:spacing w:val="-1"/>
                <w:lang w:val="en-US"/>
              </w:rPr>
              <w:t>III</w:t>
            </w:r>
            <w:r>
              <w:rPr>
                <w:b/>
                <w:bCs/>
                <w:spacing w:val="-1"/>
              </w:rPr>
              <w:t>. Выделение путевок в загородные оздоровительные лагеря</w:t>
            </w:r>
          </w:p>
        </w:tc>
      </w:tr>
      <w:tr>
        <w:trPr>
          <w:trHeight w:val="405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опекаемых дете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7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Для социально незащищенных учащихс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</w:tr>
      <w:tr>
        <w:trPr>
          <w:trHeight w:val="47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/>
              <w:t>Для педагогически запущенных учащихс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540" w:hRule="exac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b/>
                <w:bCs/>
                <w:spacing w:val="-1"/>
                <w:lang w:val="en-US"/>
              </w:rPr>
              <w:t>IV</w:t>
            </w:r>
            <w:r>
              <w:rPr>
                <w:b/>
                <w:bCs/>
                <w:spacing w:val="-1"/>
              </w:rPr>
              <w:t>. Организация бесплатного питания членов трудовых бригад</w:t>
            </w:r>
          </w:p>
        </w:tc>
      </w:tr>
      <w:tr>
        <w:trPr>
          <w:trHeight w:val="648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>Трудовой лагерь при школ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544" w:hRule="exac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jc w:val="center"/>
              <w:rPr/>
            </w:pPr>
            <w:r>
              <w:rPr>
                <w:b/>
                <w:bCs/>
                <w:spacing w:val="-1"/>
                <w:lang w:val="en-US"/>
              </w:rPr>
              <w:t>V</w:t>
            </w:r>
            <w:r>
              <w:rPr>
                <w:b/>
                <w:bCs/>
                <w:spacing w:val="-1"/>
              </w:rPr>
              <w:t>. Трудоустройство  учащихся в летний период</w:t>
            </w:r>
          </w:p>
        </w:tc>
      </w:tr>
      <w:tr>
        <w:trPr>
          <w:trHeight w:val="470" w:hRule="exact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spacing w:val="-1"/>
              </w:rPr>
              <w:t xml:space="preserve">Ремонтная    бригада,    объекты </w:t>
            </w:r>
            <w:r>
              <w:rPr/>
              <w:t>района, город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488" w:hRule="exact"/>
        </w:trPr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center"/>
              <w:rPr/>
            </w:pPr>
            <w:r>
              <w:rPr>
                <w:b/>
                <w:bCs/>
                <w:spacing w:val="-2"/>
                <w:lang w:val="en-US"/>
              </w:rPr>
              <w:t>VI</w:t>
            </w:r>
            <w:r>
              <w:rPr>
                <w:b/>
                <w:bCs/>
                <w:spacing w:val="-2"/>
              </w:rPr>
              <w:t>. Организация режима ШПД</w:t>
            </w:r>
          </w:p>
        </w:tc>
      </w:tr>
      <w:tr>
        <w:trPr>
          <w:trHeight w:val="15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9"/>
              </w:rPr>
              <w:t xml:space="preserve">Охвачено группой </w:t>
            </w:r>
            <w:r>
              <w:rPr>
                <w:spacing w:val="-9"/>
                <w:lang w:val="en-US"/>
              </w:rPr>
              <w:t>п</w:t>
            </w:r>
            <w:r>
              <w:rPr>
                <w:spacing w:val="-9"/>
              </w:rPr>
              <w:t>родленного дн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</w:t>
            </w:r>
          </w:p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</w:t>
            </w:r>
          </w:p>
          <w:p>
            <w:pPr>
              <w:pStyle w:val="Normal"/>
              <w:shd w:fill="FFFFFF" w:val="clear"/>
              <w:rPr/>
            </w:pPr>
            <w:r>
              <w:rPr/>
              <w:t>148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</w:t>
            </w:r>
          </w:p>
          <w:p>
            <w:pPr>
              <w:pStyle w:val="Normal"/>
              <w:shd w:fill="FFFFFF" w:val="clear"/>
              <w:rPr/>
            </w:pPr>
            <w:r>
              <w:rPr/>
              <w:t>273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</w:t>
            </w:r>
          </w:p>
          <w:p>
            <w:pPr>
              <w:pStyle w:val="Normal"/>
              <w:shd w:fill="FFFFFF" w:val="clear"/>
              <w:rPr/>
            </w:pPr>
            <w:r>
              <w:rPr/>
              <w:t>324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остояние работы с родителями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2008-2009 учебном году использовались  следующие формы работы с родительским коллективом, такие как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созывы общего родительского собрания школы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оздание родительского комитета школ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озыв родительских собраний по классам (раз в четверть)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осещение родительских собраний администрацией школ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участие в заседаниях родительского комитета школы (раз в четверть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привлечение родителей к организации и проведению общешкольных и классных мероприятий;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ндивидуальная работа с родителями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  <w:t>выборы родительской общественности в Управляющий сове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  <w:t>РЕЗУЛЬТАТ АНАЛИЗА: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  <w:t xml:space="preserve">      </w:t>
      </w:r>
      <w:r>
        <w:rPr>
          <w:b w:val="false"/>
          <w:bCs/>
          <w:i w:val="false"/>
          <w:iCs/>
          <w:color w:val="000000"/>
          <w:sz w:val="24"/>
          <w:szCs w:val="24"/>
        </w:rPr>
        <w:t xml:space="preserve">Продолжилась совместная работа школы с родителями обучающихся по повышению качества образования, укреплению дисциплины среди обучающихся и укреплению материально-технической базы школы. 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деятельности МОУ по расширению общественного учас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39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государственно-общественного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органов государственно-общественного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, принятые органами государственно-общественного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(январь-март 2009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(апрель-июнь 2009г.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правляющий  Совет 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Управляющего  совета  по  РКПМО  за  1  полугодие  2008-2009  учебного 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09г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школы  к  лицензированию  и  аккреди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2009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2.2009 №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 зал  школы  107чел</w:t>
            </w:r>
          </w:p>
          <w:p>
            <w:pPr>
              <w:pStyle w:val="Normal"/>
              <w:rPr/>
            </w:pPr>
            <w:r>
              <w:rPr/>
              <w:t>3.  март</w:t>
            </w:r>
          </w:p>
          <w:p>
            <w:pPr>
              <w:pStyle w:val="Normal"/>
              <w:rPr/>
            </w:pPr>
            <w:r>
              <w:rPr/>
              <w:t>Общешкольная  конференция  «Основные  направления  развития  школы  до  2010  г  и  их  согласование  с  основными  направлениями  РКПМО</w:t>
            </w:r>
          </w:p>
          <w:p>
            <w:pPr>
              <w:pStyle w:val="Normal"/>
              <w:rPr/>
            </w:pPr>
            <w:r>
              <w:rPr/>
              <w:t>28.03.09. №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рель</w:t>
            </w:r>
          </w:p>
          <w:p>
            <w:pPr>
              <w:pStyle w:val="Normal"/>
              <w:rPr/>
            </w:pPr>
            <w:r>
              <w:rPr/>
              <w:t>Подготовка  школы к  итоговой 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май</w:t>
            </w:r>
          </w:p>
          <w:p>
            <w:pPr>
              <w:pStyle w:val="Normal"/>
              <w:rPr/>
            </w:pPr>
            <w:r>
              <w:rPr/>
              <w:t xml:space="preserve">Утверждение  смет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 реализацию  программы  развития  школы  в  2009-2010уч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токол №1 от </w:t>
            </w:r>
            <w:r>
              <w:rPr>
                <w:color w:val="000000"/>
              </w:rPr>
              <w:t>24.01.2009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читать  ход  реализации  Программы  развития  в  2008-2009  учебном  году  за  1  полугодие  успешным, что  видно  по  активизации  обучающихся  в  работе  Клуба, в ШНИО и  в  других  подразделениях  воспитательной  системы 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ки:1. мало  информируем  родителей  о  наших  успехах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Больше  учебного  времени  уделять  научно-исследовательской  и  практической  деятельности  обучающихс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язать  классных  руководителей  8-10  классов  в  феврале  2009г  посетить  Центр  занятости  населения  города  Балашихи  с  целью  более  глубокой  профориентации, особенно  на  профессии  необходимые  городу  в  период  экономического  кризи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2.2009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твердить  следующий  состав  Управляющего  совета  для  участия  в  аккредитации  школы:  Галанина  О.Н. , Новикова  Е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ля  соблюдения  санитарно  гигиенического  и  светового  режима  в  школе Аниськовой  Н.А.  зам. директора  по  АХР  представить  смету  на  приобретение  и  установку  отражателей  над  доской  в  кол-ве  18  шт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твердить  сумму  ежемесячного  родительского  пожертвования  на  охрану  130руб  на  2  полугодие ( для  установленных  категорий  граждан  70  рублей)</w:t>
            </w:r>
          </w:p>
          <w:p>
            <w:pPr>
              <w:pStyle w:val="Normal"/>
              <w:rPr/>
            </w:pPr>
            <w:r>
              <w:rPr/>
              <w:t>28.03.09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твердить   темы  докладов  и  кандидатуры  докладч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ые  образовательные  стандар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ая  воспитательная  система  в  шко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ценка  качества 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ая  система  оценки  качества 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Г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 материально-технической  базы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щеулова 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у 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нова 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ькова  Н.А.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38"/>
        <w:gridCol w:w="1395"/>
        <w:gridCol w:w="1282"/>
        <w:gridCol w:w="2002"/>
        <w:gridCol w:w="2410"/>
      </w:tblGrid>
      <w:tr>
        <w:trPr>
          <w:trHeight w:val="16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Мероприятия по продвижению РКПМО (название, место проведения, дата проведения, количество участников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издание, дата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и сюжеты на ТВ и радио</w:t>
            </w:r>
          </w:p>
          <w:p>
            <w:pPr>
              <w:pStyle w:val="Normal"/>
              <w:jc w:val="center"/>
              <w:rPr/>
            </w:pPr>
            <w:r>
              <w:rPr/>
              <w:t>(канал, передача, д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здание информационно-презентационных материалов (название, тираж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чет  Управляющего  совета  по  РКПМО  за  1  полугодие  2008-2009  учебного 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09г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ч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одготовка  школы  к  лицензированию  и  аккреди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2009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2.2009 №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 зал  школы  107чел</w:t>
            </w:r>
          </w:p>
          <w:p>
            <w:pPr>
              <w:pStyle w:val="Normal"/>
              <w:rPr/>
            </w:pPr>
            <w:r>
              <w:rPr/>
              <w:t>3.  март</w:t>
            </w:r>
          </w:p>
          <w:p>
            <w:pPr>
              <w:pStyle w:val="Normal"/>
              <w:rPr/>
            </w:pPr>
            <w:r>
              <w:rPr/>
              <w:t>Общешкольная  конференция  «Основные  направления  развития  школы  до  2010  г  и  их  согласование  с  основными  направлениями  РКПМО</w:t>
            </w:r>
          </w:p>
          <w:p>
            <w:pPr>
              <w:pStyle w:val="Normal"/>
              <w:rPr/>
            </w:pPr>
            <w:r>
              <w:rPr/>
              <w:t>28.03.09.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 школы к  итоговой  аттестации</w:t>
            </w:r>
          </w:p>
          <w:p>
            <w:pPr>
              <w:pStyle w:val="Normal"/>
              <w:rPr/>
            </w:pPr>
            <w:r>
              <w:rPr/>
              <w:t>2.  май</w:t>
            </w:r>
          </w:p>
          <w:p>
            <w:pPr>
              <w:pStyle w:val="Normal"/>
              <w:rPr/>
            </w:pPr>
            <w:r>
              <w:rPr/>
              <w:t xml:space="preserve">Утверждение  смет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 реализацию  программы  развития  школы  в  2009-2010уч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 Факт </w:t>
            </w:r>
          </w:p>
          <w:p>
            <w:pPr>
              <w:pStyle w:val="Normal"/>
              <w:jc w:val="both"/>
              <w:rPr/>
            </w:pPr>
            <w:r>
              <w:rPr/>
              <w:t>27.02.2009г №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 нашей  школе  прошла  «Зарниц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</w:t>
            </w:r>
          </w:p>
          <w:p>
            <w:pPr>
              <w:pStyle w:val="Normal"/>
              <w:jc w:val="both"/>
              <w:rPr/>
            </w:pPr>
            <w:r>
              <w:rPr/>
              <w:t>Публичный  отчет  школы  за  1  полугодие 2008-2009 учебного  года</w:t>
            </w:r>
          </w:p>
          <w:p>
            <w:pPr>
              <w:pStyle w:val="Normal"/>
              <w:jc w:val="both"/>
              <w:rPr/>
            </w:pPr>
            <w:r>
              <w:rPr/>
              <w:t>50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лет </w:t>
            </w:r>
          </w:p>
          <w:p>
            <w:pPr>
              <w:pStyle w:val="Normal"/>
              <w:rPr/>
            </w:pPr>
            <w:r>
              <w:rPr/>
              <w:t>«Основные  направления  развития  школы  до  2010»</w:t>
            </w:r>
          </w:p>
          <w:p>
            <w:pPr>
              <w:pStyle w:val="Normal"/>
              <w:rPr/>
            </w:pPr>
            <w:r>
              <w:rPr/>
              <w:t>50экзе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фориентационн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14"/>
        <w:gridCol w:w="1990"/>
        <w:gridCol w:w="1915"/>
      </w:tblGrid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тветствен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 обследование  уч-ся  8;9 ,10 классов  с  целью  определения  интересов  ,  способностей   и  наличия  профессионального  интереса  к  определенным  областям  знаний</w:t>
            </w:r>
          </w:p>
          <w:p>
            <w:pPr>
              <w:pStyle w:val="Normal"/>
              <w:rPr/>
            </w:pPr>
            <w:r>
              <w:rPr/>
              <w:t>Предпрофильная  подготовка</w:t>
            </w:r>
          </w:p>
          <w:p>
            <w:pPr>
              <w:pStyle w:val="Normal"/>
              <w:rPr/>
            </w:pPr>
            <w:r>
              <w:rPr/>
              <w:t>(элективные  кур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психол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еля  сентября</w:t>
            </w:r>
          </w:p>
          <w:p>
            <w:pPr>
              <w:pStyle w:val="Normal"/>
              <w:ind w:left="360" w:hanging="0"/>
              <w:rPr/>
            </w:pPr>
            <w:r>
              <w:rPr/>
              <w:t>2  неделя 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неделя  ма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уч-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тренинговой  группы      уч-ся  с  целью  развития  мотивационной  сферы 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психол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 в 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уч-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стойчивых  и  обоснованных  профессиональных  интересов  у  уч-ся</w:t>
            </w:r>
          </w:p>
          <w:p>
            <w:pPr>
              <w:pStyle w:val="Normal"/>
              <w:rPr/>
            </w:pPr>
            <w:r>
              <w:rPr/>
              <w:t>Через:</w:t>
            </w:r>
          </w:p>
          <w:p>
            <w:pPr>
              <w:pStyle w:val="Normal"/>
              <w:rPr/>
            </w:pPr>
            <w:r>
              <w:rPr/>
              <w:t>Ролевые 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 психол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раз  в 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классы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45 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 в 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ов:</w:t>
            </w:r>
          </w:p>
          <w:p>
            <w:pPr>
              <w:pStyle w:val="Normal"/>
              <w:rPr/>
            </w:pPr>
            <w:r>
              <w:rPr/>
              <w:t>Балашиха  рабочая</w:t>
            </w:r>
          </w:p>
          <w:p>
            <w:pPr>
              <w:pStyle w:val="Normal"/>
              <w:rPr/>
            </w:pPr>
            <w:r>
              <w:rPr/>
              <w:t>Куда  пойти  учи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 в  пол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й  работы  с  ПУ  № 37  ПУ №36</w:t>
            </w:r>
          </w:p>
          <w:p>
            <w:pPr>
              <w:pStyle w:val="Normal"/>
              <w:rPr/>
            </w:pPr>
            <w:r>
              <w:rPr/>
              <w:t>ПУ№102</w:t>
            </w:r>
          </w:p>
          <w:p>
            <w:pPr>
              <w:pStyle w:val="Normal"/>
              <w:rPr/>
            </w:pPr>
            <w:r>
              <w:rPr/>
              <w:t>Посещение  Дней  открытых 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  мод  ПУ №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техн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  15  че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10чел</w:t>
            </w:r>
          </w:p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/>
            </w:pPr>
            <w:r>
              <w:rPr/>
              <w:t>31  чел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6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 профес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ехн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 в 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  по  11 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</w:t>
            </w:r>
          </w:p>
          <w:p>
            <w:pPr>
              <w:pStyle w:val="Normal"/>
              <w:rPr/>
            </w:pPr>
            <w:r>
              <w:rPr/>
              <w:t>БЛМ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 занятости 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 М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 дивизии  имени  Дзерж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за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 МЧС  г.  Реутов</w:t>
            </w:r>
          </w:p>
          <w:p>
            <w:pPr>
              <w:pStyle w:val="Normal"/>
              <w:rPr/>
            </w:pPr>
            <w:r>
              <w:rPr/>
              <w:t>Фабрика  елочных  украшений</w:t>
            </w:r>
          </w:p>
          <w:p>
            <w:pPr>
              <w:pStyle w:val="Normal"/>
              <w:rPr/>
            </w:pPr>
            <w:r>
              <w:rPr/>
              <w:t>Народные  промыслы  г.  Гжель  и  г.  Жестово</w:t>
            </w:r>
          </w:p>
          <w:p>
            <w:pPr>
              <w:pStyle w:val="Normal"/>
              <w:rPr/>
            </w:pPr>
            <w:r>
              <w:rPr/>
              <w:t>Музей  в/ч  13815</w:t>
            </w:r>
          </w:p>
          <w:p>
            <w:pPr>
              <w:pStyle w:val="Normal"/>
              <w:rPr/>
            </w:pPr>
            <w:r>
              <w:rPr/>
              <w:t>Дарвиновский  музей</w:t>
            </w:r>
          </w:p>
          <w:p>
            <w:pPr>
              <w:pStyle w:val="Normal"/>
              <w:rPr/>
            </w:pPr>
            <w:r>
              <w:rPr/>
              <w:t>Зоологический  муз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 директора  А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15 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 класс  13 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ind w:left="360" w:hanging="0"/>
              <w:rPr/>
            </w:pPr>
            <w:r>
              <w:rPr/>
              <w:t>20че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ind w:left="360" w:hanging="0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26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родителями</w:t>
            </w:r>
          </w:p>
          <w:p>
            <w:pPr>
              <w:pStyle w:val="Normal"/>
              <w:rPr/>
            </w:pPr>
            <w:r>
              <w:rPr/>
              <w:t>Родительский  лекторий</w:t>
            </w:r>
          </w:p>
          <w:p>
            <w:pPr>
              <w:pStyle w:val="Normal"/>
              <w:rPr/>
            </w:pPr>
            <w:r>
              <w:rPr/>
              <w:t>Прикладные  Элективные  курсы  их  цели  и 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 психол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че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9.Итоги  работы  библиотек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1800"/>
        <w:gridCol w:w="103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сновные показатели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07/200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09/20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учащихся в школе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Всего читателе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Всего читателей учащихс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% охвата чтением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Книжный фонд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Книговыдач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Средняя обращаемость фонд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Средняя читаемость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Фонд учебнико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Выдано учебнико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Массов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роведено уроков информационной грамотности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Спонсорско-родительская помощь: всего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 В том числе ОЦФ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–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–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–68810.0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–6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35.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«Учебник - в дар школьной библиотеке»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«Книга - в дар школьной библиотеке»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беспечения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ами на 2009 – 2010 уч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бный библиотечный фонд школы формируется за сч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юджет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дительски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требность пополнения библиотечного фонда школы на следующий учебный год определяется по его фактическому состоянию с учетом утвержденных на следующий учебный год программ. Заказ учебников производится через школьную библиотеку. Закупленные учебники являются собственностью школы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декабре – январе 2008 – 2009 учебного года был принят заказ на учебники от школьных методических объединений, обсужден на Совете школы и утвержден директором. 16. 02. 09 г. заказ был сдан в Учебно-методический Цент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асть учебников, заказанная на родительские деньги, уже закуплена и хранится в библиотеке до выдачи. Остальные (в том числе и заказанные на бюджетные средства) будут получены к сентябр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ыдача учебников из библиотеки учащимся 1-11 классов производится к 01.09.09 года. Классные руководители получают учебники с записью количества в журнале выдачи и раздают их учащим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се учащиеся школы обеспечиваются учебниками из школьного фонда (100%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ащиеся из малообеспеченных и многодетных семей сдают 50% от установленной суммы, находящиеся на опеке получают учебники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1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Red">
    <w:name w:val="red"/>
    <w:basedOn w:val="Style14"/>
    <w:qFormat/>
    <w:rPr/>
  </w:style>
  <w:style w:type="character" w:styleId="Word">
    <w:name w:val="word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i/>
      <w:sz w:val="32"/>
    </w:rPr>
  </w:style>
  <w:style w:type="character" w:styleId="Style18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ewsarc">
    <w:name w:val="newsarc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720" w:firstLine="7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04:00Z</dcterms:created>
  <dc:creator>Елена</dc:creator>
  <dc:description/>
  <cp:keywords/>
  <dc:language>en-US</dc:language>
  <cp:lastModifiedBy>Санечка</cp:lastModifiedBy>
  <cp:lastPrinted>2008-09-30T15:38:00Z</cp:lastPrinted>
  <dcterms:modified xsi:type="dcterms:W3CDTF">2009-12-13T11:48:00Z</dcterms:modified>
  <cp:revision>10</cp:revision>
  <dc:subject/>
  <dc:title>Люберецкий муниципальный район</dc:title>
</cp:coreProperties>
</file>