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адемия Ай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ОУ ДПО «Институт информационных технологий Ай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-конспекта урока с использованием ЭОР по предмету инфор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ла: Яковлева Л. 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информатики МО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о. Балашиха «Школа № 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-КОНСПЕКТ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дирование графической информации (пиксель, растр, кодировка цвета, видеопамять). Векторная граф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2691"/>
        <w:gridCol w:w="5918"/>
      </w:tblGrid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Яковлева Людмила Владимировна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ОУ «Школа № 4» г.о.Балашиха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и номер урока в теме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дирование графической информации (пиксель, растр, кодировка цвета, видеопамять). Векторная графика. 2 урок.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.Д. Угринович "Информатика и ИКТ"  учебник для 9 класса, 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Цель  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 применить для решения реальной задачи знания о способах и методах ввода, редактирования и печати графической   информации; развивать у учащихся умение  конспектировать, при помощи компьютера отображать знания и умения курса текстового редактора, оформив их в виде электронного документа, развивать навыки моделирования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ого интереса, творческой активности учащихся. Обобщение знаний основного программ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ать информатику с другими предме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культуру работы за П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– развитие познавательного интереса, усиление познавательной мотивации осознанием ученика своей значимости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– чтобы развивать интерес к решению задач нестандартного вида, к активной творческой деятельности, сформировать навыки самостояте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– развитие логического мышления, памяти, вним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– знакомство с современными компьютерными технологиями, повышения интереса к занятиям информатик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Тип урок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Формы работы учащихс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дивидуальная, фронтальна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Необходимое техническое оборудование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М учителя (интерактивная доска, ПК, проекто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Структура и ход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а 1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ХОД УРОК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"/>
        <w:gridCol w:w="1726"/>
        <w:gridCol w:w="2114"/>
        <w:gridCol w:w="2267"/>
        <w:gridCol w:w="2156"/>
        <w:gridCol w:w="863"/>
      </w:tblGrid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 порядкового номера из Таблицы 2)</w:t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мин.)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начала занятий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чала занятий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опорных знаний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, беседа 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есурса, ответы на вопросы, постановка проблемных вопросов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, беседа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ое закрепление новых знаний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беседа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есурса, ответы на вопросы, постановка проблемных вопросов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занятия</w:t>
            </w:r>
          </w:p>
        </w:tc>
        <w:tc>
          <w:tcPr>
            <w:tcW w:w="211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центр информационно-образовательных ресурс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, пояснения</w:t>
            </w:r>
          </w:p>
        </w:tc>
        <w:tc>
          <w:tcPr>
            <w:tcW w:w="21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 ПК, работа в группах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блок и системн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НА ДАННОМ УРОКЕ ЭОР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"/>
        <w:gridCol w:w="1736"/>
        <w:gridCol w:w="2220"/>
        <w:gridCol w:w="1842"/>
        <w:gridCol w:w="4395"/>
      </w:tblGrid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екторна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ка</w:t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c5e2809c-d88c-4200-ae24-2253a692c9cf/vector.ht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4" w:tgtFrame="_blank">
              <w:bookmarkStart w:id="0" w:name="6f924e02-b906-4593-bac7-7eae6dea443b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обенности растровой и векторной графики</w:t>
              </w:r>
            </w:hyperlink>
            <w:bookmarkEnd w:id="0"/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 лекции. Интерактивное средство для самостоятельной работы учащих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6f924e02-b906-4593-bac7-7eae6dea443b/9_29.swf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ровая и векторная граф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, информационный модуль</w:t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card/28627/rastrovaya-i-vektornaya-grafika.html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</w:t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card/28963/kompyuternaya-grafika.html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373/ustroystva-vyvoda-informacii.html" TargetMode="External"/><Relationship Id="rId3" Type="http://schemas.openxmlformats.org/officeDocument/2006/relationships/hyperlink" Target="http://files.school-collection.edu.ru/dlrstore/c5e2809c-d88c-4200-ae24-2253a692c9cf/vector.htm" TargetMode="External"/><Relationship Id="rId4" Type="http://schemas.openxmlformats.org/officeDocument/2006/relationships/hyperlink" Target="http://school-collection.edu.ru/catalog/res/6f924e02-b906-4593-bac7-7eae6dea443b/view/" TargetMode="External"/><Relationship Id="rId5" Type="http://schemas.openxmlformats.org/officeDocument/2006/relationships/hyperlink" Target="http://files.school-collection.edu.ru/dlrstore/6f924e02-b906-4593-bac7-7eae6dea443b/9_29.swf" TargetMode="External"/><Relationship Id="rId6" Type="http://schemas.openxmlformats.org/officeDocument/2006/relationships/hyperlink" Target="http://fcior.edu.ru/card/28627/rastrovaya-i-vektornaya-grafika.html" TargetMode="External"/><Relationship Id="rId7" Type="http://schemas.openxmlformats.org/officeDocument/2006/relationships/hyperlink" Target="http://fcior.edu.ru/card/28963/kompyuternaya-grafi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6:00Z</dcterms:created>
  <dc:creator>Людмила</dc:creator>
  <dc:description/>
  <cp:keywords/>
  <dc:language>en-US</dc:language>
  <cp:lastModifiedBy>Оленька</cp:lastModifiedBy>
  <cp:lastPrinted>2012-12-02T14:41:00Z</cp:lastPrinted>
  <dcterms:modified xsi:type="dcterms:W3CDTF">2012-12-02T10:44:00Z</dcterms:modified>
  <cp:revision>6</cp:revision>
  <dc:subject/>
  <dc:title/>
</cp:coreProperties>
</file>