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4»</w:t>
      </w:r>
    </w:p>
    <w:p>
      <w:pPr>
        <w:pStyle w:val="Normal"/>
        <w:jc w:val="center"/>
        <w:rPr/>
      </w:pPr>
      <w:r>
        <w:rPr/>
        <w:t>Городского округа Балаших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/>
      </w:pPr>
      <w:r>
        <w:rPr>
          <w:b/>
        </w:rPr>
        <w:t>От 15.08.2012г                       № 181 по о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ведении электронного журнала и дневника   в 2012-2013 году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На основании Распоряжения Правительства России </w:t>
      </w:r>
      <w:r>
        <w:rPr>
          <w:b w:val="false"/>
          <w:color w:val="000000"/>
          <w:spacing w:val="2"/>
          <w:sz w:val="24"/>
          <w:szCs w:val="24"/>
        </w:rPr>
        <w:t xml:space="preserve">от 17.12.2009 г. №1993-р «Об утверждении сводного перечня первоочередных государственных и </w:t>
      </w:r>
      <w:r>
        <w:rPr>
          <w:b w:val="false"/>
          <w:color w:val="000000"/>
          <w:sz w:val="24"/>
          <w:szCs w:val="24"/>
        </w:rPr>
        <w:t>муниципальных услуг, предоставляемых в электронном виде» по оказанию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овать работу по внедрению в управленческой деятельности электронного классного журнала на базе данных  Дневник.ру с последующим оформлением в виде нормативного документа на бумажном носителе в соответствии с требованиями Российского законодатель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ать и утвердить положение о ведении электронного классного журн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ать и утвердить Технологическую карту внедрения в образовательный процесс электронного журнала (приложение 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ределить</w:t>
      </w:r>
      <w:r>
        <w:rPr>
          <w:b/>
        </w:rPr>
        <w:t xml:space="preserve"> </w:t>
      </w:r>
      <w:r>
        <w:rPr/>
        <w:t>следующие обязанности за сотрудниками школы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Системный администрато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</w:rPr>
        <w:t>установка необходимого для работы электронного журнала ПО, его своевременное обнов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обеспечение надлежащего функционирования созданной программно-аппаратно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</w:rPr>
        <w:t xml:space="preserve">предоставление реквизитов доступа учителям, классным руководителям, администрации школ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bCs/>
          <w:iCs/>
        </w:rPr>
        <w:t>архивирование базы данных и сохранение ее на нескольких электронных носителях с целью предотвращения утери базы б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  <w:iCs/>
        </w:rPr>
      </w:pPr>
      <w:r>
        <w:rPr>
          <w:bCs/>
          <w:iCs/>
        </w:rPr>
        <w:t>работа со справочниками и параметрами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iCs/>
        </w:rPr>
      </w:pPr>
      <w:r>
        <w:rPr/>
        <w:t xml:space="preserve">разделение класса на подгруппы, совместно с учителями предметниками и классными руководителями в начале каждого учебного год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iCs/>
        </w:rPr>
      </w:pPr>
      <w:r>
        <w:rPr/>
        <w:t>осуществление связи со службой технической поддерж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iCs/>
        </w:rPr>
      </w:pPr>
      <w:r>
        <w:rPr/>
        <w:t>предоставление консультаций и обучение (при необходимости) участников проекта основным приемам работы с программным комплексом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Классные руководите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</w:rPr>
        <w:t xml:space="preserve">своевременное заполнение и контроль за актуальностью данных об учащихся и их родителях в </w:t>
      </w:r>
      <w:r>
        <w:rPr/>
        <w:t>базе данных</w:t>
      </w:r>
      <w:r>
        <w:rPr>
          <w:rStyle w:val="StrongEmphasis"/>
          <w:b w:val="false"/>
        </w:rPr>
        <w:t xml:space="preserve"> Дневник.р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</w:rPr>
        <w:t>предоставление реквизитов доступа родителям и учащимся шко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iCs/>
        </w:rPr>
      </w:pPr>
      <w:r>
        <w:rPr/>
        <w:t>вести учет сведения о пропущенных уроках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iCs/>
        </w:rPr>
      </w:pPr>
      <w:r>
        <w:rPr/>
        <w:t xml:space="preserve">разделение класса на подгруппы, совместно с учителями предметниками в начале каждого учебного год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информирование родителей о поведении и успехах учащегося, возможностях автоматического получения отчета об успеваемости и посещаемости для родителя за определенный период времени в виде просмотра электронного днев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я-предмет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iCs/>
        </w:rPr>
      </w:pPr>
      <w:r>
        <w:rPr/>
        <w:t xml:space="preserve">разделение класса на подгруппы, совместно с классным руководителем в начале каждого учебного года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</w:rPr>
      </w:pPr>
      <w:r>
        <w:rPr/>
        <w:t>составление календарно-тематического план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</w:rPr>
        <w:t>заполнение данные об успеваемости и посещаемости учащихся, видах учебных занятий, сведений об использовании средств ИТК в учебном процессе, домашних задания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/>
        </w:rPr>
        <w:t xml:space="preserve">Категорически запретить допускать учащихся к работе с электронным журналом под логином и паролем учителя. 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</w:rPr>
        <w:t>Заместители директора по УВ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>осуществление периодического контроля над ведением электронного журнала.</w:t>
      </w:r>
    </w:p>
    <w:p>
      <w:pPr>
        <w:pStyle w:val="Normal"/>
        <w:jc w:val="both"/>
        <w:rPr/>
      </w:pPr>
      <w:r>
        <w:rPr>
          <w:b/>
        </w:rPr>
        <w:t>Директор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контролирует полноту, качество, оперативность информации, вводимой в систему</w:t>
      </w:r>
    </w:p>
    <w:p>
      <w:pPr>
        <w:pStyle w:val="Normal"/>
        <w:ind w:firstLine="64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 школы                                                                                    С.А. Кузьмина</w:t>
      </w:r>
    </w:p>
    <w:p>
      <w:pPr>
        <w:pStyle w:val="Normal"/>
        <w:ind w:left="99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</w:t>
      </w: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5"/>
        <w:jc w:val="both"/>
        <w:rPr/>
      </w:pPr>
      <w:r>
        <w:rPr/>
      </w:r>
    </w:p>
    <w:p>
      <w:pPr>
        <w:pStyle w:val="Normal"/>
        <w:ind w:firstLine="64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</w:t>
      </w:r>
    </w:p>
    <w:p>
      <w:pPr>
        <w:pStyle w:val="Normal"/>
        <w:jc w:val="right"/>
        <w:rPr/>
      </w:pPr>
      <w:r>
        <w:rPr/>
        <w:t>От 15.08.2012г       № 183 по о.д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02"/>
        <w:jc w:val="center"/>
        <w:rPr/>
      </w:pPr>
      <w:r>
        <w:rPr/>
        <w:t>Технологическая кар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843"/>
        <w:gridCol w:w="1417"/>
        <w:gridCol w:w="2835"/>
      </w:tblGrid>
      <w:tr>
        <w:trPr>
          <w:trHeight w:val="9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Ша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енно будет выполне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534" w:firstLine="426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ание приказов по школе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о введении электронного журнал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о создании совета (рабочей группы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о назначении системного администратор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о назначении ответственных  за хранение, обработку и передачу информации, содержащей персонифицированны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ление пакета нормативно- правовых  докум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щение локальных актов на сайте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 деятельности  по внедрению программного комплекса АСИОУ+ Г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ых актов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22" w:hanging="322"/>
              <w:contextualSpacing/>
              <w:rPr/>
            </w:pPr>
            <w:r>
              <w:rPr/>
              <w:t>положение об электронном журнале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22" w:hanging="322"/>
              <w:contextualSpacing/>
              <w:rPr/>
            </w:pPr>
            <w:r>
              <w:rPr/>
              <w:t>положение о защите персонифицированных данных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22" w:hanging="322"/>
              <w:contextualSpacing/>
              <w:rPr/>
            </w:pPr>
            <w:r>
              <w:rPr/>
              <w:t>положение о стимулировании педагогических работников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22" w:hanging="322"/>
              <w:contextualSpacing/>
              <w:rPr/>
            </w:pPr>
            <w:r>
              <w:rPr/>
              <w:t>положение о локальной сет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22" w:hanging="322"/>
              <w:contextualSpacing/>
              <w:rPr/>
            </w:pPr>
            <w:r>
              <w:rPr/>
              <w:t>должностная  инструкция системного администратор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22" w:hanging="322"/>
              <w:contextualSpacing/>
              <w:rPr/>
            </w:pPr>
            <w:r>
              <w:rPr/>
              <w:t>правила пользования локальной се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jc w:val="center"/>
              <w:rPr/>
            </w:pPr>
            <w:r>
              <w:rPr/>
              <w:t>(рабочая груп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(рабочей группы). </w:t>
            </w:r>
          </w:p>
          <w:p>
            <w:pPr>
              <w:pStyle w:val="Normal"/>
              <w:rPr/>
            </w:pPr>
            <w:r>
              <w:rPr/>
              <w:t>Изучение материалов по внедрению электрон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 работы членов совета (рабочей группы)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- графика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онных ресурсов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совет (рабочая групп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вета (рабочей группы) по анализу информационных ресурсов, фиксация результатов анали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одели внед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совет (рабочая груп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 логики  внедрения, апробация  программного компл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о-методических и информационно-методических мероприятий с педагогическим коллекти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системный администратор</w:t>
            </w:r>
          </w:p>
          <w:p>
            <w:pPr>
              <w:pStyle w:val="Normal"/>
              <w:jc w:val="center"/>
              <w:rPr/>
            </w:pPr>
            <w:r>
              <w:rPr/>
              <w:t>совет (рабочая груп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материалов  в методических банках  образовательных учреждений, Интерне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обучения  педагогических  кадров работе  с электронным журн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админ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курсы на базе ОУ, рефлексия  собственного опыта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огласия педагогических работников на обработку персональ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 с педагогическими работн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основных данных об образовательном учреждении,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администратор, секрет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 в учебно-воспитательный процесс новой информационной сист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по ученическому контингенту, педагогическим кадрам, классам/групп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админ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данных по учебному процес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сентябрь 20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остроение  учебного процесса на основе использование систем  АСИОУ «Электронный журнал» , Р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системный администратор</w:t>
            </w:r>
          </w:p>
          <w:p>
            <w:pPr>
              <w:pStyle w:val="Normal"/>
              <w:jc w:val="center"/>
              <w:rPr/>
            </w:pPr>
            <w:r>
              <w:rPr/>
              <w:t>совет (рабочая груп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   и анализ работы  образовательного учреждения  в данном направлении,</w:t>
            </w:r>
          </w:p>
          <w:p>
            <w:pPr>
              <w:pStyle w:val="Normal"/>
              <w:jc w:val="center"/>
              <w:rPr/>
            </w:pPr>
            <w:r>
              <w:rPr/>
              <w:t>заполнение технологических к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бучающихся о начале работы по оказанию электронных 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системный администра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одительских собр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огласия родителей на обработку персональных данных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 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родителей  работе с информационной системой «Электронный днев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бучения (родительские собрания), организация консульт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логинов и паролей родителям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рузка данных  в  Р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админ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  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ческая отправка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довлетворенности потребителей образовате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тал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, отзывы участников  образовательного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системный администратор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ивное решение возникающих проб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и стимулирование учителей-предметников и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положение о материальном стимулир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ивности работы педагогического коллектива с Электронным журналом в тестовом режи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совет (рабочая груп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оздания единого информационного пространств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п/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</w:t>
            </w:r>
            <w:r>
              <w:rPr>
                <w:lang w:val="en-US"/>
              </w:rPr>
              <w:t>R</w:t>
            </w:r>
            <w:r>
              <w:rPr/>
              <w:t>-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системный администратор</w:t>
            </w:r>
          </w:p>
          <w:p>
            <w:pPr>
              <w:pStyle w:val="Normal"/>
              <w:jc w:val="center"/>
              <w:rPr/>
            </w:pPr>
            <w:r>
              <w:rPr/>
              <w:t>совет (рабочая груп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опытом работы, информация на школьном сайте,</w:t>
            </w:r>
          </w:p>
          <w:p>
            <w:pPr>
              <w:pStyle w:val="Normal"/>
              <w:jc w:val="center"/>
              <w:rPr/>
            </w:pPr>
            <w:r>
              <w:rPr/>
              <w:t>публикация в С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всей школы в режим ведения Электронного жур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p>
      <w:pPr>
        <w:pStyle w:val="Normal"/>
        <w:ind w:firstLine="645"/>
        <w:jc w:val="both"/>
        <w:rPr/>
      </w:pPr>
      <w:r>
        <w:rPr/>
      </w:r>
    </w:p>
    <w:p>
      <w:pPr>
        <w:pStyle w:val="Normal"/>
        <w:ind w:firstLine="645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260" w:right="56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49:00Z</dcterms:created>
  <dc:creator>Библиотекарь</dc:creator>
  <dc:description/>
  <cp:keywords/>
  <dc:language>en-US</dc:language>
  <cp:lastModifiedBy>Оленька</cp:lastModifiedBy>
  <cp:lastPrinted>2012-08-16T13:50:00Z</cp:lastPrinted>
  <dcterms:modified xsi:type="dcterms:W3CDTF">2012-08-16T17:11:00Z</dcterms:modified>
  <cp:revision>12</cp:revision>
  <dc:subject/>
  <dc:title>Средняя школа №3</dc:title>
</cp:coreProperties>
</file>