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городского округа Балаших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щеобразовательное учреждение городского округа Балаших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РЕДНЯЯ ОБЩЕОБРАЗОВАТЕЛЬНАЯ ШКОЛА № 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ложение о государственно-общественном распредел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имулирующей части оплаты труда работников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3"/>
      </w:tblGrid>
      <w:tr>
        <w:trPr/>
        <w:tc>
          <w:tcPr>
            <w:tcW w:w="4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 по контро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выполнением коллективного догов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С. Заблоц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сентября 200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4"/>
      </w:tblGrid>
      <w:tr>
        <w:trPr/>
        <w:tc>
          <w:tcPr>
            <w:tcW w:w="4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ом Совета школы от 21.09.2007 № 2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Данное Положение устанавливает порядок реализации принятого и действующего в общеобразовательном учреждении Положения о порядке введения доплат, надбавок и выплат стимулирующего характера работника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Управляющий совет в соответствии с Положением об Управляющем совете и Положением о порядке введения доплат, надбавок и выплат стимулирующего характера работникам школы принимает решение о распределении стимулирующей части оплаты труда работников общеобразовательного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ПОРЯДОК РАСПРЕД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ИМУЛИРУЮЩЕЙ ЧАСТИ ФОНДА ОПЛАТЫ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Вопросы распределения стимулирующей части фонда оплаты труда рассматриваются советом школы дважды в течение текущего учебного года на заседаниях, проводимых соответственно в январе и в июне (в 2007-2008 учебном году в сентябре и январе). Данные заседания проводятся в соответствии с Положением о Совете школ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тих заседаниях совет школы рассматривает и утвержд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основной расчетный показатель для определения размера стимулирующих выплат каждому работнику – денежный вес одного балла оценки профессиональной деятельности работ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минимальное количество баллов, начиная с которого устанавливается надбав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итоговый протокол мониторинга профессиональной деятельности работников общеобразовательного учреждения за истекший полугодовой период, в котором отражены полученные в результате мониторинга суммы баллов оценки профессиональной деятельности по каждому работни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рассчитанные на предстоящий период, исходя из суммы баллов оценки профессиональной деятельности, размеры стимулирующей надбавки каждому работнику из утвержденного на предстоящее полугодие общего размера стимулирующей части фонда оплаты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Решения совета школы об установлении основного расчетного показателя размера стимулирующих выплат работникам общеобразовательного учреждения – денежного веса одного балла оценки профессиональной деятельности на предстоящий установленный период принимаются только большинством голосов согласно Положению о Совете школы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Решения об установлении минимального количество баллов, начиная с которого устанавливается надбавка; об утверждении итогового протокола мониторинга профессиональной деятельности работников; об утверждении рассчитанных, исходя из утвержденного основного показателя и из суммы баллов оценки профессиональной деятельности, размера стимулирующей надбавки принимаются Советом простым большинством голосов в соответствии с Положением о Совете школ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Установление выплат стимулирующего характера на основании данного Положения, производится приказом директора школы на основании решения Совета шко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ОРЯДОК ПРОВЕДЕНИЯ МОНИТОРИНГА И ОЦЕН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ФЕССИОНАЛЬНОЙ ДЕЯТЕЛЬНОСТИ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Мониторинг и оценка профессиональной деятельности работников ведется в системе государственно-общественного управления школы в соответствии с Положением о порядке введения доплат, надбавок и выплат стимулирующего характера работникам школы. Государственно-общественный характер мониторинга и оценки профессиональной деятельности работников обеспечивает гласность и прозрачность процедур мониторинга и оцен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Критерии, показатели, порядок и процедуры государственно-общественного мониторинга и оценка профессиональной деятельности работников образовательного учреждения определяются Положением о порядке введения доплат, надбавок и выплат стимулирующего характера работникам школы и критериями оценки профессиональной деятельности работников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Для обеспечения государственно-общественного характера мониторинга и оценки профессиональной деятельности работников школы совет школы создает специальную комиссию, в который входит директор школы, члены совета школы по его решению, а также, кроме членов совета школы , в обязательном порядке включаются представители Методического совета школы и комиссии по контролю за выполнением коллективного до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В комиссию из числа членов совета школы обязательно включаются представители педагогических и других работников школы, представители родителей (законных представителей) обучающихся, представитель обучающихся. Комиссия формируется и осуществляет свою деятельность решением совета школы в порядке, предусмотренном Положением о Совете школы. Совет школы определяет название комиссии – комиссия по распределению стимулирующей части фонда оплаты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Комиссия по распределению стимулирующей части фонда оплаты труда осуществляет анализ и оценку объективности представленных результатов мониторинга профессиональной деятельности работников только в части соблюдения установленных критериев оценки профессиональной деятельности. В случае установления комиссией существенных нарушений критериев оценки профессиональной деятельности, представленные результаты возвращаются субъекту, представившему результаты (директор школы, комиссия по контролю за выполнением коллективного договора) для исправления и дорабо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В системе государственно-общественного мониторинга и оценки профессиональной деятельности работников школы учитываются результаты, полученные в рамках внутришкольного контроля, представляемые директоро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Комиссия по распределению стимулирующей части фонда оплаты труда работников на основании всех материалов мониторинга составляет итоговый оценочный лист всех работников в баллах оценки и утверждает его на своем заседании. Утвержденный оценочный лист работников школы по решению комиссии публикуется в школьных изданиях, вывешивается для всеобщего ознакомления на информационном стенде, выставляется на web-сайте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Итоговые полугодовые (в июне и в январе) оценочные листы рассматриваются на заседании совета школы по вопросу распределения стимулирующей части оплаты труда работников и на основании этих листов совет школы своим решением, принимаемым в соответствии с Положением о совете школы, устанавливает персональные размеры выплат работникам из стимулирующей части фонда оплаты труда, исходя из его установленного размера, на предстоящие полгода (июль – декабрь и январь-июнь соответственно) в соответствии с п. 2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АПЕЛЛЯЦИЯ РАБОТНИКОВ НА РЕШЕНИЕ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С момента опубликования оценочного листа в течение 10 дней работники вправе подать, а комиссия обязана принять обоснованное письменное заявление работника о его несогласии с оценкой его профессиональной деятельности. Основанием для подачи такого заявления работником может быть только факт (факты) нарушение установленных Положением о порядке введения доплат, надбавок и выплат стимулирующего характера работникам школы процедур мониторинга в рамках внутришкольного контроля, процедур государственно-общественной оценки на основании материалов мониторинга, а также технические ошибки при работе с текстами, таблицами, цифровыми данными и т.п.. Апелляции работников по другим основаниям комиссией не принимаются и не рассматриваю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Комиссия обязана осуществить проверку обоснованного заявления работника и дать ему обоснованный ответ по результатам проверки. В случае установления в ходе проверки факта нарушения процедур мониторинга, или оценивания, или факта допущения технических ошибок, повлекших ошибочную оценку профессиональной деятельности работника, выраженную в оценочных баллах, комиссия принимает меры для исправления допущенного ошибочного оценивания. Исправленные данные оценки также публику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По истечении 10 дней решение комиссии об утверждении оценочного листа вступает в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РИТЕРИИ для расчета выплат стимулирующей части фонда оплаты труда педагогического работни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РИТЕРИИ для расчета выплат стимулирующей части фонда оплаты труда заместителю директора по воспитательной работ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КРИТЕРИИ для расчета выплат стимулирующей части фонда оплаты тру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ю директора по учебно-воспитательной работ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КРИТЕРИИ для расчета выплат стимулирующей части фонда оплаты тру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ю директора по АХ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КРИТЕРИИ для расчета выплат стимулирующей части фонда оплаты тру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ю директора по безопасно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КРИТЕРИИ для расчета выплат стимулирующей части фонда оплаты тру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ю Методического совета школ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КРИТЕРИИ для расчета выплат стимулирующей части фонда оплаты тру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КРИТЕРИИ для расчета выплат стимулирующей части фонда оплаты тру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его по комплексному обслуживани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КРИТЕРИИ для расчета выплат стимулирующей части фонда оплаты тру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а организатор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КРИТЕРИИ для расчета выплат стимулирующей части фонда оплаты тру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го педагог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КРИТЕРИИ для расчета выплат стимулирующей части фонда оплаты тру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ого руководител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КРИТЕРИИ для расчета выплат стимулирующей части фонда оплаты тру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шего вожат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терии для расчета выплат стимулирующей части фонда оплаты труда педагогического работника МОУ городского округа Балашиха «Школа № 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762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1972"/>
        <w:gridCol w:w="2316"/>
        <w:gridCol w:w="2384"/>
        <w:gridCol w:w="1977"/>
        <w:gridCol w:w="1670"/>
      </w:tblGrid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чет показателя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кала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ое число баллов по критериям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шность учебной работы (динамика учебных достижений обучающихся, в т.ч. на внешкольных олимпиадах, конкурсах)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чество освоения учебных програм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ка учебных дост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ивность участия в олимпиадах, конкурсах и д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4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обучающихся, получивших «4», «5» по итогам периода/численность обуча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учитывается специфика: для учителя математики – к обучающимся, которым преподается предмет; для учителя начальных классов – к обучающимся его класса и т.п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-во обучающихся, получивших «1», «2» по итогам периода численность обучающихся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учитывается специфика: для учителя математики – к обучающимся, которым преподается предмет; для учителя начальных классов – к обучающимся его класса и т.п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обучающихся, повысивших оценку по итогам периода/ численность обуча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учитывается специфика: для учителя математики – к обучающимся, которым преподается предмет; для учителя начальных классов – к обучающимся его класса и т.п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обучающихся – победителей и призеров предметных олимпиад, лауреатов и дипломантов конкурсов, конференций, турниров и т.д.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1 до 0,8 – 10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,79 до 0,48 – 8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,47 до 0,28 – 6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,27 до 0,08 – 4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 более 1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– 10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,01 до 0,04 – 5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,041 до 0,08 – 3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,081 до 0,12 – 1 бал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 более 1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1 до 0,8 – 10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,79 до 0,48 – 5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,47 до 0,28 – 3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,27 до 0,08 –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 более 1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уровень – 1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уровень – 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уровень –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 более 10 баллов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сть во внеурочной, воспитательной деятельности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дополнительная работа со слабо успевающими обучаю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дополнительная работа с хорошо успевающими обучаю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привлечению обучающихся к дополнительному, расширенному, углубленному изучению предмета за рамками тарифицированных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ая работа с обучающимися за рамками функционала классного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8 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, имеющих «3», «2», «1», с которыми проведена индивидуальная дополнительная работа/ численность обучающихся, имеющих «3», «2», «1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, имеющих «4», «5», с которыми проведена индивидуальная дополнительная работа/ численность обучающихся, имеющих «4» и «5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обучающихся, посещающих факультативы, кружки и др. систематические занятия/численность обучающихся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учитывается специфика: для учителя математики – к обучающимся, которым преподается предмет; для учителя начальных классов – к обучающимся его класса и т.п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обучающихся, вовлеченных в мероприятия воспитательного характера/численность обучающихся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учитывается специфика: для учителя математики – к обучающимся, которым преподается предмет; для учителя начальных классов – к обучающимся его класса и т.п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1 до 0,8 – 5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,79 до 0,6 – 4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,59 до 0,4 – 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,39 до 0,2 – 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,19 до 0,08 –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 более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1 до 0,8 – 5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,79 до 0,6 – 4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,59 до 0,4 – 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,39 до 0,2 –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,19 до 0,08 –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 более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1 до 0,8 – 5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,79 до 0,6 – 4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,59 до 0,4 – 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,39 до 0,2 – 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,19 до 0,05 –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 более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1 до 0,8 – 5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,79 до 0,6 – 4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,59 до 0,4 – 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,39 до 0,2 – 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,19 до 0,04 –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 более 5 баллов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ение и распространение передового педагогического опыта 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астер-классов, открытых уроков, выступления на конференциях, семинарах, круглых столах, наличие опубликованных работ, наставничество и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9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ероприятий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уровень – 1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уровень – 5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уровень – 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уровень – 1 бал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 более 10 баллов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етодической, научно-исследовательской работе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обственных методических и дидактических разработок, рекомендаций, учебных пособий и т.п., применяемых в образовательном процессе, участие в инновационной и экспериментальной работе, руководство методическими объединениями, секциями кафедрами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10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и объем собственных методических и дидактических разработок, рекомендаций, учебных пособий и т.п., применяемых в образовательном процессе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зависимости от сложности, объема и результативности работы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 более 10 баллов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ие современных педагогических технологий, в т.ч. информационно-коммуникацион-ных, здоровьесбере-гающих, в процессе обучения предмету 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мультимедийных средств обучения, компьютерных программ, видео, аудио аппаратуры и пр., здоровьесберегающих техно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11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занятий с обучающимися (в том числе уроков, факультативных занятий кружковых занятий и др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использованием мультимедийных средств обучения, компьютерных программ, видео, аудио аппаратуры и пр., здоровьесберегающих технологий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основе результатов внутришкольного контроля (ВШК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 более 5 баллов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, профессиональная подготовка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хождение курсов повышения квалификации и переподготовки, обучение по программам высшего образования (для не имеющих такового), обучение в аспирантуре, докторанту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12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а, сертификаты и т.п. о прохождении повышения квалификации и профессиональной подготовке (не менее 72 часов, в том числе по накопительной системе)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по программам высшего образования – до 3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– до 2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 – до 2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ение в аспирантуре, докторантуре до 5 бал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 более 5 баллов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ый критерий 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жает специфику образовательног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13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 более 10 баллов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1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те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ля расчета выплат стимулирующей части фонда оплаты тру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местителю директора по воспитательной раб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У городского округа Балашиха «Школа № 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305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875"/>
        <w:gridCol w:w="5160"/>
        <w:gridCol w:w="960"/>
        <w:gridCol w:w="1800"/>
      </w:tblGrid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й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кал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аксимальный бал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критериям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дровые ресурсы 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едагогического творчества (участие педагогов в конкурсах, конференциях)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– 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критерий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ость обучающихся во внеурочное время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– 19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количества обучающихся, состоящих на учете в комиссии по делам несовершеннолетних, отсутствие преступлений и правонарушений, совершенных обучающимися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– 3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уровень организации каникулярного отдыха обучающихся, совершенствование форм и содержания отдыха и оздоровления детей и подростков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– 3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сть управленческой деятельности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ская дисциплина (качественное ведение документации, своевременное предоставление материалов и др.)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– 20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обоснованных обращений граждан по поводу конфликтных ситуаций и уровень решения конфликтных ситуаций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– 3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овые места в смотрах (конкурсах) федерального и регионального уровней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– 7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хранение здоровья обучающихся 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заболеваемости среди обучающихся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– 5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еспечения обучающихся горячим питанием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– 10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, способствующих сохранению и восстановлению психического и физического здоровья обучающихся (праздники здоровья, спартакиады, дни здоровья, туристические походы и т.п.)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– 30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те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ля расчета выплат стимулирующей части фонда оплаты тру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местителю директора по учебно-воспитательной раб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У городского округа Балашиха «Школа № 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275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307"/>
        <w:gridCol w:w="4745"/>
        <w:gridCol w:w="914"/>
        <w:gridCol w:w="1799"/>
      </w:tblGrid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й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кала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ый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критериям</w:t>
            </w:r>
          </w:p>
        </w:tc>
      </w:tr>
      <w:tr>
        <w:trPr/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чество и доступность общего образования 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показатели успеваемости обучающихся на уровне района по результатам аттестации (в том числе по результатам ЕГЭ и других форм независимой оценки качества образования).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– 33</w:t>
            </w:r>
          </w:p>
        </w:tc>
        <w:tc>
          <w:tcPr>
            <w:tcW w:w="17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е обучающимися более высоких показателей успеваемости в сравнении с предыдущим периодом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– 10</w:t>
            </w:r>
          </w:p>
        </w:tc>
        <w:tc>
          <w:tcPr>
            <w:tcW w:w="1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изеров олимпиад, конкурсов, конференций муниципального уровня и выше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– 10</w:t>
            </w:r>
          </w:p>
        </w:tc>
        <w:tc>
          <w:tcPr>
            <w:tcW w:w="1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уровень организации и проведения итоговой аттестации (в том числе в форме ЕГЭ)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– 5</w:t>
            </w:r>
          </w:p>
        </w:tc>
        <w:tc>
          <w:tcPr>
            <w:tcW w:w="1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 (по сравнению с муниципальным) процент обучающихся в возрасте до 15 лет, не получивших основного общего образования в школе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– 5</w:t>
            </w:r>
          </w:p>
        </w:tc>
        <w:tc>
          <w:tcPr>
            <w:tcW w:w="1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дровые ресурсы 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едагогического творчества (участие педагогов и руководителей в научно-исследовательской, опытно-экспериментальной работе, конкурсах, конференциях)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– 10</w:t>
            </w:r>
          </w:p>
        </w:tc>
        <w:tc>
          <w:tcPr>
            <w:tcW w:w="17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молодых специалистов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– 5</w:t>
            </w:r>
          </w:p>
        </w:tc>
        <w:tc>
          <w:tcPr>
            <w:tcW w:w="1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3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критерий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отчислений из школы в 1-9 классах, сохранение контингента в 10-11 классах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– 3</w:t>
            </w:r>
          </w:p>
        </w:tc>
        <w:tc>
          <w:tcPr>
            <w:tcW w:w="17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зличных форм внеклассной и внешкольной работы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– 3</w:t>
            </w:r>
          </w:p>
        </w:tc>
        <w:tc>
          <w:tcPr>
            <w:tcW w:w="1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количества обучающихся, состоящих на учете в комиссии по делам несовершеннолетних, отсутствие преступлений и правонарушений, совершенных учащимися.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– 3</w:t>
            </w:r>
          </w:p>
        </w:tc>
        <w:tc>
          <w:tcPr>
            <w:tcW w:w="1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ость обучающихся во внеурочное время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– 3</w:t>
            </w:r>
          </w:p>
        </w:tc>
        <w:tc>
          <w:tcPr>
            <w:tcW w:w="1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3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сть управленческой деятельности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ская дисциплина (качественное ведение документации, своевременное предоставление материалов и др.)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– 45 </w:t>
            </w:r>
          </w:p>
        </w:tc>
        <w:tc>
          <w:tcPr>
            <w:tcW w:w="17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обоснованных обращений граждан по поводу конфликтных ситуаций и уровень решения конфликтных ситуаций.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– 2</w:t>
            </w:r>
          </w:p>
        </w:tc>
        <w:tc>
          <w:tcPr>
            <w:tcW w:w="1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хранение здоровья обучающихся 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обучения больных детей на дому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– 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4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те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ля расчета выплат стимулирующей части фонда оплаты тру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местителю директора по АХ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У городского округа Балашиха «Школа № 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275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2323"/>
        <w:gridCol w:w="4745"/>
        <w:gridCol w:w="914"/>
        <w:gridCol w:w="1799"/>
      </w:tblGrid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й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кала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ый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критериям</w:t>
            </w:r>
          </w:p>
        </w:tc>
      </w:tr>
      <w:tr>
        <w:trPr/>
        <w:tc>
          <w:tcPr>
            <w:tcW w:w="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осуществления учебно-воспитательного процесса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анитарно-гигиенических условий процесса обучения (температурный, световой режим, режим подачи питьевой воды и т.д.)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– 10 </w:t>
            </w:r>
          </w:p>
        </w:tc>
        <w:tc>
          <w:tcPr>
            <w:tcW w:w="17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мфортных санитарно-бытовых условий (наличие оборудованных гардеробов, туалетов, мест личной гигиены и т.д.)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– 10</w:t>
            </w:r>
          </w:p>
        </w:tc>
        <w:tc>
          <w:tcPr>
            <w:tcW w:w="1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етические условия, оформление школы, кабинетов, наличие ограждения и состояние пришкольной территории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– 5 </w:t>
            </w:r>
          </w:p>
        </w:tc>
        <w:tc>
          <w:tcPr>
            <w:tcW w:w="1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полнения требований пожарной и электробезопасности, охраны труда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– 5</w:t>
            </w:r>
          </w:p>
        </w:tc>
        <w:tc>
          <w:tcPr>
            <w:tcW w:w="1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сть управленческой деятельности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ская дисциплина (качественное ведение документации, своевременное предоставление материалов и др.)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– 20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4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ложение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те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ля расчета выплат стимулирующей части фонда оплаты тру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местителю директора по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У городского округа Балашиха «Школа № 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275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2323"/>
        <w:gridCol w:w="4745"/>
        <w:gridCol w:w="914"/>
        <w:gridCol w:w="1799"/>
      </w:tblGrid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й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кала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ый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критериям</w:t>
            </w:r>
          </w:p>
        </w:tc>
      </w:tr>
      <w:tr>
        <w:trPr/>
        <w:tc>
          <w:tcPr>
            <w:tcW w:w="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осуществления учебно-воспитательного процесса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выполнения требований пожарной и электробезопасности, охраны труда,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– 30 </w:t>
            </w:r>
          </w:p>
        </w:tc>
        <w:tc>
          <w:tcPr>
            <w:tcW w:w="17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выполнением текущего и капитального ремонта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– 10</w:t>
            </w:r>
          </w:p>
        </w:tc>
        <w:tc>
          <w:tcPr>
            <w:tcW w:w="1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сть управленческой деятельности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ская дисциплина (качественное ведение документации, своевременное предоставление материалов и др.)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– 20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4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ложение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те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ля расчета выплат стимулирующей части фонда оплаты тру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кретарю Методического совета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У городского округа Балашиха «Школа № 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275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310"/>
        <w:gridCol w:w="4740"/>
        <w:gridCol w:w="915"/>
        <w:gridCol w:w="1800"/>
      </w:tblGrid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й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кал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аксимальный бал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критериям</w:t>
            </w:r>
          </w:p>
        </w:tc>
      </w:tr>
      <w:tr>
        <w:trPr/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чество и доступность общего образования 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семинаров, совещаний по вопросам повышения качества образования, участие в работе районных методических объединений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– 5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инновационной деятельности, ведение экспериментальной работы, разработка и внедрение авторских программ, выполнение программ углубленного и профильного изучения предметов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– 17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дровые ресурсы 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едагогического творчества (участие педагогов в научно-исследовательской, опытно-экспериментальной работе, конкурсах, конференциях)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– 5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аттестации педагогических работников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– 10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3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сть управленческой деятельности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ская дисциплина (качественное ведение документации, своевременное предоставление материалов и др.)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– 20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овые места в смотрах (конкурсах) федерального и регионального уровней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– 3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ложение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те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ля расчета выплат стимулирующей части фонда оплаты тру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крет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У городского округа Балашиха «Школа № 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275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2323"/>
        <w:gridCol w:w="4745"/>
        <w:gridCol w:w="914"/>
        <w:gridCol w:w="1799"/>
      </w:tblGrid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й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кала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аксимальный бал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критериям</w:t>
            </w:r>
          </w:p>
        </w:tc>
      </w:tr>
      <w:tr>
        <w:trPr/>
        <w:tc>
          <w:tcPr>
            <w:tcW w:w="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осуществления учебно-воспитательного процесса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комфортных санитарно-бытовых условий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– 5 </w:t>
            </w:r>
          </w:p>
        </w:tc>
        <w:tc>
          <w:tcPr>
            <w:tcW w:w="17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етические условия, оформление кабинетов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– 5</w:t>
            </w:r>
          </w:p>
        </w:tc>
        <w:tc>
          <w:tcPr>
            <w:tcW w:w="1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полнения требований пожарной и электробезопасности, охраны труда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– 5 </w:t>
            </w:r>
          </w:p>
        </w:tc>
        <w:tc>
          <w:tcPr>
            <w:tcW w:w="1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сть управленческой деятельности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ская дисциплина (качественное ведение документации, своевременное предоставление материалов и др.)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– 30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84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ложение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те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ля расчета выплат стимулирующей части фонда оплаты тру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чего по комплексному обслужи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У городского округа Балашиха «Школа № 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275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2323"/>
        <w:gridCol w:w="4745"/>
        <w:gridCol w:w="914"/>
        <w:gridCol w:w="1799"/>
      </w:tblGrid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й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кала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аксимальный бал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критериям</w:t>
            </w:r>
          </w:p>
        </w:tc>
      </w:tr>
      <w:tr>
        <w:trPr/>
        <w:tc>
          <w:tcPr>
            <w:tcW w:w="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осуществления учебно-воспитательного процесса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анитарно-гигиенических условий процесса обучения (температурный, световой режим, и т.д.)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– 30 </w:t>
            </w:r>
          </w:p>
        </w:tc>
        <w:tc>
          <w:tcPr>
            <w:tcW w:w="17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мфортных санитарно-бытовых условий (оборудование гардеробов, туалетов, мест личной гигиены и т.д.)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– 5</w:t>
            </w:r>
          </w:p>
        </w:tc>
        <w:tc>
          <w:tcPr>
            <w:tcW w:w="1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етические условия, оформление школы, кабинетов и состояние пришкольной территории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– 5 </w:t>
            </w:r>
          </w:p>
        </w:tc>
        <w:tc>
          <w:tcPr>
            <w:tcW w:w="1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полнения требований пожарной и электробезопасности, охраны труда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– 5</w:t>
            </w:r>
          </w:p>
        </w:tc>
        <w:tc>
          <w:tcPr>
            <w:tcW w:w="1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ложение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те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ля расчета выплат стимулирующей части фонда оплаты тру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дагога организа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У городского округа Балашиха «Школа № 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305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875"/>
        <w:gridCol w:w="5160"/>
        <w:gridCol w:w="960"/>
        <w:gridCol w:w="1800"/>
      </w:tblGrid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й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кал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аксимальный бал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критериям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дровые ресурсы 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едагогического творчества (участие педагогов в конкурсах, конференциях)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– 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критерий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ость обучающихся во внеурочное время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– 17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количества обучающихся, состоящих на учете в комиссии по делам несовершеннолетних, отсутствие преступлений и правонарушений, совершенных обучающимися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– 2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уровень организации каникулярного отдыха обучающихся, совершенствование форм и содержания отдыха и оздоровления детей и подростков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– 18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сть управленческой деятельности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ская дисциплина (качественное ведение документации, своевременное предоставление материалов и др.)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– 15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обоснованных обращений граждан по поводу конфликтных ситуаций и уровень решения конфликтных ситуаций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– 2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овые места в смотрах (конкурсах) федерального и регионального уровней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– 11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хранение здоровья обучающихся 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заболеваемости среди обучающихся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– 3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, способствующих сохранению и восстановлению психического и физического здоровья обучающихся (праздники здоровья, спартакиады, дни здоровья, туристические походы и т.п.)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– 7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те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ля расчета выплат стимулирующей части фонда оплаты тру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циального педаг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У городского округа Балашиха «Школа № 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305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875"/>
        <w:gridCol w:w="5160"/>
        <w:gridCol w:w="960"/>
        <w:gridCol w:w="1800"/>
      </w:tblGrid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й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кал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аксимальный бал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критериям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дровые ресурсы 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едагогического творчества (участие педагогов в конкурсах, конференциях)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– 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критерий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ость обучающихся во внеурочное время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– 5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количества обучающихся, состоящих на учете в комиссии по делам несовершеннолетних, отсутствие преступлений и правонарушений, совершенных обучающимися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– 15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уровень организации каникулярного отдыха обучающихся, совершенствование форм и содержания отдыха и оздоровления детей и подростков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– 10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сть управленческой деятельности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ская дисциплина (качественное ведение документации, своевременное предоставление материалов и др.)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– 27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обоснованных обращений граждан по поводу конфликтных ситуаций и уровень решения конфликтных ситуаций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– 3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хранение здоровья обучающихся 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заболеваемости среди обучающихся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– 5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еспечения обучающихся горячим питанием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– 10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ложение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те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ля расчета выплат стимулирующей части фонда оплаты тру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ассного руковод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У городского округа Балашиха «Школа № 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305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875"/>
        <w:gridCol w:w="5160"/>
        <w:gridCol w:w="960"/>
        <w:gridCol w:w="1800"/>
      </w:tblGrid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й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кал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аксимальный бал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критериям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дровые ресурсы 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едагогического творчества (участие педагогов в конкурсах, конференциях)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– 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критерий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ость обучающихся во внеурочное время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– 17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количества обучающихся, состоящих на учете в комиссии по делам несовершеннолетних, отсутствие преступлений и правонарушений, совершенных обучающимися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– 2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уровень организации каникулярного отдыха обучающихся, совершенствование форм и содержания отдыха и оздоровления детей и подростков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– 18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сть управленческой деятельности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ская дисциплина (качественное ведение документации, своевременное предоставление материалов и др.)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– 15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обоснованных обращений граждан по поводу конфликтных ситуаций и уровень решения конфликтных ситуаций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– 2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овые места в смотрах (конкурсах) федерального и регионального уровней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– 11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хранение здоровья обучающихся 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заболеваемости среди обучающихся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– 3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, способствующих сохранению и восстановлению психического и физического здоровья обучающихся (праздники здоровья, спартакиады, дни здоровья, туристические походы и т.п.)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– 7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ложение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те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ля расчета выплат стимулирующей части фонда оплаты тру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ршего вожат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У городского округа Балашиха «Школа № 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305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875"/>
        <w:gridCol w:w="5160"/>
        <w:gridCol w:w="960"/>
        <w:gridCol w:w="1800"/>
      </w:tblGrid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й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кал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аксимальный бал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критериям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дровые ресурсы 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едагогического творчества (участие педагогов в конкурсах, конференциях)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– 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критерий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ость обучающихся во внеурочное время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– 17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количества обучающихся, состоящих на учете в комиссии по делам несовершеннолетних, отсутствие преступлений и правонарушений, совершенных обучающимися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– 2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уровень организации каникулярного отдыха обучающихся, совершенствование форм и содержания отдыха и оздоровления детей и подростков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– 18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сть управленческой деятельности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ская дисциплина (качественное ведение документации, своевременное предоставление материалов и др.)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– 15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обоснованных обращений граждан по поводу конфликтных ситуаций и уровень решения конфликтных ситуаций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– 2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овые места в смотрах (конкурсах) федерального и регионального уровней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– 11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хранение здоровья обучающихся 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заболеваемости среди обучающихся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– 3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, способствующих сохранению и восстановлению психического и физического здоровья обучающихся (праздники здоровья, спартакиады, дни здоровья, туристические походы и т.п.)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– 7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5:45:00Z</dcterms:created>
  <dc:creator>Санечка</dc:creator>
  <dc:description/>
  <cp:keywords/>
  <dc:language>en-US</dc:language>
  <cp:lastModifiedBy>Санечка</cp:lastModifiedBy>
  <dcterms:modified xsi:type="dcterms:W3CDTF">2009-02-18T15:46:00Z</dcterms:modified>
  <cp:revision>3</cp:revision>
  <dc:subject/>
  <dc:title/>
</cp:coreProperties>
</file>