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общеобразовательная 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Балаш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143900, Балашиха – 2, ул. Орджоникидзе, д.14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: 521-28-70 ,524-11-95, 529-26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ecoshool4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ПО 42291158, ОГРН 10350007094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 5001023070/5001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овационной деятельности (профильнае обучение и предпрофильная под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198"/>
        <w:gridCol w:w="1754"/>
        <w:gridCol w:w="244"/>
        <w:gridCol w:w="1558"/>
        <w:gridCol w:w="199"/>
        <w:gridCol w:w="318"/>
        <w:gridCol w:w="357"/>
        <w:gridCol w:w="2296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новационной деятельности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едпрофильной подготовки и профильного обучени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ли это направление частью программы развития ОУ или реализуется по отдельной программе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частью программы развития и реализуется в комплексной программе развития школы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реализации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- основной или практический (содержательно-деятельностный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, участвующие в инновационной деятельности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, б,  9 а, б – предпрофильная подг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, 11 а – профильные классы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участвующие в инновационной деятельност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зарова Ольга Геннадьевн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ИД,</w:t>
            </w:r>
          </w:p>
        </w:tc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в. категория(зам. ди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(учитель)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лександрова Марина Петровн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учитель истории</w:t>
            </w:r>
          </w:p>
        </w:tc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иселева Светлана Юрьевн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в. категор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щеулова Ольга Владимировн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ыстролетова Екатерина Николаевн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англ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а</w:t>
            </w:r>
          </w:p>
        </w:tc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в. категор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узьмина Светлана Алексеевн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</w:tc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оева Валентина Евгеньевн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алгебры </w:t>
            </w:r>
          </w:p>
        </w:tc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ольнова Ирина Ивановн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лгебры</w:t>
            </w:r>
          </w:p>
        </w:tc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в. категор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Галочкина Наталья Кондратьевн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в. категория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фессиональ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й деятельност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зарова Ольга Геннадьевна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инновационным процессом, организация научно-методической работы и профильного обучения в ОУ»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-2005 г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лександрова Марина Петровна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пофильная подготовка и профильное обучение по истории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иселева Светлана Юрьевна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пофильная подготовка и профильное обучение по русскому языку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щеулова Ольга Владимировна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пофильная подготовка и профильное обучение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 по русскому языку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ыстролетова Екатерина Николаевна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пофильная подготовка и профильное обучение по английскому языку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узьмина Светлана Алексеевна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пофильная подготовка и профильное обучение по физике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оева Валентина Евгеньевна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пофильная подготовка и профильное обучение по алге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 по алгеб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ольнова Ирина Ивановна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пофильная подготовка и профильное обучение по алгебре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Галочкина Наталья Кондратьевна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пофильная подготовка и профильное обучение по английскому языку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щественности в инновационной деятельност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участвует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2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част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и утверждение сметы расходов на проведение научно-исследовательских конференций и награждение побе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й, школьных и городских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х марафон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всех внебюджетных средств, предоставление смет расходов и отчет о расходах при проведении общешкольной конференции и утверждение публичного отчета школы в части внебюджетного финансирования</w:t>
            </w:r>
          </w:p>
        </w:tc>
        <w:tc>
          <w:tcPr>
            <w:tcW w:w="2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ый план (на основе БУП 2004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«Об организации инновационной экспериментальной деятельности в МОУ «Школа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»О портфолио достижения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«Об организации предпрофильной подготовки в МОУ «Школа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«О проведении промежуточной аттестации в профильных классах в МОУ Школа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Об организации образовательного процесса в 10-11 классах на основе индивидуальных учебных планов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«Об индивидуальном учебном плане уч-ся 9-го класса МОУ Школа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ОБ образовательном рейтинге выпускника 9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О комплектовании 10-х профи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О профильном обучении в МОУ Школ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 О классе с двумя профильными группами обучающихся (двухпрофильном кла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 Об организации научно-исследовательского общества эколого-краевед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 О школь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 О школьной детско-юношеской организации «Клуб Ноосфера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 Об ученической научно-исследовательской работе-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. О работе обучающегося над рефератом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обеспечение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«Об образовании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П 2004г и все приложения к нему, стандарты образовательные по всем предметам, «Концепция модернизации российского образования до 2010г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профильного обучения на старшей ступени общего образования: нормативно-методические материалы Минобразования России (приказ Министра образования РФ от 18 июля 2002г), Основы формирования содержания образования и БУП для профильной школы (вестник образования тематический выпуск 2002г. декабрь) Областная целевая программа «Развитие образования Московской области на 2005-2012гг.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пособия: предпрофильная подготовка и профильное обучение в основной и старшей школе: теоретические основы и опыт реализации в Московской области, журнал Профильная школа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фильного обучения и предпрофильной подготовки и другие методические пособия, рекомендованные Минобразования и науки РФ и Московской области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манитарный профиль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7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учителя компьютеризировано, домашний кинотеатр, интерактивная доска с соответствующими программами по русскому языку (5-5 класс, 7-9 класс, 10-11 универсальный профиль, гуманитарный профил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библиотека для изучения программных произведений, как гуманитарного, так и универсального профиля. Компакт диски с кинофильмами по произведениям русских классик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 диски «Эрмитаж» , «Русский музей» , «Версаль» , «Третьяковская галерея» и т.д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энциклопедия «Кирилл и Мефодий»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7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учителя компьютеризировано, домашний кинотеатр, интерактивная доска с соответствующими программами и историческими картам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комплект видеокассет «История Российской империи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 диски «Эрмитаж» , «Русский музей» , «Версаль» , «Третьяковская галерея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энциклопедия «Кирилл и Мефодий»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47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учебник «Говорим по - английски», телевизор , видеомагнитофон, магнитофон и поурочные кассеты к учебникам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а О.В. «Английский язык –новый курс»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а Н.А. «Синяя птица»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о-математический профиль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7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оскоп, оверхед, таблицы, чертежный инстру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учителя компьютеризировано и оснащено программами «Стереометрия 10-11 класс», «Компас (Автокад)»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47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учителя компьютеризировано, домашний кинотеатр, интерактивная доска с соответствующими программами. Кассеты по демонстрационным экспериментам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7; 8; 9;10;11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еты по отдельным разделам физики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, оптика, ядерная физика, молекулярная физика, Электричество и магнетизм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ограмма: открытая физика под редакцией профессора МФТИ С. М. Козела (по всем разделам физ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комплекты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ка (волновая, геометрическая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етизм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хни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полный комплект оборудования для проведения лабораторного практикума в профильных классах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еты по астрономии (поурочный курс)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скоп, астрономическая площадка для наблюдений на территории школы, теллурий, модели: небесная сфера, экваториальная система координат, астрономические карты и Школьный астрономический календарь (приобретается ежегодно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сайты ИНТЕРНЕТ, педагогическая периодическая печать (Вестник образования, Юридический журнал директора школы, Управление современной школой и т.д.) книги и учебные пособия издательств : Просвещение, Дрофа, Методкнига и т.д.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обеспечение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(ПНПО, РКПМО)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бюджет (ПНПО, РКПМО, ОЦП)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бюджет (субвенция на общеобразовательный стандарт)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бюджет (депутатские)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бюджет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бюджет (депутатские)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(Управляющий совет школы) 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зросло качество образования с 43% в 2005г до 68,7% в 2008г ( статистика исследований , проведенных независимыми экспертами при итоговой аттестации в новой форме в 9-х классах и в форме ЕГЭ в 11-х класс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али и успешно внедряем интегрированные курсы , направленные на повышение качества образования (черчение -программа Автокат, геометрия –программа Стереометрические фигур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величилось кол-во уч-ся, награжденных медалями с 1 «серебряной» в 2007г до 2-х «золотых» и 1 «серебряной» в 2008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анные по результативности поступления в вузы по профилю обучения подтверждают факт успешности усвоения программ профильного обучения в школе за последние 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100% уч-ся , сдававших ЕГЭ в 2008г по профильным предметам (информатика и обществознание) использовали сертификаты для поступления в выбранный вуз и по рейтингу сертификатов были зачислены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рое уч-ся 10 класса заняли призовые места на городском этапе олимпиаде (за последние три года это наилучшее достижение)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ремина Дар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итература – 1 мест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Юшкевия Алек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Немецкий язык – 1 мест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ксимов Кирил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матика – 3 место, физика – 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65% учителей прошли специализированную подготовку для работы по программным комплексам , реализуемых в классах с предпрофильной подготовкой и профильным обу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75% учителей прошли обучение по использованию информационно-коммуникационных технологий , 5 учебных кабинетов (помимо кабинета информатики) оборудованы компьютеризированными рабочими местами учителей , а три кабинета интерактивными досками , а два кабинета мультимедийными прое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 результатам психологических исследований за три года в 1,5 раза снизился уровень школьной тревожности и в 1,7 раза повысился уровень мотивации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спользование системы Портфолио , позволило сформировать индивидуальный маршрут обучения в зависимости от склонностей обучающегося ,а также от достигнутых предметных результатов с прописыванием личных ступеней развития каждого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Развитие научно-исследовательских навыков и проектной деятельности обучающихся позволило не только повысить качество образования , но и привело к развитию творческих способностей ребенка , к поддержанию интереса к процессу обучения и познания нового.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ения</w:t>
            </w:r>
          </w:p>
        </w:tc>
        <w:tc>
          <w:tcPr>
            <w:tcW w:w="6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достаточно самостоятельно работают органы ученическ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достаточное привлечение родительской общественности к проблемам школы, ее функционирования и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е можем открыть эколого-биологический профиль (нет достаточного оборудования ) ,хотя потребность такая имеется (по итогам социологического опроса обучающихся и их родителей)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С. А. Кузьм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: С. А. Кузьмина, О. Г. Аз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19:00Z</dcterms:created>
  <dc:creator>Санечка</dc:creator>
  <dc:description/>
  <cp:keywords/>
  <dc:language>en-US</dc:language>
  <cp:lastModifiedBy>Санечка</cp:lastModifiedBy>
  <dcterms:modified xsi:type="dcterms:W3CDTF">2009-02-18T18:14:00Z</dcterms:modified>
  <cp:revision>5</cp:revision>
  <dc:subject/>
  <dc:title/>
</cp:coreProperties>
</file>