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 общеобразовательная 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Балаш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143900, Балашиха – 2, ул. Орджоникидзе, д.14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: 521-28-70 ,524-11-95, 529-26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ecoshool4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ПО 42291158, ОГРН 10350007094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 5001023070/5001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овационной деятельности (школа полного д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180"/>
        <w:gridCol w:w="1732"/>
        <w:gridCol w:w="2397"/>
        <w:gridCol w:w="311"/>
        <w:gridCol w:w="442"/>
        <w:gridCol w:w="36"/>
        <w:gridCol w:w="2246"/>
        <w:gridCol w:w="36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новационной деятельности</w:t>
            </w:r>
          </w:p>
        </w:tc>
        <w:tc>
          <w:tcPr>
            <w:tcW w:w="7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 полного дня - общеразвивающая школа»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ли это направление частью программы развития ОУ или реализуется по отдельной программе</w:t>
            </w:r>
          </w:p>
        </w:tc>
        <w:tc>
          <w:tcPr>
            <w:tcW w:w="7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частью программы развития и реализуется в комплексной программе развития школы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реализации</w:t>
            </w:r>
          </w:p>
        </w:tc>
        <w:tc>
          <w:tcPr>
            <w:tcW w:w="7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- основной или практический (содержательно-деятельностный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, участвующие в инновационной деятельности</w:t>
            </w:r>
          </w:p>
        </w:tc>
        <w:tc>
          <w:tcPr>
            <w:tcW w:w="7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, б, 2 а, б, 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, 4 а, 5 а, 6 а, б, 7 а, б, 8 а, б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7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участвующие в инновационной деятельност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Ирина Михайло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рует работу ШПД</w:t>
            </w:r>
          </w:p>
        </w:tc>
        <w:tc>
          <w:tcPr>
            <w:tcW w:w="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. категор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а Елена Николае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в.категор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ова Елена Леонидо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а Елена Владимиро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нина Ольга Николае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Светлана Викторо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а Татьяна Александро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в.категор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Илона Владимиро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норова Галина Александро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</w:tc>
        <w:tc>
          <w:tcPr>
            <w:tcW w:w="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кова Алевтина Гаврило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в.категор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Валентина Викторо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в.категор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Татьяна Анатолье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</w:t>
            </w:r>
          </w:p>
        </w:tc>
        <w:tc>
          <w:tcPr>
            <w:tcW w:w="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фессиональ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й деятельност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.часов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Ирина Михайло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сообразные технологии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оспитательной работы в режиме ШПД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ова Елена Леонидо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еподавания технологии в школе в условиях работы школы в режиме Ш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формы работы в подростковой и старше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самосбережения здоровья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нина Ольга Николае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макр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оригами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Светлана Викторо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 в школе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Илона Владимиро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 в школе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Валентина Викторовн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оспитательной работы в режиме ШПД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щественности в инновационной деятельност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участвует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участия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ень участия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, реализация и отчетность по смете приобретений для реализации ШПД в МОУ Школ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 средств добровольных родительских пожертвований)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обеспечение</w:t>
            </w:r>
          </w:p>
        </w:tc>
        <w:tc>
          <w:tcPr>
            <w:tcW w:w="7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Ф «Об образовании»; «Конвенция о правах ребенка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Министерства образования РФ по школе полного дня; документы Управления городского округа Балашиха по школе полного дн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распоряжения по учебно-воспитательной, ме</w:t>
              <w:softHyphen/>
              <w:t>тодической работ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 назначении на должность зам. директора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ая инструкция, функциональные обязанности зам. ди</w:t>
              <w:softHyphen/>
              <w:t>ректора по ШПД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об открытии и назначении класс-групп ШПД, воспитате</w:t>
              <w:softHyphen/>
              <w:t>лей, классных руководителей, руководителей секций, кружков до</w:t>
              <w:softHyphen/>
              <w:t>полнительного образования; заявлен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 организации работы по модели «Школа полного дня» (общеразвивающая шко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Должностные инструкци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ого воспитателя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 дополнительного образова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ВШК зам директора по ШП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циклограмма административной деятельности зам директора по ШП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зам директора по ШП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занятости педагогического состава при реализации ШП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 ШПД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7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ых помещений для работы класс-групп, наличие разно акцентированных пространств (библиотека с читальным залом и компьютером с выходом в ИНТЕРНЕТ), компьютерный класс, кабинеты для занятий кружков и проведения консультаций по предметам, а так же кабинеты для самоподготовки. Соответствие школьной мебели гигиеническим требованиям, наличие спортивных площадок (баскетбольная, волейбольная, футбольная на пришкольной территории) , спортивного зала и актового зала (для проведения динамических пауз и спортивных мероприятий), наличие столовой и буфета для организации 2-х и 3-х разового горячего питания, наличие специалистов для организации медико-психолого - социальной работы в школе (психолог, социальный педагог, медицинский работник), наличие педагогов дополнительного образования (имеются: студия вокала и эстрадно – исполнительского мастерства, кружки рукоделия, любителей цветоводства, «Умелые руки» , литературно- театральный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чителей физической культуры, обеспечивающих физкультурно-оздоровительную, споривно- массовую деятельность уч-ся в условиях ШПД, а также работающих со школьными спортивными командами по футболу (девочки, мальчики), гандболу (девочки, мальчики), волейболу (девочки, мальчики), наличие кружков как прикладной, так и научно-практической деятельности, что позволяет каждому обучающемуся раскрыть свои творческие способности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7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айты ИНТЕРНЕТ, педагогическая периодическая печать (Вестник образования, Юридический журнал директора школы, Управление современной школой и т.д.) книги и учебные пособия издательств : Просвещение, Дрофа, Методкнига и т.д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обеспечение</w:t>
            </w:r>
          </w:p>
        </w:tc>
        <w:tc>
          <w:tcPr>
            <w:tcW w:w="7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бюджет (депутатские)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бюджет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бюджет (депутатские)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(Управляющий совет школы) 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</w:t>
            </w:r>
          </w:p>
        </w:tc>
        <w:tc>
          <w:tcPr>
            <w:tcW w:w="7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или интеграцию основного и дополнительного образования обучающихся, что позволило повысить качество обучен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ьной школе с 47%(2006г) до 61,5% в 2007г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образовательной школе с 43,7% до 58,6% соответственн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авонарушений сократилось на 15% за год, а нарушителей ПДД на 18% за год, т.о. частично удалось решить проблему неуспешности в школе и осуществить профилактику безнадзорности и беспризорност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ли условия для самовыражения и самоопределения каждого ученика, т.е. предоставили условия для развития как одаренных детей, так и детей с трудностями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или взаимодействие с семьей по вопросам воспитания и образования детей, сохранения их здоровья и реализации мер по социальной защите детей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ения</w:t>
            </w:r>
          </w:p>
        </w:tc>
        <w:tc>
          <w:tcPr>
            <w:tcW w:w="7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достаточно работаем с родителями, т.к. очень многие дети уходят домой в 16, 17 часов (по заявлению родителей), а дома в это время никого нет и ребенок оказывается предоставлен сам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т комнаты отдыха, где дети могли бы полежать и отдохнуть (особенно начальная школа) т.к. после 15-00 очень многие дети жалуются на усталость и сон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ле спортивных занятий (динамические паузы, спортивные секции, спортивно-массовые мероприятия), учащиеся не переодеваются, родители не дают сменное белье), поэтому дети простужаются. Беседы с родителями по этому вопросу положительного действия пока не имеют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С.А.Кузьм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: С. А. Кузьмина,  И. М. Фро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8:00Z</dcterms:created>
  <dc:creator>Санечка</dc:creator>
  <dc:description/>
  <cp:keywords/>
  <dc:language>en-US</dc:language>
  <cp:lastModifiedBy>Санечка</cp:lastModifiedBy>
  <dcterms:modified xsi:type="dcterms:W3CDTF">2009-02-18T18:15:00Z</dcterms:modified>
  <cp:revision>3</cp:revision>
  <dc:subject/>
  <dc:title/>
</cp:coreProperties>
</file>