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Аналитический отчет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по результатам мониторинговых исследова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неучебных достижений в МОУгородского округа Балашиха «Средняя общеобразовательная школа № 4»</w:t>
      </w:r>
    </w:p>
    <w:p>
      <w:pPr>
        <w:pStyle w:val="Normal"/>
        <w:ind w:firstLine="54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жданско-патриотическое воспитание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Цель:</w:t>
      </w:r>
      <w:r>
        <w:rPr/>
        <w:t xml:space="preserve"> воспитание патриотизма у учащихся, граждан своей стран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Задачи:</w:t>
      </w:r>
      <w:r>
        <w:rPr/>
        <w:t xml:space="preserve"> формирование у  учащихся чувства любви к Родине, чести и достоинства за свою школу,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школьного музея</w:t>
      </w:r>
    </w:p>
    <w:p>
      <w:pPr>
        <w:pStyle w:val="Normal"/>
        <w:ind w:firstLine="540"/>
        <w:rPr/>
      </w:pPr>
      <w:r>
        <w:rPr/>
        <w:t>Весь учебный год работал школьный муз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формы работы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44"/>
        <w:gridCol w:w="2339"/>
        <w:gridCol w:w="25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67-летие битвы под Москво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теранов вооружённых сил с учащимися 5-11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Ч 13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олотое руно»</w:t>
            </w:r>
          </w:p>
          <w:p>
            <w:pPr>
              <w:pStyle w:val="Normal"/>
              <w:rPr/>
            </w:pPr>
            <w:r>
              <w:rPr/>
              <w:t>1 место по России – Шахов Д. (11 а),</w:t>
            </w:r>
          </w:p>
          <w:p>
            <w:pPr>
              <w:pStyle w:val="Normal"/>
              <w:rPr/>
            </w:pPr>
            <w:r>
              <w:rPr/>
              <w:t>1 место по России – Губарев И. (6 а),</w:t>
            </w:r>
          </w:p>
          <w:p>
            <w:pPr>
              <w:pStyle w:val="Normal"/>
              <w:rPr/>
            </w:pPr>
            <w:r>
              <w:rPr/>
              <w:t>1 место по России – Рахья Д.(3 а)</w:t>
            </w:r>
          </w:p>
          <w:p>
            <w:pPr>
              <w:pStyle w:val="Normal"/>
              <w:rPr/>
            </w:pPr>
            <w:r>
              <w:rPr/>
              <w:t>1 место по России – Николотова А.(3 а)</w:t>
            </w:r>
          </w:p>
          <w:p>
            <w:pPr>
              <w:pStyle w:val="Normal"/>
              <w:rPr/>
            </w:pPr>
            <w:r>
              <w:rPr/>
              <w:t>1 место по России – Андреев А.(3 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город?»</w:t>
            </w:r>
          </w:p>
          <w:p>
            <w:pPr>
              <w:pStyle w:val="Normal"/>
              <w:rPr/>
            </w:pPr>
            <w:r>
              <w:rPr/>
              <w:t xml:space="preserve">1 место – Новикова О. (10 а),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ребрякова Е. (10 а),</w:t>
            </w:r>
          </w:p>
          <w:p>
            <w:pPr>
              <w:pStyle w:val="Normal"/>
              <w:ind w:firstLine="972"/>
              <w:rPr/>
            </w:pPr>
            <w:r>
              <w:rPr/>
              <w:t>Михеева Е. (10 а),</w:t>
            </w:r>
          </w:p>
          <w:p>
            <w:pPr>
              <w:pStyle w:val="Normal"/>
              <w:ind w:firstLine="972"/>
              <w:rPr/>
            </w:pPr>
            <w:r>
              <w:rPr/>
              <w:t>Мельниченко Т. (10 а),</w:t>
            </w:r>
          </w:p>
          <w:p>
            <w:pPr>
              <w:pStyle w:val="Normal"/>
              <w:ind w:firstLine="972"/>
              <w:rPr/>
            </w:pPr>
            <w:r>
              <w:rPr/>
              <w:t>Торопова С. (6 б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Город моего детства»</w:t>
            </w:r>
          </w:p>
          <w:p>
            <w:pPr>
              <w:pStyle w:val="Normal"/>
              <w:rPr/>
            </w:pPr>
            <w:r>
              <w:rPr/>
              <w:t>1 место – Киселёв А. (2 а),</w:t>
            </w:r>
          </w:p>
          <w:p>
            <w:pPr>
              <w:pStyle w:val="Normal"/>
              <w:rPr/>
            </w:pPr>
            <w:r>
              <w:rPr/>
              <w:t>1 место – Аветикян Шаке (8 а),</w:t>
            </w:r>
          </w:p>
          <w:p>
            <w:pPr>
              <w:pStyle w:val="Normal"/>
              <w:ind w:firstLine="972"/>
              <w:rPr/>
            </w:pPr>
            <w:r>
              <w:rPr/>
              <w:t>Михеева Е. (10 а),</w:t>
            </w:r>
          </w:p>
          <w:p>
            <w:pPr>
              <w:pStyle w:val="Normal"/>
              <w:ind w:firstLine="972"/>
              <w:rPr/>
            </w:pPr>
            <w:r>
              <w:rPr/>
              <w:t>Орлова Е. (8 б),</w:t>
            </w:r>
          </w:p>
          <w:p>
            <w:pPr>
              <w:pStyle w:val="Normal"/>
              <w:rPr/>
            </w:pPr>
            <w:r>
              <w:rPr/>
              <w:t>2 место – Новикова О. (10 а),</w:t>
            </w:r>
          </w:p>
          <w:p>
            <w:pPr>
              <w:pStyle w:val="Normal"/>
              <w:rPr/>
            </w:pPr>
            <w:r>
              <w:rPr/>
              <w:t>2 место – Моисеев А. (8 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,</w:t>
            </w:r>
          </w:p>
          <w:p>
            <w:pPr>
              <w:pStyle w:val="Normal"/>
              <w:jc w:val="center"/>
              <w:rPr/>
            </w:pPr>
            <w:r>
              <w:rPr/>
              <w:t>Киселёва С.Ю.,</w:t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ая открытка»</w:t>
            </w:r>
          </w:p>
          <w:p>
            <w:pPr>
              <w:pStyle w:val="Normal"/>
              <w:rPr/>
            </w:pPr>
            <w:r>
              <w:rPr/>
              <w:t>1 место – Святуха 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ё Подмосковь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неделя «Блокада Ленингра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Слава нашей доблестной арм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снятию блокады Ленингра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Г.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клонимся великим тем года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памяти павш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лакатов ко дню Защитника Отечества, к 9 Мая, ко дню снятия блокады Ленингра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граждани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году Сем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клонимся великим тем года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Зарниц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300-летие победы русской армии под командованием Петра в Полтавском сражен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ещение музеев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Александрова М.П. составлен чёткий график посещения учащимися школы музеев Москвы и Балашихинского района (краеведческий, школьные музеи: № 3, № 6, лицея, № 2, дивизии Дзержинского, музея Народного образования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Духовно-нравственное воспитание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Деятельность была направлена на формирование идеалов собственного мировоззрения, основанного на признании: «Добро и совесть – основа человеческой души».</w:t>
      </w:r>
    </w:p>
    <w:p>
      <w:pPr>
        <w:pStyle w:val="Normal"/>
        <w:ind w:firstLine="540"/>
        <w:rPr/>
      </w:pPr>
      <w:r>
        <w:rPr/>
        <w:t xml:space="preserve">Особый акцент делался на классные часы, где каждый ученик мог высказать своё мнение на волнующие темы: «Малая Родина», «Моё Подмосковье», «Семейные ценности», «Поколение </w:t>
      </w:r>
      <w:r>
        <w:rPr>
          <w:lang w:val="en-US"/>
        </w:rPr>
        <w:t>next</w:t>
      </w:r>
      <w:r>
        <w:rPr/>
        <w:t>», «Поклонимся великим тем годам», «Поколение без героев», «Снятие блокады Ленинграда».</w:t>
      </w:r>
    </w:p>
    <w:p>
      <w:pPr>
        <w:pStyle w:val="Normal"/>
        <w:ind w:firstLine="540"/>
        <w:rPr/>
      </w:pPr>
      <w:r>
        <w:rPr/>
        <w:t>Считаем необходимым изучение влияния природно-исторического пространства , социальной среды, видов трудовой деятельности, семьи, религии, народного искусства.</w:t>
      </w:r>
    </w:p>
    <w:p>
      <w:pPr>
        <w:pStyle w:val="Normal"/>
        <w:ind w:firstLine="540"/>
        <w:rPr/>
      </w:pPr>
      <w:r>
        <w:rPr/>
        <w:t>Проводились праздники в начальной школе:</w:t>
      </w:r>
    </w:p>
    <w:p>
      <w:pPr>
        <w:pStyle w:val="Normal"/>
        <w:numPr>
          <w:ilvl w:val="0"/>
          <w:numId w:val="1"/>
        </w:numPr>
        <w:rPr/>
      </w:pPr>
      <w:r>
        <w:rPr/>
        <w:t>«Прощание с осенью»,</w:t>
      </w:r>
    </w:p>
    <w:p>
      <w:pPr>
        <w:pStyle w:val="Normal"/>
        <w:numPr>
          <w:ilvl w:val="0"/>
          <w:numId w:val="1"/>
        </w:numPr>
        <w:rPr/>
      </w:pPr>
      <w:r>
        <w:rPr/>
        <w:t>«Праздник русской избы»,</w:t>
      </w:r>
    </w:p>
    <w:p>
      <w:pPr>
        <w:pStyle w:val="Normal"/>
        <w:numPr>
          <w:ilvl w:val="0"/>
          <w:numId w:val="1"/>
        </w:numPr>
        <w:rPr/>
      </w:pPr>
      <w:r>
        <w:rPr/>
        <w:t>«Посвящение в рыцари»,</w:t>
      </w:r>
    </w:p>
    <w:p>
      <w:pPr>
        <w:pStyle w:val="Normal"/>
        <w:numPr>
          <w:ilvl w:val="0"/>
          <w:numId w:val="1"/>
        </w:numPr>
        <w:rPr/>
      </w:pPr>
      <w:r>
        <w:rPr/>
        <w:t>«Масленица»,</w:t>
      </w:r>
    </w:p>
    <w:p>
      <w:pPr>
        <w:pStyle w:val="Normal"/>
        <w:numPr>
          <w:ilvl w:val="0"/>
          <w:numId w:val="1"/>
        </w:numPr>
        <w:rPr/>
      </w:pPr>
      <w:r>
        <w:rPr/>
        <w:t>«А ну-ка, мальчики!»,</w:t>
      </w:r>
    </w:p>
    <w:p>
      <w:pPr>
        <w:pStyle w:val="Normal"/>
        <w:numPr>
          <w:ilvl w:val="0"/>
          <w:numId w:val="1"/>
        </w:numPr>
        <w:rPr/>
      </w:pPr>
      <w:r>
        <w:rPr/>
        <w:t>«Рекорды  Гиннеса»,</w:t>
      </w:r>
    </w:p>
    <w:p>
      <w:pPr>
        <w:pStyle w:val="Normal"/>
        <w:rPr/>
      </w:pPr>
      <w:r>
        <w:rPr/>
        <w:t>где дети приобщались к этнической культуре, народным танцам, что помогло составить представление о родной Земле, национальном характере, народном искусстве.</w:t>
      </w:r>
    </w:p>
    <w:p>
      <w:pPr>
        <w:pStyle w:val="Normal"/>
        <w:ind w:firstLine="540"/>
        <w:rPr/>
      </w:pPr>
      <w:r>
        <w:rPr/>
        <w:t>Учащиеся школы принимали участие в художественной выставке «Путешествие в Библию» (работы 4-х учащихся напечатаны в журнале), выставке «Семейная открытка» (Святуха В. – 1 место), выставке «Мой родной город» (Дубровин Д. – 3 место).</w:t>
      </w:r>
    </w:p>
    <w:p>
      <w:pPr>
        <w:pStyle w:val="Normal"/>
        <w:ind w:firstLine="540"/>
        <w:rPr/>
      </w:pPr>
      <w:r>
        <w:rPr/>
        <w:t>Учащиеся школы принимали участие в областном конкурсе «Эра фантастики». Проводился конкурс «Город моего детства» ( Киселёв А. – 1 место, Моисеев А. – 2 место, Новикова О. – 2 место).</w:t>
      </w:r>
    </w:p>
    <w:p>
      <w:pPr>
        <w:pStyle w:val="Normal"/>
        <w:ind w:firstLine="540"/>
        <w:rPr/>
      </w:pPr>
      <w:r>
        <w:rPr/>
        <w:t xml:space="preserve">В марте 2009 года в школе проводили «Широкую Масленицу». К ярмарке готовили выпечку и поделки как дети, так и их родители. Звучали шутки, смех, кипятились самовары, проводились аттракционы, раздавались призы, сжигали чучело Масленицы. </w:t>
      </w:r>
    </w:p>
    <w:p>
      <w:pPr>
        <w:pStyle w:val="Normal"/>
        <w:ind w:firstLine="540"/>
        <w:rPr/>
      </w:pPr>
      <w:r>
        <w:rPr/>
        <w:t>Проводилась выставка «Книга – лучший друг и советчик».</w:t>
      </w:r>
    </w:p>
    <w:p>
      <w:pPr>
        <w:pStyle w:val="Normal"/>
        <w:ind w:firstLine="540"/>
        <w:rPr/>
      </w:pPr>
      <w:r>
        <w:rPr/>
        <w:t>В фотоконкурсе «Мой город» Азарова О.Г. заняла 1 место, Галанина Ю. – 1 место, Семёнов М. – 1 место.</w:t>
      </w:r>
    </w:p>
    <w:p>
      <w:pPr>
        <w:pStyle w:val="Normal"/>
        <w:ind w:firstLine="540"/>
        <w:rPr/>
      </w:pPr>
      <w:r>
        <w:rPr/>
        <w:t>Проводился «День чтени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Спортивно-оздоровительное воспитани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Спортивно-оздоровительное воспитание нацелено на формирование телесного здоровья, на здоровый образ жизни. Ребята неоднократно являлись участниками и призёрами городских соревнований по лёгкой атлетике, спортивным играм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11"/>
        <w:gridCol w:w="2092"/>
        <w:gridCol w:w="30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гандболу среди девушек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«Весёлые стар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туристическому многобор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гандболу среди юношей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гандболу среди девушек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баскетболу среди девушек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мини-футболу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мини-футболу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настольному теннису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баскетболу среди юношей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баскетболу. Спартакиада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ёт «Знатоки ПД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, 2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Весёлые стар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«Весёлые стар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школе проводились «Весёлые старты», «Дни здоровья», «Декада здорового образа жизни».</w:t>
      </w:r>
    </w:p>
    <w:p>
      <w:pPr>
        <w:pStyle w:val="Normal"/>
        <w:ind w:firstLine="540"/>
        <w:rPr/>
      </w:pPr>
      <w:r>
        <w:rPr/>
        <w:t>Совместно с родителями проводились спортивные мероприятия: «Мама, папа, я – спортивная семья», «На эстафету в выходной мы выходим всей семьёй»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Трудово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Учащиеся проводят постоянную работу по благоустройству школы. Озеленяют, оформляют, содержат в чистоте классы, участвуют в субботниках. Мы стараемся воспитать в детях деловитость, предприимчивость, обязанность, чувство честного партнёрства.</w:t>
      </w:r>
    </w:p>
    <w:p>
      <w:pPr>
        <w:pStyle w:val="Normal"/>
        <w:ind w:firstLine="540"/>
        <w:rPr/>
      </w:pPr>
      <w:r>
        <w:rPr/>
        <w:t>Задача педагога одухотворить детский труд, сделать его созидательным, творческим, воспитать уважение к людям, достигшим успеха в жизни честным трудом, учить благотворительности, бескорыстию.</w:t>
      </w:r>
    </w:p>
    <w:p>
      <w:pPr>
        <w:pStyle w:val="Normal"/>
        <w:ind w:firstLine="540"/>
        <w:rPr/>
      </w:pPr>
      <w:r>
        <w:rPr/>
        <w:t xml:space="preserve">Традиционными стали экскурсии в ПУ 102, 36, 47, в службу занятости, которые помогают в выборе професс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Эстетическо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/>
        <w:t xml:space="preserve">Эстетическое воспитание – стержень развития творческого потенциала личности, повышает </w:t>
      </w:r>
    </w:p>
    <w:p>
      <w:pPr>
        <w:pStyle w:val="Normal"/>
        <w:rPr/>
      </w:pPr>
      <w:r>
        <w:rPr/>
        <w:t>уровень самооценки личности, воздействует на морально-ценностные ориентации, воспитывает чувство прекрасно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Школьники  с большим удовольствием принимают участие в выставках, конкурсах, вечерах, литературных чтен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формы работ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6"/>
        <w:gridCol w:w="2346"/>
        <w:gridCol w:w="250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кеб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й город».</w:t>
            </w:r>
          </w:p>
          <w:p>
            <w:pPr>
              <w:pStyle w:val="Normal"/>
              <w:rPr/>
            </w:pPr>
            <w:r>
              <w:rPr/>
              <w:t>Азарова О.Г. -  1 место,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Галанина Ю. – 1 место,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Семёнов М. – 1 мест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О.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Ч 138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ра фантасти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ая открытка»</w:t>
            </w:r>
          </w:p>
          <w:p>
            <w:pPr>
              <w:pStyle w:val="Normal"/>
              <w:rPr/>
            </w:pPr>
            <w:r>
              <w:rPr/>
              <w:t>1 место – Святуха 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Город моего детства»</w:t>
            </w:r>
          </w:p>
          <w:p>
            <w:pPr>
              <w:pStyle w:val="Normal"/>
              <w:rPr/>
            </w:pPr>
            <w:r>
              <w:rPr/>
              <w:t>1 место – Киселёв А. (2 а),</w:t>
            </w:r>
          </w:p>
          <w:p>
            <w:pPr>
              <w:pStyle w:val="Normal"/>
              <w:rPr/>
            </w:pPr>
            <w:r>
              <w:rPr/>
              <w:t>2 место – Новикова О. (10 а),</w:t>
            </w:r>
          </w:p>
          <w:p>
            <w:pPr>
              <w:pStyle w:val="Normal"/>
              <w:rPr/>
            </w:pPr>
            <w:r>
              <w:rPr/>
              <w:t>2 место – Моисеев А. (8 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,</w:t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встреч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Г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ё Подмосковь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Слава нашей доблестной арми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снятию блокады Ленингр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Г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клонимся великим тем года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лакатов ко дню Защитника Отечества, к 9 Мая, ко дню снятия блокады Ленингр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граждани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году Семь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клонимся великим тем года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амочка, милая, мама моя!»</w:t>
            </w:r>
          </w:p>
          <w:p>
            <w:pPr>
              <w:pStyle w:val="Normal"/>
              <w:rPr/>
            </w:pPr>
            <w:r>
              <w:rPr/>
              <w:t>Киселёв А. – 1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юМ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300-летие победы русской армии под командованием Петра в Полтавском сражени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-творческих работ «Готовность 01»</w:t>
            </w:r>
          </w:p>
          <w:p>
            <w:pPr>
              <w:pStyle w:val="Normal"/>
              <w:rPr/>
            </w:pPr>
            <w:r>
              <w:rPr/>
              <w:t>Пашко Е. – 1 место,</w:t>
            </w:r>
          </w:p>
          <w:p>
            <w:pPr>
              <w:pStyle w:val="Normal"/>
              <w:rPr/>
            </w:pPr>
            <w:r>
              <w:rPr/>
              <w:t>Киселёв А. – 2 место,</w:t>
            </w:r>
          </w:p>
          <w:p>
            <w:pPr>
              <w:pStyle w:val="Normal"/>
              <w:rPr/>
            </w:pPr>
            <w:r>
              <w:rPr/>
              <w:t>Денёва К. – 3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«Юный конструктор»</w:t>
            </w:r>
          </w:p>
          <w:p>
            <w:pPr>
              <w:pStyle w:val="Normal"/>
              <w:rPr/>
            </w:pPr>
            <w:r>
              <w:rPr/>
              <w:t>Торопова С. – 1 место, Горбова Е. – 1 место, Фролов Д. – 1 место, Рыжова И. – 1 место, Федорцова А. – 1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,</w:t>
            </w:r>
          </w:p>
          <w:p>
            <w:pPr>
              <w:pStyle w:val="Normal"/>
              <w:jc w:val="center"/>
              <w:rPr/>
            </w:pPr>
            <w:r>
              <w:rPr/>
              <w:t>Горбова Е.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й песни «Эта песня, дружище, твоя и моя!»</w:t>
            </w:r>
          </w:p>
          <w:p>
            <w:pPr>
              <w:pStyle w:val="Normal"/>
              <w:rPr/>
            </w:pPr>
            <w:r>
              <w:rPr/>
              <w:t>Кахута Е. – 2 место,</w:t>
            </w:r>
          </w:p>
          <w:p>
            <w:pPr>
              <w:pStyle w:val="Normal"/>
              <w:rPr/>
            </w:pPr>
            <w:r>
              <w:rPr/>
              <w:t>Ансамбль «Нежность» - 3 место</w:t>
            </w:r>
          </w:p>
          <w:p>
            <w:pPr>
              <w:pStyle w:val="Normal"/>
              <w:rPr/>
            </w:pPr>
            <w:r>
              <w:rPr/>
              <w:t>Группа «Притяжение» - 3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Ёлочная игрушка»</w:t>
            </w:r>
          </w:p>
          <w:p>
            <w:pPr>
              <w:pStyle w:val="Normal"/>
              <w:rPr/>
            </w:pPr>
            <w:r>
              <w:rPr/>
              <w:t>Рамазанов Д. – 2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Первоцвет»</w:t>
            </w:r>
          </w:p>
          <w:p>
            <w:pPr>
              <w:pStyle w:val="Normal"/>
              <w:rPr/>
            </w:pPr>
            <w:r>
              <w:rPr/>
              <w:t>Ерёмина Д. – 3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Эколого-краеведческое воспитани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>В школе работал экологический кружок, участники которого занимались активной пропагандой здорового образа жизни.</w:t>
      </w:r>
    </w:p>
    <w:p>
      <w:pPr>
        <w:pStyle w:val="Normal"/>
        <w:ind w:firstLine="360"/>
        <w:rPr/>
      </w:pPr>
      <w:r>
        <w:rPr/>
        <w:t>Кружок «Юные друзья леса» и клуб «Ноосфера и мы» принимали участие в следующих мероприят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68"/>
        <w:gridCol w:w="2318"/>
        <w:gridCol w:w="24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экологическая игра «Знатоки природ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Экологический форум «Моё родное Подмосковь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ле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ь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 ДЕЯТЕЛЬНОСТИ ДЕТСКИХ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80"/>
        <w:gridCol w:w="2611"/>
        <w:gridCol w:w="229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3-х последних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логическая бригада «Болото» - 3 место в городском конкурсе экологических агитбриг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Кружок «Литературное краеведение» 1 место в конференции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Школьный музей» - 2 место в конференции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кружок -1 место в фотовыставке «Город моего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токружок -3 место в фотовыставке «Город моего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токружок -1 место в фотоконкурсе «Краски ос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ружок «Ноосфера и мы» - 2 место «Своя игр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токружок -1 место в фотовыставке «Мой гор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жок «Моя родословная» - 1,3 место в конкурсе сочинений «Моё Подмосков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Моя родословная» - 1,2,3 место в конкурсе сочинений «Природа и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логическая бригада «Болото» - 3 место в городском конкурсе экологических театров и  агитбриг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ужок «Юные туристы» - 2 место в зимних соревнованиях по туристическому многобор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жок «Моя родословная» - 1,2,3,лауреат в конкурсе творческих работ «Откуда я родом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3-х последних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кция по гандболу – 3 место в региональных соревнованиях по гандбол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 «Ноосфера и мы» - 5,5,6,7 – конкурс творческих работ «Эра фантас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жок «Историческое краеведение» - 1 место в международном конкурсе «Золотое руно"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оманды участники и победители городских и районных спортивных сорев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борная команда школы – 2 место в соревнованиях «Весёлые ст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ая команда школы – 3 место в игре «Зар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анда ДЮП – 4 место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анда ЮИД – 4 место «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утбольная команда школы – 1 мес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анда по гандболу – 2 место по гор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анда ЮИД – 3 место в городском слёте «Детям Балашихи – безопасную жизнедеятель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анда школы – 1 место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анда ДЮП – 3 место в городском слёте «Детям Балашихи – безопасную жизнедеятель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анда школы – 1 место в виде «Преодоление зоны заражения ахов»,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анда школы – 1 место в виде «Конкурс стенгазет»,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манда школы – 1 место в виде «Теоретическая подготовка», «Школа безопасности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анда по гандболу (мальчики) – 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анда по гандболу (девочки) –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анда по гандболу (девочки) – 1 место в Первенстве городского округа Балаш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ая команда школы – 2 мес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анда по гандболу (девочки) – 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40"/>
      <w:ind w:right="-5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59:00Z</dcterms:created>
  <dc:creator>Санечка</dc:creator>
  <dc:description/>
  <cp:keywords/>
  <dc:language>en-US</dc:language>
  <cp:lastModifiedBy>Санечка</cp:lastModifiedBy>
  <dcterms:modified xsi:type="dcterms:W3CDTF">2009-12-13T11:00:00Z</dcterms:modified>
  <cp:revision>2</cp:revision>
  <dc:subject/>
  <dc:title/>
</cp:coreProperties>
</file>