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"Школа № 4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Кузьм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й Управляющего Сов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2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илить и расширить общественное участие в управлении школой всеми участниками образовательного процесса</w:t>
      </w:r>
    </w:p>
    <w:p>
      <w:pPr>
        <w:pStyle w:val="Normal"/>
        <w:spacing w:lineRule="auto" w:line="240" w:before="0" w:after="0"/>
        <w:rPr/>
      </w:pPr>
      <w:r>
        <w:rPr/>
        <w:t>2. Способствовать переходу школы в новое качество: школа социокультурный центр микрорайона Орджоникидзе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681"/>
        <w:gridCol w:w="2835"/>
        <w:gridCol w:w="2094"/>
        <w:gridCol w:w="1449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й анализ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конферен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убличный отчет школы по реализации Программы развития за 2006-2008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боры членов Совета школы от родителе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оры Председателя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 планировании работы Совета школы на 2007-2008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лана реализации Программы развития школы на 2008-200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рка счетов на ремонт школы и укрепление материально- технического оснащения школ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списка уч-ся на бесплат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поддержке детей из малоиму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 поощрении отличников уче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выдвижении кандидатур учителей , для участия в национальном проекте «Образ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чет социального педагога школ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О работе школы по предпрофильной подготовке и профильному обуч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ждение бланка Дневника экспери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асходовании средств на пополнение библиотечного фо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работе благотворительного фонда «Росток»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оцкая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ва И.И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соблюдении санитарно-гигиенического режима в школе и о качестве пит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организации индивидуальной работы по ликвидации пробелов в знаниях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риобретении новогодних подарков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работе школы по апробации модели Школа пол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расходовании средств на антитеррористическую укрепленност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ация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 премировании педагогических работников по итогам 1 полугодия.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щеу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дительское собр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ходе реализации Программы развития школы за 1-е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формировании единой воспитательной сред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"Ноосфера и 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дико-психолого- педагогическое сопровождение образовательного процесс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М.П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работе учителей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"Зарниц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календаре приви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выполнении требований техники безопасности при проведении учебных занятий и выполнении требований ПРАВИЛ УЧАЩИХС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щеу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вских С.И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цев С. В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работе школь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 подготовке и ходе итоговой аттестации выпускников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риеме в 1 и 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необходимом ремонте школы на летни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порядке прохождения летней трудово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 летней оздоровительной компани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Клуба "Ноосфера и мы"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ва И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И.М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иж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нчикова И.Н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по мониторингу здоровье сберегающи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формировании школьного библиотеч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формировании фонда для 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т о работе благотворительного фонда «Рос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итогах работы школы по предпрофильной подготовке и профильному обуч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анирование элективных курсов на следующи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 работе педагогов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 подготовке конференции Школьного научно-исследовательского общества «Ноосфер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ждение сметы расходов н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о-исследователь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программы благоустройства пришколь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монте школы и подготовке ее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проведении выпускных веч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 утверждении отчета о расходовании средств на реализацию программы развит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чет о проделанной работе Совета школы за 2008-2009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тверждение путей реализации основных направлений развития школы до 2010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оцкая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О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С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7:00Z</dcterms:created>
  <dc:creator>Санечка</dc:creator>
  <dc:description/>
  <cp:keywords/>
  <dc:language>en-US</dc:language>
  <cp:lastModifiedBy>Санечка</cp:lastModifiedBy>
  <dcterms:modified xsi:type="dcterms:W3CDTF">2009-02-18T14:48:00Z</dcterms:modified>
  <cp:revision>3</cp:revision>
  <dc:subject/>
  <dc:title/>
</cp:coreProperties>
</file>