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движкова Г.И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Тема: </w:t>
      </w:r>
      <w:r>
        <w:rPr>
          <w:b/>
          <w:sz w:val="44"/>
          <w:szCs w:val="44"/>
        </w:rPr>
        <w:t>Роль пришкольного участка в экологическом просвещении школьник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зисы выступления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экологического просвещения детей важно использовать пришкольные участки, на которых возможно создание природных лабора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школьный участок занимает особое место в учебно-воспитательном процессе школы. Современные подходы требуют переосмысления работы на пришкольном участке, использование закладываемых экспериментов не только для демонстрации тем ботаников или опытов, но и для выявления типов взаимоотношений организмов, их адаптации к условиям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школьные участки можно использовать в следующих направления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 закономерностей формирования популяций и биоценозов, их взаимоотношение  со средой, демонстрация типов и форм взаимоотношений организмов в биоценоз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б отношениях организмов и среды, о влиянии факторов среды на организм и о реакции организмов на действие факторов сред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практической работы на пришкольном участк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эксперимента, доказывающего наличие закономерностей, адаптаций, проявления взаимоотношений, влияние доз минеральных  удобрений, полива на урожайность, рост и развитие, с различной густотой посадки той или иной культуры и т.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скусственного гнездовья для птиц, что дает возможность проследить в жизни птиц формы групповой организации, пищевые цепи в саду и т.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многих экологических аспектов: вертикальную и горизонтальную, видовую и экологическую структуры, сообщества, взаимовлияние организмов друг на д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искусственных моделей экосист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е биоценозов наземных и водных растений, что позволит отметить общие закономерности процессов их  формирования, сме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агроценозов при использовании полевого и овощного севооборо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фитоценозов позволит найти массу примеров растений разных жизненных фор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ологических экскурсий: тематические, обзорные, по экологической троп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 оформление пришкольных участков, озелен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дельных уро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школьный участок содержит большие возможности для формирования экологических знаний и экологической культуры учащихся. Пришкольный участок – экологическая лаборатория для школьников.   </w:t>
      </w:r>
    </w:p>
    <w:sectPr>
      <w:type w:val="nextPage"/>
      <w:pgSz w:w="11906" w:h="16838"/>
      <w:pgMar w:left="90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0:09:00Z</dcterms:created>
  <dc:creator>Storm</dc:creator>
  <dc:description/>
  <cp:keywords/>
  <dc:language>en-US</dc:language>
  <cp:lastModifiedBy>ALEX</cp:lastModifiedBy>
  <cp:lastPrinted>2012-12-07T22:25:00Z</cp:lastPrinted>
  <dcterms:modified xsi:type="dcterms:W3CDTF">2012-12-07T19:26:00Z</dcterms:modified>
  <cp:revision>10</cp:revision>
  <dc:subject/>
  <dc:title/>
</cp:coreProperties>
</file>