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 Д Е Р Ж А Н И Е   П Р О Г Р А М М 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Что такое эколог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иродном и культурном наслед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и практическое значение природного и культурного наслед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культурном  ландшафте как объекте наслед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ландшафт родного кра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ландшафт родного кра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ландшафты прошлого и современ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природное наслед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национальный парк  «Лосиный остр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туризм – как способ сохранения и изучения объектов наслед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всемирного наслед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еждународных организаций  в сохранении наследия  всемирного зна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оздействия человека на объекты наследия природы и культуры в ландшаф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возможности самовосстановления и самоочищения ландшаф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природоохранной деяте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музей «Царская охота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мониторинга природной сре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мониторинга воздушной сре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загазованности воздуха в районе школ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епени запыленности воздуха на пришкольном участке.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азонной травы в улучшении микроклима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зеленых насаждений пришкольного участ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мониторинга водной сре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грязнители водоемов  нашего гор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зооиндикато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Исследование воды Мазуринского озе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Исследование воды озера Дилё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Исследование воды в р. Пехор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экскурсия в Горенский лесопар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ференц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элективного курса  по  экологии, предпрофиль. 8 класс (36 час.) Сдвижкова Г.И., учитель географ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9:38:00Z</dcterms:created>
  <dc:creator>Alex</dc:creator>
  <dc:description/>
  <cp:keywords/>
  <dc:language>en-US</dc:language>
  <cp:lastModifiedBy>ALEX</cp:lastModifiedBy>
  <cp:lastPrinted>2012-12-07T20:17:00Z</cp:lastPrinted>
  <dcterms:modified xsi:type="dcterms:W3CDTF">2012-12-07T17:17:00Z</dcterms:modified>
  <cp:revision>7</cp:revision>
  <dc:subject/>
  <dc:title>№  п/п</dc:title>
</cp:coreProperties>
</file>