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правление по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ского округа Балаших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7150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58.95pt,21.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>МОУ ДОД Центр «Созвезд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/>
        <w:t>Рассмотрено</w:t>
      </w:r>
    </w:p>
    <w:p>
      <w:pPr>
        <w:pStyle w:val="Normal"/>
        <w:rPr/>
      </w:pPr>
      <w:r>
        <w:rPr/>
        <w:t>методическим советом</w:t>
      </w:r>
    </w:p>
    <w:p>
      <w:pPr>
        <w:pStyle w:val="Normal"/>
        <w:rPr/>
      </w:pPr>
      <w:r>
        <w:rPr/>
        <w:t>№</w:t>
      </w:r>
      <w:r>
        <w:rPr/>
        <w:t>____от 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Утверждаю»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Директор Центра «Сзвездие»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(Весельницкий М. И.)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детского объединения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Юные друзья лес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Срок реализации 3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зраст детей  12 – 15 л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движкова Галина Иванов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Балашиха</w:t>
      </w:r>
    </w:p>
    <w:p>
      <w:pPr>
        <w:pStyle w:val="Normal"/>
        <w:jc w:val="center"/>
        <w:rPr/>
      </w:pPr>
      <w:r>
        <w:rPr>
          <w:b/>
          <w:bCs/>
          <w:sz w:val="32"/>
        </w:rPr>
        <w:t>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целей школы является следующая: становление экологической культуры и ответственности за состояние естественного природного окружения  личности. Используется система дополнительного образования, можно больше внимания уделять природоохранительному воспитанию учащихся и формированию у них экологического мировоз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занятий с воспитанниками состоит в развитии познавательной активности, в  укреплении их здоровья в процессе познавательных, эстетических, эмоционально – нравственных и деятельно-практических отношений с окружающей сре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ктивизировать познавательную и творческую активность учащихся в процессе освоения особенностей прир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ить здоровье детей на  занятиях в реальных природных услов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подростков в природоохранительную и учебно-исследовательскую деятельность через работу в школьном лесничестве.</w:t>
      </w:r>
    </w:p>
    <w:p>
      <w:pPr>
        <w:pStyle w:val="Normal"/>
        <w:ind w:left="1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ая программа рассчитана на три года занятий с учащимися 6-9 классов общеобразовательной школы, проявляющим интерес к естествознанию, экологии,  крае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программы предполагает проведение  занятий на базе стационарной классной комнаты,  пришкольного участка и  близлежащего лесного масс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как «маршрут путешествия» в окружающую природу с элементами наблюдения, исследования и охраны окружающей среды. Предполагается реализация принципов коллективной и индивидуальной деятельности детей с учетом дифференцированного индивидуального подхода по уровню их подгото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: 1-й год обучения – 144 часа по 4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-й год обучения – 216 часов по 6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3-й год обучения – 216 часов по 6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аждой группы –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тема предполагает организацию познавательно – творческой и  оздоровительной деятельности: беседы, чтение и обсуждение книг о природе, изготовление поделок из природного материала, экскурсии и прогулки, практическая помощь лесничеству, наблюдения,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учебно-тематического плана построена по принципу сообразности временам года, затрагивает различные аспекты экологического воспитания, вовлекает воспитанников в различные виды деятель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тематический план (1-й год обу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166"/>
        <w:gridCol w:w="1311"/>
        <w:gridCol w:w="188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он об охране прир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родного кра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ногоообразие растительного мир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с – многоэтажный дом для лесных птиц и живот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чвы родного края. Охрана поч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нежная книга ле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стетика лесного наряд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с и челове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ес и здоровь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зготовление поделок из природного материал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Лесные экспедиции, исследовательская деятельност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ведение итогов работ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го года обу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удивительный мир ле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в «Юные друзья ле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осенняя экскурсия в лес, сбор семян, листь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б охране при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ироды родн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итуция об охране природы в нашей стране, постановление по охране природы в Московской области. Статус заповедников, заказников, национальных парков. Туризм и охрана природы. Практическая работа – изучение заповедей туристов, учебная экскурсия в л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образие растительного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царства живой природы и их характеристики. Значения растительности в природных сообществах и жизни человека. Знакомства с растительным миром леса. Редкие и исчезающие растения, их охрана. Практическая работа -  определение растений по определителям. Составление гербариев. Экскурсия в лесопарк «Горенск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многоэтажный дом для лесных птиц и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усы леса, законы леса. Растительный и животный мир лесов России. Редкие и охраняемы животные. Закон об охо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– описание ярусов леса. Экскурсия в музей «Царской охоты» в Национальном парке «Лосиный остро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ы родного края. Охрана поч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ятие о почвах. Состав и строение почв. Почвенный покров нашей местности. Охрана почв от эроз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взятие почвенных проб, их анализ. Описание почвенного разреза. Посадка деревьев на школьном участк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ежная книга ле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ая тропа следопыта, изучение следов животных и птиц в лесу зимой. Снежная скульпту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изготовление кормушек, подкормка птиц. Фотографирование зимних пейзажей, следов животных и птиц на снег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етика лесного наря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йдоскоп красоты в лесу по временам года. Лес в поэзии, музыке, изобразительном искусстве, русском фолькл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конкурс фотографий и рисунков «Зеркало природы». Сочинение экологических сказок и их инсценир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и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пользование, группы лесов по их назначению. Лесные ресурсы. Дары леса.  Профессии, связанные с ле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– лекарственные растения, их определение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 и здоровье.</w:t>
      </w:r>
    </w:p>
    <w:p>
      <w:pPr>
        <w:pStyle w:val="Normal"/>
        <w:jc w:val="center"/>
        <w:rPr/>
      </w:pPr>
      <w:r>
        <w:rPr>
          <w:sz w:val="28"/>
          <w:szCs w:val="28"/>
        </w:rPr>
        <w:t>Лекарственные ресурсы леса, дикорастущие лекарственные растения. Рекреационное значение л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– фитотерапия, съедобные грибы и их ядовитые двойники  (определение), лесные ягоды. Правила сб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№ 10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готовление поделок из природ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при работе с инструмент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– сбор природного материала в лесу, его обработка. Конкурс подел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экспедиции, исследовательск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в лесу. Построение убежища в лесу. Лесные костры. Туристическое снаряж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– турпоход, экологический практикум в школьной лаборато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№ 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ение итогов.</w:t>
      </w:r>
      <w:r>
        <w:rPr/>
        <w:t xml:space="preserve">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186" w:hanging="741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(2-й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166"/>
        <w:gridCol w:w="1311"/>
        <w:gridCol w:w="1882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енологические наблюдения – один из методов изучения родного кра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с – как пример растительного сообще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а и ее фактор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чвы леса, охрана поч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родоохранительная деятельность челове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ес и здоровь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готовление поделок из природного материала, помощь лесничеств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Лесные экспедиции, исследовательская деятельность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ведение итогов работ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 го года обу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а – целостная динамическая, взаимосвязанная система. Лес как часть этой сист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–  экскурсия в лес, сбор плодов, семян, осенних листьев. Загадки о лес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нологические наблюдения – один из методов изучения родн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фенологических наблюдений для человека. Народный календарь природы. Подготовка календаря, методика наблюдений.  Изучение закономерностей в ходе сезонных явлений природы. Организация наблю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составление календарей природы, дневников наблюдений. Экскурсия «Осенние  явления в природе». Работа в лесничестве: сбор семян, заготовление кормов, изготовление кормуш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ес – как пример растительного сообще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еса родного края. Площадь лесов, использование лесов. Основные древесные породы области. Взаимосвязь и взаимовлияние растений леса. Лесная экологическая система. Биология животных и растений леса. Значение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определение  деревьев и кустарников по коре, веткам, хвое и т.д. Составление коллекций. Описание лесного сообщества. Влияние фактора вытаптывания на травяной покров, подрост. Экскурсия в лесничество. Практическая помощь лесни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и ее фак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экологии. Понятие о среде. Влияние среды на биологические сист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изучение приспособлений организмов к различным биотическим и абиотическим факторам. Описание лесных сообществ. Экскурсия в лесной массив Мазуринского оз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ы леса, охрана поч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е о почвах. Состав и строение почв. Развитие почвенного покрова леса. Лесная подстилка. Способы обработки почвы. Охрана поч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взятие и исследование почвенных проб. Участие в работе по борьбе с оврагами, посадка деревьев и кустарников. Определение антропогенных нарушений поч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ительная деятельность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храна природы. Рациональное и нерациональное использование природы. Регуляция численности промысловых животных и ценных растений области. Проблема управления биосферой. Охрана леса от пожаров. Экологическая тро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знакомство с видами природоохранительной деятельности человека. Практическая помощь лесничеству. Экскурсия в национальный парк «Лосиный остр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и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ая лечебница. Опасности в лесу. Зеленая аптека. Изучение книги Н.Верзилина «По следам Робинз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сбор лекарственных трав, правила сушки и хранения. Съедобные растения леса. Экскурсия по экологической тро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зготовление поделок из природного материала, помощь лесничеств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авка поделок и экологических листовок и плак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экспедиции, исследовательск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знакомление с переносными экологическими школьными мини-лабораториями. Правила техники безопасности при работе с химическими реакти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работы: Влияние факторов городской среды на растения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кологического состояния леса в пос. Орджоникид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стадий деградации лесной экосист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ботаническое исследование шко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ирование воздействия кислотного загрязнения воздуха на рас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свинца в листьях раст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индикация загрязнения воздуха по хвое сосны обыкновен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№ 1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. Экологическая виктор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3-й год обу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166"/>
        <w:gridCol w:w="1311"/>
        <w:gridCol w:w="188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с в нашей жиз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лесные экосистемы мира и Ро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оведные леса Ро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блемы лесополь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лияние человека на состояние ле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олезни и вредители ле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совосстановление и лесоразвед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екждународное сотрудничество по охране леса на плане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актикум – «Наша помощь лесу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Лесные экспедиции, исследовательская деятель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ведение итогов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го года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и задачи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Знакомство с разнообразными источниками знаний о лесе, методикой работы с экологической лаборатори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 в нашей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е о лесном биоценозе. Ученые Г. Ф. Морозов и В.Н.Сукачев и их вклад в учение о лесе. Лес – открытая экосистема. Экономическое значение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– экскурсия. Лес – место обитания животных, наблюдение животных и птиц в лесу, фотосъемка животных в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лесные экосистемы мира и Ро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избыточные и лесодефицитные районы мира и России, лесистость территории. Леса разных континентов, видовой со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Составление сравнительной характеристики лесов умеренного пояса с лесами тропического, субтропического и экваториального поя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ведные леса Ро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заповедного дела в России и нашей области. Вклад ученых в развитие заповедного дела. Современное состояние заповедников России. Красная книга России.</w:t>
      </w:r>
    </w:p>
    <w:p>
      <w:pPr>
        <w:pStyle w:val="Normal"/>
        <w:jc w:val="center"/>
        <w:rPr/>
      </w:pPr>
      <w:r>
        <w:rPr>
          <w:sz w:val="28"/>
          <w:szCs w:val="28"/>
        </w:rPr>
        <w:t>Практическая работа. Экскурсия в Национальный парк Лосиный ост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лесополь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пользование и его виды., способы его регламентирования. Принципы лесопользования. Учет лесного фонда. Заготовка и обработка древес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Выявление порубок леса, их классификация. Комплексная работа в лесничестве по восстановлению леса на выруб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человека на состояние ле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ая рекреация нашей местности и ее последствия. Охрана лесных массивов, используемых отдыхающими. Пути оптимизации взаимоотношений человека и леса в процессе отды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Очистка леса, прилегающего к школе, от бытового мусора. Пропаганда охраны леса среди младших школьников. Выпуск плакатов, листо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зни и вредители ле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ы, вызывающие заболевания леса. Диагностика заболеваний леса. Меры борьбы с заболеваниями. Первичные вредители леса и меры борьбы с 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Диагностика повреждений древесины насекомыми. Биоиндикация. Лесопатологический мониторинг. Составление карты лесопов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№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восстановление и лесоразвед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, цели и задачи лесовосстановления и лесоразведения. Естественное и искусственное восстановление лесов. Фонд лесовос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Экскурсия в лесной питомник для ознакомления со способами и методами выращивания лесных культур. Пропаганда защиты елок перед новогодними праздниками. Сбор семян деревьев, закладка своего питомника хвой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сотрудничество по охране леса на планет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по охране леса. Общественные организации по охране леса. Основные правовые документы в области охраны окружающей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Участие в мониторинге леса. Экскурсия в биологический музей им. Тимирязева или Ботанический с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«Наша помощь лесу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влияния человека на жизнь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«Изготовление кормушек и подкормка птиц. Закготовка лекарственных растений. Сбор семян дикорастущих трав и кустарников. Выявление допустимых рекреационных нагрузок на лес в районе пос. Орджоникидзе и Мазуринского озера. Охрана муравейни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ые экспедиции, исследовательская деятель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Создание экологической тропы до Мазуринского озера. Описание стоянок, их благоустройство. Определение видового разнообразия деревьев и кустарников в лесопарке «Горенский». Составление комплексного описания участка леса. Анализ влияния факторов среды на видовое многообразие леса. Охрана леса от пожара (лесное патрулирование в весеннее время). Пропаганда бережного отношения к лесу (агитбрига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 или экологическая выставка в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 концу 1 года обучения воспитанники должны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меть</w:t>
            </w:r>
          </w:p>
        </w:tc>
      </w:tr>
      <w:tr>
        <w:trPr>
          <w:trHeight w:val="1600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многообразие растительного и животного мира лесов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о пользе привлечения пт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о пользе леса для здоровья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основы правильного природопользования и главные законы об охране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редких животных и редкие растения Подмосковь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проводить наблюдения за жизнью растений и животных л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делать кормушки и регулярно подкармливать птиц зим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правильно собирать лекарственные растения, грибы и ягоды в ле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соблюдать правила поведения в лес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 концу 2 года обучения воспитанники должны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меть</w:t>
            </w:r>
          </w:p>
        </w:tc>
      </w:tr>
      <w:tr>
        <w:trPr>
          <w:trHeight w:val="1600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народный календарь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основные виды деревьев и кустарников Подмоск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факторы, влияющие на видовое разнообразие л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о вреде лесных пожаров и способах их туш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принципы создания экологической тропы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 xml:space="preserve">проводить и оформлять фенологические наблюд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проводить исследования в природе с экологической мини-лаборатор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собирать и сушить лекарственные раст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изготовить поделки из природных материалов и плакаты по охране природы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 концу 3 года обучения воспитанники должны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ме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историю заповедного дела в России, главные лесные заповедники в стране, Москов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проблемы рационального лесопользования и лесовосстано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диагностику повреждений леса болезнями и вредителями и меры борьбы с ни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методику бионификации и лесопатологического мониторинг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проводить мониторинговые исследования л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проводить лесопосадки и сбор семян деревьев и кустарников для питом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выявлять допустимые рекреационные нагрузки на лесной масси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rPr>
                <w:sz w:val="28"/>
              </w:rPr>
            </w:pPr>
            <w:r>
              <w:rPr>
                <w:sz w:val="28"/>
              </w:rPr>
              <w:t>пропагандировать охрану леса для разных возрастных групп населени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пользованная литератур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граммно -методические материалы, География 6 – 9 (сост. Сиротин В.И.), М., Дрофа, 2001. (ф-ный курс «Лес и человек»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Беляева В.С., Василевская С.Д. Изучаем природу родного края, М., Просвещение, 2004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союзе с природой, эколого-природоведческие игры-занятия и развлечения с детьми, Ставрополь, Сервис-школа, 1999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итвинова Л. С., Жиренко О.Е. Нравственно-экологическое воспитание школьников, М., 5 за знания, 2005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авникова В.В. Биологические экскурсии, СПб, Паритет, 2002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Литература, рекомендуемая для воспитанников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Бианки В. Лесная газета, Л., Детская литератур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Верзилин Н. По следам Робинзона, М., Детская литература, 19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Голованова Э.Н. Птицы возле дома, Л., Гидрометиздат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Зуев Д. Дары русского леса, М., Гос. Изд. С/х лит-ры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Литинецкий И. Барометры природы, М., Детская литератур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етров В.В. Лес и его жизнь, М., Просвещение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лешаков А.А. Зеленые страницы, М., Просвещение, 199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 Рахманов А.И. Птицы – наши друзья, М., Росагропромиздат, 198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41"/>
        </w:tabs>
        <w:ind w:left="10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1041"/>
        </w:tabs>
        <w:ind w:left="10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6"/>
        </w:tabs>
        <w:ind w:left="15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43:00Z</dcterms:created>
  <dc:creator>Учитель</dc:creator>
  <dc:description/>
  <cp:keywords/>
  <dc:language>en-US</dc:language>
  <cp:lastModifiedBy>Storm</cp:lastModifiedBy>
  <cp:lastPrinted>2008-11-24T22:56:00Z</cp:lastPrinted>
  <dcterms:modified xsi:type="dcterms:W3CDTF">2009-09-13T16:51:00Z</dcterms:modified>
  <cp:revision>6</cp:revision>
  <dc:subject/>
  <dc:title>Управление по образованию </dc:title>
</cp:coreProperties>
</file>