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о образованию Администрации городского округа Балаш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ДОД  Центр «Созвезд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пект открытого занят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тема: «</w:t>
      </w:r>
      <w:r>
        <w:rPr>
          <w:b/>
          <w:sz w:val="44"/>
          <w:szCs w:val="44"/>
        </w:rPr>
        <w:t>Лес и человек</w:t>
      </w:r>
      <w:r>
        <w:rPr>
          <w:sz w:val="36"/>
          <w:szCs w:val="36"/>
        </w:rPr>
        <w:t>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320" w:leader="none"/>
        </w:tabs>
        <w:ind w:firstLine="4680"/>
        <w:rPr>
          <w:sz w:val="28"/>
          <w:szCs w:val="28"/>
        </w:rPr>
      </w:pPr>
      <w:r>
        <w:rPr>
          <w:sz w:val="28"/>
          <w:szCs w:val="28"/>
        </w:rPr>
        <w:t>Подготовила и провела</w:t>
      </w:r>
    </w:p>
    <w:p>
      <w:pPr>
        <w:pStyle w:val="Normal"/>
        <w:tabs>
          <w:tab w:val="clear" w:pos="708"/>
          <w:tab w:val="left" w:pos="4320" w:leader="none"/>
        </w:tabs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tabs>
          <w:tab w:val="clear" w:pos="708"/>
          <w:tab w:val="left" w:pos="4320" w:leader="none"/>
        </w:tabs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4680"/>
        <w:rPr>
          <w:sz w:val="32"/>
          <w:szCs w:val="32"/>
        </w:rPr>
      </w:pPr>
      <w:r>
        <w:rPr>
          <w:sz w:val="32"/>
          <w:szCs w:val="32"/>
        </w:rPr>
        <w:t>Сдвижкова Г.И.</w:t>
      </w:r>
    </w:p>
    <w:p>
      <w:pPr>
        <w:pStyle w:val="Normal"/>
        <w:tabs>
          <w:tab w:val="clear" w:pos="708"/>
          <w:tab w:val="left" w:pos="4320" w:leader="none"/>
        </w:tabs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о. Балашиха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08</w:t>
      </w:r>
    </w:p>
    <w:p>
      <w:pPr>
        <w:pStyle w:val="Normal"/>
        <w:tabs>
          <w:tab w:val="clear" w:pos="708"/>
          <w:tab w:val="left" w:pos="4320" w:leader="none"/>
        </w:tabs>
        <w:ind w:left="1980" w:hanging="198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занятия</w:t>
      </w:r>
      <w:r>
        <w:rPr>
          <w:sz w:val="28"/>
          <w:szCs w:val="28"/>
        </w:rPr>
        <w:t>: систематизация и обобщение знаний детей об использовании       человеком лесных ресурсов, формирование экологической культуры.</w:t>
      </w:r>
    </w:p>
    <w:p>
      <w:pPr>
        <w:pStyle w:val="Normal"/>
        <w:tabs>
          <w:tab w:val="clear" w:pos="708"/>
          <w:tab w:val="left" w:pos="4320" w:leader="none"/>
        </w:tabs>
        <w:ind w:left="1980" w:hanging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 </w:t>
      </w:r>
      <w:r>
        <w:rPr>
          <w:sz w:val="28"/>
          <w:szCs w:val="28"/>
        </w:rPr>
        <w:t>ТСО – видеомагнитофон, видеокассета «Природоведение – 2 »   «Кварт», фрагменте «Чей пень?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ind w:left="4140" w:hanging="4140"/>
        <w:rPr/>
      </w:pPr>
      <w:r>
        <w:rPr>
          <w:b/>
          <w:sz w:val="28"/>
          <w:szCs w:val="28"/>
        </w:rPr>
        <w:t>Демонстрационные материалы:</w:t>
      </w:r>
      <w:r>
        <w:rPr>
          <w:sz w:val="28"/>
          <w:szCs w:val="28"/>
        </w:rPr>
        <w:t xml:space="preserve"> Плакат «Лес и человек», иллюстрации  «Зимний» лес, рог лося, книга Н.Верзилина «По следам Робинзона».</w:t>
      </w:r>
    </w:p>
    <w:p>
      <w:pPr>
        <w:pStyle w:val="Normal"/>
        <w:tabs>
          <w:tab w:val="clear" w:pos="708"/>
          <w:tab w:val="left" w:pos="4320" w:leader="none"/>
        </w:tabs>
        <w:ind w:left="4140" w:hanging="4140"/>
        <w:rPr/>
      </w:pPr>
      <w:r>
        <w:rPr>
          <w:b/>
          <w:sz w:val="28"/>
          <w:szCs w:val="28"/>
        </w:rPr>
        <w:t xml:space="preserve">Раздаточные материалы: </w:t>
      </w:r>
      <w:r>
        <w:rPr>
          <w:sz w:val="28"/>
          <w:szCs w:val="28"/>
        </w:rPr>
        <w:t>Буклеты «Лес и человек» (15 шт), блокноты</w:t>
      </w:r>
    </w:p>
    <w:p>
      <w:pPr>
        <w:pStyle w:val="Normal"/>
        <w:tabs>
          <w:tab w:val="clear" w:pos="708"/>
          <w:tab w:val="left" w:pos="4320" w:leader="none"/>
        </w:tabs>
        <w:ind w:left="3420" w:hanging="342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(15 шт), фломастеры (15 шт), плоды деревьев, шишки, варенье из лесных ягод, наклейки – листья и буквы, загадки на карточк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Бианки В.В. Лесная газета. Л., Детская литература, 19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Верзилин Н. По следам Робинзона. М., Детская литература, 195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 союзе с природой. Эколого – природоведческие игры-занятия и развлечения с детьми. Ставрополь, Сервис-школа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Зуев Д. Дары русского леса, М., Гос. Изд. С/х лит-ры, 196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Литвинова Л.С., Жиренко О.Е. Нравственно-экологическое воспитание школьников. М., 5 за знания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етров В.В. Лес и его жизнь, М., Просвещение,198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object w:dxaOrig="14407" w:dyaOrig="1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8.15pt;width:477pt;height:376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7834569" r:id="rId2"/>
        </w:object>
      </w:r>
      <w:r>
        <w:rPr>
          <w:b/>
          <w:sz w:val="28"/>
          <w:szCs w:val="28"/>
        </w:rPr>
        <w:t>Расстановка меб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пособ деления на команды:</w:t>
      </w:r>
      <w:r>
        <w:rPr>
          <w:sz w:val="28"/>
          <w:szCs w:val="28"/>
        </w:rPr>
        <w:t xml:space="preserve"> (3 по 5 челов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ходе в класс, каждый ребенок берет со стола, стоящего при входе один блокнот. Блокноты различаются  рисунками на обложках, таким образом, происходит разбивка детей на 3 команды, каждая из которых садится за свой игровой стол. На игровых столах лежат фломастеры, каждый берет по одному, у кого в руках самый светлый -  тот будет капитаном коман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, знакомст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бята! Сегодня я хочу познакомить вас с одной очень  старой и интересной книгой «По следам Робинзона», она поможет нам вспомнить, как человек может использовать дары леса. Эту книгу написал Н.Верзил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ажите, кто знает, кто такой Робинзо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инзоном называют всякого человека, попавшего в места, где нет людей, нет привычных продуктов питания, нет привычных удобств  для цивилизованного челове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спомните телепередачу «Последний герой», где люди жили на  необитаемом острове в теплом море. Чем они питались? Как построили хижин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ом 2007 года, две московские девочки 16 и 12 лет, заблудились в Сибирской тайге, где работала экспедиция юных зоологов. Они пошли ловить насекомых с картой, компасом и пачкой печенья, сбились с пути, их искали целую неделю. Как они выжили в незнакомом лес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А сможем ли мы с вами выжить в такой ситуации? Попробуем узнать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мы на несколько минут отправимся в лес и тихо понаблюдаем, за жизнью в лесу.  (Демонстрация фрагмента фильма – 3 минуты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ем  же является лес для животных и птиц? (Дом и стол)</w:t>
      </w:r>
    </w:p>
    <w:p>
      <w:pPr>
        <w:pStyle w:val="Normal"/>
        <w:jc w:val="both"/>
        <w:rPr/>
      </w:pPr>
      <w:r>
        <w:rPr>
          <w:sz w:val="28"/>
          <w:szCs w:val="28"/>
        </w:rPr>
        <w:t>Может ли лес стать домом для человека?  Это мы и должны доказ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будем работать командами. Каждый правильный ответ приносит в копилку команды одну наклейку = 1 очко. Позже мы подведем итоги и завершим  плака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конкурс – «Лесная разми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открыть последнюю страничку блокнотов и все, кто найдет  там  вопрос, выходят с блокнотами к доске.  Начинаем  отвечать по порядку, подсказывать нельзя! Подводим ит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конкурса см. приложени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конкурс – «Лесная корз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, когда есть крыша над головой, нужно решить вопрос с питанием. Два человека  из команды, кто не принял участие в первом конкурсе, прошу к корзине.  Вам нужно по плоду назвать дерево и сказать, съедобен ли его плод. За каждый правильный ответ команда получает одно очко. Подводим ит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вы получите буклеты, с которыми мы будем дальше работ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пишите фамилию, имя. Найдите в буклете раздел «Дегустация варенья из лесных я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конкурс – «Дегустац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ет вся команда. Вам предлагается попробовать и обсудить  четыре образца варенья под номерами, потом записать название ягоды, из которой это варен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з 2 минуты только капитан команды сдает один свой буклет на проверку, а команда записывает другие съедобные лесные я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ляем результат конкурса, присуждаем очки (наклейк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конкурс – «Определение деревьев по листья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ойте ваши буклеты. Рассмотрите  рисунки, обсудите и впишите в клеточки названия деревьев. Капитан несет свой буклет для проверки и подведения результатов.  Команда выполняет следующ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конкурс – «Что дает лес человек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такой раздел в вашем буклете, заполните ег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этого сначала посмотрите вокруг себя, здесь много предметов родом из леса, но не надо перечислять каждый предмет -  стол, стул. Как записать одним словом – мебель. Приступайт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ка задания – читаем по одному пункту каждая команда, по очереди. Не повторяемс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конкурс – «Человек и лес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установили, как много всего нужного и полезного получает человек от леса.  Как же должен вести себя цивилизованный человек в лесу? Попробуйте составить и записать в буклет пять законов, которые должен соблюдать человек в лес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задания – читаем по одному закону каждая команда, не повторяемся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ительная часть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давайте подведем итоги. Сегодня вы показали свои знания и умения, которые помогут вам  правильно вести себя в лесу, даже если вы окажетесь в непредвиденной ситуации. Подсчитайте свои наклейки. Лучше всего себя проявила команда …. стола, но и другие тоже молод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в наклейках выберите буквы и выходите с ними к доске. Какое слово можно сложить из этих букв? ДРУГ. Давайте все вместе завершим наш плакат. Лес – друг человека!   Добавим сюда все остальные наклейки. Наш плакат готов. Теперь все видят, что вы настоящие друзья ле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уверена, что теперь придя в лес, вы не нарушите законов природы – не срубите елку, не сорвете цветок, не разорите птичьего гнез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адки и вопросы для конкурса 1 « Лесная разми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в лесу стоял, никто его не брал –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красной шапке модной, никуда не годный!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моего цветка бере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челка самый вкусный мед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меня все обижают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Шкуру тонкую сдираю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нас грибочков – братьев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тром в теплый летний ден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им мы гурьбой забратьс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аже на трухлявый пен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лесу нет телевизора и Интернета, нет газет и радио. Как вы узнаете о приближении дожд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и из чего,  вы построите себе убежище в лес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три отличия елки от сосны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ь неплохо я одета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ьет озноб меня всег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зимой и жарким летом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я дрожу как в хол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осна я и не ел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осень на порог –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 единой все иголк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ину с веток точно в ср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  Назовите животное, и определите, сколько ему л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3420" w:hanging="3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8:11:00Z</dcterms:created>
  <dc:creator>Alex</dc:creator>
  <dc:description/>
  <cp:keywords/>
  <dc:language>en-US</dc:language>
  <cp:lastModifiedBy>ALEX</cp:lastModifiedBy>
  <cp:lastPrinted>2008-02-17T20:52:00Z</cp:lastPrinted>
  <dcterms:modified xsi:type="dcterms:W3CDTF">2012-11-13T16:15:00Z</dcterms:modified>
  <cp:revision>27</cp:revision>
  <dc:subject/>
  <dc:title>Управление по образованию Администрации городского округа Балашиха</dc:title>
</cp:coreProperties>
</file>